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女私密时刻揭秘她们的内衣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日常生活中，女性的身体被赋予了多重意义和象征性。从文化到社会，从历史到现实，每一个时代和每一个社会都有着关于女性身体的特定理解和解读。然而，在这个信息爆炸、视觉冲击不断的时代，我们如何去看待那些被认为是“私密”的部分？今天，我们就来探讨一下这个问题。</w:t>
      </w:r>
      <w:r>
        <w:rPr>
          <w:sz w:val="32"/>
          <w:szCs w:val="32"/>
        </w:rPr>
        <w:t>&lt;/p&gt;&lt;p&gt;&lt;img src="/static-img/rmU4JgB6CiNuWqiGzO--xnlcPUTTVS6zljQynIbng0mQOV9JZyG60Uf0xEzdwYPi.jpg"&gt;&lt;/p&gt;&lt;p&gt;</w:t>
      </w:r>
      <w:r>
        <w:rPr>
          <w:sz w:val="32"/>
          <w:szCs w:val="32"/>
        </w:rPr>
        <w:t>美女与内衣之间的情感纠葛</w:t>
      </w:r>
      <w:r>
        <w:rPr>
          <w:sz w:val="32"/>
          <w:szCs w:val="32"/>
        </w:rPr>
        <w:t>&lt;/p&gt;&lt;p&gt;</w:t>
      </w:r>
      <w:r>
        <w:rPr>
          <w:sz w:val="32"/>
          <w:szCs w:val="32"/>
        </w:rPr>
        <w:t>在很多人的心目中，内衣是一种隐喻，它代表着一种秘密、隐私，也代表着一种性别身份。在某些情况下，这种情感纠葛可能会使得人们对美女扒开屁股露出奶这样的行为持有不同的态度。</w:t>
      </w:r>
      <w:r>
        <w:rPr>
          <w:sz w:val="32"/>
          <w:szCs w:val="32"/>
        </w:rPr>
        <w:t>&lt;/p&gt;&lt;p&gt;&lt;img src="/static-img/HGc-i8Ib1syzOEfD2K1dCnlcPUTTVS6zljQynIbng0n3Z0LA95W0Fyv-A3nuWrHA0jzS3BHzXotm7vTa_OdgnDGW_eki1D9-HZ7YgKzH0UnyKHBKk5xVozSiypV3xarjTQ9pj8b22EvMTL6az1OrOH1N3b6HxWtbjkWgcLzT_HD5z7GPHHE3XGnr8kS50i-D3mrLEP194deHPT5j83MRqQ.jpg"&gt;&lt;/p&gt;&lt;p&gt;</w:t>
      </w:r>
      <w:r>
        <w:rPr>
          <w:sz w:val="32"/>
          <w:szCs w:val="32"/>
        </w:rPr>
        <w:t>社会对女性身体的期待与限制</w:t>
      </w:r>
      <w:r>
        <w:rPr>
          <w:sz w:val="32"/>
          <w:szCs w:val="32"/>
        </w:rPr>
        <w:t>&lt;/p&gt;&lt;p&gt;</w:t>
      </w:r>
      <w:r>
        <w:rPr>
          <w:sz w:val="32"/>
          <w:szCs w:val="32"/>
        </w:rPr>
        <w:t>在传统文化中，对于女性来说，她们的大腿、小腹甚至是乳房，都被视为是需要受到保护和隐藏起来的地方。而对于那些不满足于这些期望的人来说，他们可能会寻找新的方式来表达自己的个性，比如通过艺术或其他形式来展现他们对性的态度。</w:t>
      </w:r>
      <w:r>
        <w:rPr>
          <w:sz w:val="32"/>
          <w:szCs w:val="32"/>
        </w:rPr>
        <w:t>&lt;/p&gt;&lt;p&gt;&lt;img src="/static-img/tmvXvT32v46tdtAjQCxYEHlcPUTTVS6zljQynIbng0n3Z0LA95W0Fyv-A3nuWrHA0jzS3BHzXotm7vTa_OdgnDGW_eki1D9-HZ7YgKzH0UnyKHBKk5xVozSiypV3xarjTQ9pj8b22EvMTL6az1OrOH1N3b6HxWtbjkWgcLzT_HD5z7GPHHE3XGnr8kS50i-D3mrLEP194deHPT5j83MRqQ.jpg"&gt;&lt;/p&gt;&lt;p&gt;</w:t>
      </w:r>
      <w:r>
        <w:rPr>
          <w:sz w:val="32"/>
          <w:szCs w:val="32"/>
        </w:rPr>
        <w:t>性别角色的演变及其影响</w:t>
      </w:r>
      <w:r>
        <w:rPr>
          <w:sz w:val="32"/>
          <w:szCs w:val="32"/>
        </w:rPr>
        <w:t>&lt;/p&gt;&lt;p&gt;</w:t>
      </w:r>
      <w:r>
        <w:rPr>
          <w:sz w:val="32"/>
          <w:szCs w:val="32"/>
        </w:rPr>
        <w:t>随着时间的推移，社会对性别角色的理解也在发生变化。这意味着，不同的人可能会根据他们个人的价值观念来看待这些问题，并且这种看法也可能随时间而改变。</w:t>
      </w:r>
      <w:r>
        <w:rPr>
          <w:sz w:val="32"/>
          <w:szCs w:val="32"/>
        </w:rPr>
        <w:t>&lt;/p&gt;&lt;p&gt;&lt;img src="/static-img/5ATff7HbnWoQIMS0zMPZmXlcPUTTVS6zljQynIbng0n3Z0LA95W0Fyv-A3nuWrHA0jzS3BHzXotm7vTa_OdgnDGW_eki1D9-HZ7YgKzH0UnyKHBKk5xVozSiypV3xarjTQ9pj8b22EvMTL6az1OrOH1N3b6HxWtbjkWgcLzT_HD5z7GPHHE3XGnr8kS50i-D3mrLEP194deHPT5j83MRqQ.jpg"&gt;&lt;/p&gt;&lt;p&gt;</w:t>
      </w:r>
      <w:r>
        <w:rPr>
          <w:sz w:val="32"/>
          <w:szCs w:val="32"/>
        </w:rPr>
        <w:t>个人自由与隐私权利</w:t>
      </w:r>
      <w:r>
        <w:rPr>
          <w:sz w:val="32"/>
          <w:szCs w:val="32"/>
        </w:rPr>
        <w:t>&lt;/p&gt;&lt;p&gt;</w:t>
      </w:r>
      <w:r>
        <w:rPr>
          <w:sz w:val="32"/>
          <w:szCs w:val="32"/>
        </w:rPr>
        <w:t>当我们谈论美女扒开屁股露出奶这样的事情时，我们必须考虑到的是个人自由以及隐私权利的问题。每个人都应该有权决定自己想要分享什么，以及如何分享自己的身体。</w:t>
      </w:r>
      <w:r>
        <w:rPr>
          <w:sz w:val="32"/>
          <w:szCs w:val="32"/>
        </w:rPr>
        <w:t>&lt;/p&gt;&lt;p&gt;&lt;img src="/static-img/Kfr_rBElWPbGJbtLqhjAHHlcPUTTVS6zljQynIbng0n3Z0LA95W0Fyv-A3nuWrHA0jzS3BHzXotm7vTa_OdgnDGW_eki1D9-HZ7YgKzH0UnyKHBKk5xVozSiypV3xarjTQ9pj8b22EvMTL6az1OrOH1N3b6HxWtbjkWgcLzT_HD5z7GPHHE3XGnr8kS50i-D3mrLEP194deHPT5j83MRqQ.jpg"&gt;&lt;/p&gt;&lt;p&gt;</w:t>
      </w:r>
      <w:r>
        <w:rPr>
          <w:sz w:val="32"/>
          <w:szCs w:val="32"/>
        </w:rPr>
        <w:t>视觉文化中的挑战与反思</w:t>
      </w:r>
      <w:r>
        <w:rPr>
          <w:sz w:val="32"/>
          <w:szCs w:val="32"/>
        </w:rPr>
        <w:t>&lt;/p&gt;&lt;p&gt;</w:t>
      </w:r>
      <w:r>
        <w:rPr>
          <w:sz w:val="32"/>
          <w:szCs w:val="32"/>
        </w:rPr>
        <w:t>现代媒体和社交平台上充斥着各种各样的内容，其中包括一些涉及敏感主题的图片或视频。在这种环境下，我们必须学会区分什么才是合适的表现，以及什么是不恰当地过度暴露自己。</w:t>
      </w:r>
      <w:r>
        <w:rPr>
          <w:sz w:val="32"/>
          <w:szCs w:val="32"/>
        </w:rPr>
        <w:t>&lt;/p&gt;&lt;p&gt;</w:t>
      </w:r>
      <w:r>
        <w:rPr>
          <w:sz w:val="32"/>
          <w:szCs w:val="32"/>
        </w:rPr>
        <w:t>对话与教育：如何更好地理解他人？</w:t>
      </w:r>
      <w:r>
        <w:rPr>
          <w:sz w:val="32"/>
          <w:szCs w:val="32"/>
        </w:rPr>
        <w:t>&lt;/p&gt;&lt;p&gt;</w:t>
      </w:r>
      <w:r>
        <w:rPr>
          <w:sz w:val="32"/>
          <w:szCs w:val="32"/>
        </w:rPr>
        <w:t>最后，无论我们的立场是什么，最重要的是要进行开放的心理沟通，让我们能够更好地理解彼此，而不是简单地判断对方。我相信，只有通过持续不断地对话和教育，我们才能逐渐建立起一个更加包容和尊重所有人选择的一个世界。</w:t>
      </w:r>
      <w:r>
        <w:rPr>
          <w:sz w:val="32"/>
          <w:szCs w:val="32"/>
        </w:rPr>
        <w:t>&lt;/p&gt;&lt;p&gt;&lt;a href = "/doc/674679-</w:t>
      </w:r>
      <w:r>
        <w:rPr>
          <w:sz w:val="32"/>
          <w:szCs w:val="32"/>
        </w:rPr>
        <w:t>美女私密时刻揭秘她们的内衣生活</w:t>
      </w:r>
      <w:r>
        <w:rPr>
          <w:sz w:val="32"/>
          <w:szCs w:val="32"/>
        </w:rPr>
        <w:t>.doc" rel="alternate" download="674679-</w:t>
      </w:r>
      <w:r>
        <w:rPr>
          <w:sz w:val="32"/>
          <w:szCs w:val="32"/>
        </w:rPr>
        <w:t>美女私密时刻揭秘她们的内衣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