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从娇弱到强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：从娇弱到强大</w:t>
      </w:r>
      <w:r>
        <w:rPr>
          <w:sz w:val="32"/>
          <w:szCs w:val="32"/>
        </w:rPr>
        <w:t>&lt;/p&gt;&lt;p&gt;&lt;img src="/static-img/tSbqS7JnI2M8k6vPD3Lz-GjMqBFv-NqpVNhykAgND4IhpdRr2_ykfOVoxMr9qUt-.jpg"&gt;&lt;/p&gt;&lt;p&gt;</w:t>
      </w:r>
      <w:r>
        <w:rPr>
          <w:sz w:val="32"/>
          <w:szCs w:val="32"/>
        </w:rPr>
        <w:t>在古代的封建社会，嫡女的地位通常是家族中最为重要和受宠的女性。然而，这样的身份往往也伴随着一系列的期望和压力。嫡女成长实录展现了这些女子如何从娇弱、无知逐渐成长为坚韧不拔、聪明过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&lt;img src="/static-img/CKO5wec0aVCb8vj7hcJ7UGjMqBFv-NqpVNhykAgND4IgeTOatZe0QMsjbzuCXCT_pF5nBBX5aKaEZyguRxawAZXWY66ebhGl7j7JNwLnAt7oWzaOauANhTWMDL-rZ6s3U6jor0FFRs8l7pKvk9AYIg.jpg"&gt;&lt;/p&gt;&lt;p&gt;</w:t>
      </w:r>
      <w:r>
        <w:rPr>
          <w:sz w:val="32"/>
          <w:szCs w:val="32"/>
        </w:rPr>
        <w:t>嫡女的出生就注定了一生的轨迹，她们通常是家族继承人或是政治联姻的一环。在这个过程中，她们必须学会适应不同的环境，从父母家到夫家，再到可能出现的情侣关系，每一步都需要她表现得既端庄又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修养</w:t>
      </w:r>
      <w:r>
        <w:rPr>
          <w:sz w:val="32"/>
          <w:szCs w:val="32"/>
        </w:rPr>
        <w:t>&lt;/p&gt;&lt;p&gt;&lt;img src="/static-img/isRziEYXd0lDcd_JisTAK2jMqBFv-NqpVNhykAgND4IgeTOatZe0QMsjbzuCXCT_pF5nBBX5aKaEZyguRxawAZXWY66ebhGl7j7JNwLnAt7oWzaOauANhTWMDL-rZ6s3U6jor0FFRs8l7pKvk9AYIg.jpg"&gt;&lt;/p&gt;&lt;p&gt;</w:t>
      </w:r>
      <w:r>
        <w:rPr>
          <w:sz w:val="32"/>
          <w:szCs w:val="32"/>
        </w:rPr>
        <w:t>作为家庭中的贵族小姐，嫡女通常接受精心挑选的师傅进行学业教育。她们不仅要掌握文武艺，还要学习礼仪、诗词歌赋等多方面知识，这些都是为了将来成为贤妻良母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困境</w:t>
      </w:r>
      <w:r>
        <w:rPr>
          <w:sz w:val="32"/>
          <w:szCs w:val="32"/>
        </w:rPr>
        <w:t>&lt;/p&gt;&lt;p&gt;&lt;img src="/static-img/f9mcN5XNtykZNicA6FJu7GjMqBFv-NqpVNhykAgND4IgeTOatZe0QMsjbzuCXCT_pF5nBBX5aKaEZyguRxawAZXWY66ebhGl7j7JNwLnAt7oWzaOauANhTWMDL-rZ6s3U6jor0FFRs8l7pKvk9AYIg.jpg"&gt;&lt;/p&gt;&lt;p&gt;</w:t>
      </w:r>
      <w:r>
        <w:rPr>
          <w:sz w:val="32"/>
          <w:szCs w:val="32"/>
        </w:rPr>
        <w:t>在经历了爱恨交织的情感纠葛后，嫡女开始意识到自己并不仅仅是一个被利用的工具。她学会了保护自己的利益，同时也学会了用智慧去应对各种复杂的人际关系和生活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t5UIDZItlpwY0mW-sBU2U2jMqBFv-NqpVNhykAgND4IgeTOatZe0QMsjbzuCXCT_pF5nBBX5aKaEZyguRxawAZXWY66ebhGl7j7JNwLnAt7oWzaOauANhTWMDL-rZ6s3U6jor0FFRs8l7pKvk9AYIg.jpg"&gt;&lt;/p&gt;&lt;p&gt;</w:t>
      </w:r>
      <w:r>
        <w:rPr>
          <w:sz w:val="32"/>
          <w:szCs w:val="32"/>
        </w:rPr>
        <w:t>通过不断地挑战和冒险，嫑女逐渐发现自己的潜力。她们开始独立思考，不再盲目地跟随传统规则，而是在亲身经历之后形成自己的价值观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与职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嫑女步入 婚姻之路时，她们必须将自己所学到的知识应用于实际生活中。在这个过程中，她们不仅要完成家庭责任，还要帮助丈夫处理事务，最终建立起一个稳定的家庭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情况下，经过一段时间的磨砺，曾经柔弱无力的嫑女变得更加有力量，有时候甚至能在家族乃至整个社会产生深远影响。他们以自身的事迹鼓舞其他女性，让她们看到更多可能性，并且勇敢追求个人目标。</w:t>
      </w:r>
      <w:r>
        <w:rPr>
          <w:sz w:val="32"/>
          <w:szCs w:val="32"/>
        </w:rPr>
        <w:t>&lt;/p&gt;&lt;p&gt;&lt;a href = "/doc/674724-</w:t>
      </w:r>
      <w:r>
        <w:rPr>
          <w:sz w:val="32"/>
          <w:szCs w:val="32"/>
        </w:rPr>
        <w:t>嫡女成长实录从娇弱到强大</w:t>
      </w:r>
      <w:r>
        <w:rPr>
          <w:sz w:val="32"/>
          <w:szCs w:val="32"/>
        </w:rPr>
        <w:t>.doc" rel="alternate" download="674724-</w:t>
      </w:r>
      <w:r>
        <w:rPr>
          <w:sz w:val="32"/>
          <w:szCs w:val="32"/>
        </w:rPr>
        <w:t>嫡女成长实录从娇弱到强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