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这不是在骂你啊我只是说说看你们这些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歌词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骂你啊，我只是说说看，你们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歌词真不容易听。记得以前有个流行的网络用语叫做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，意思就是那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互相谩骂和竞争激烈。但现在，到了我的时代，这些东西已经不再是主流了。</w:t>
      </w:r>
      <w:r>
        <w:rPr>
          <w:sz w:val="32"/>
          <w:szCs w:val="32"/>
        </w:rPr>
        <w:t>&lt;/p&gt;&lt;p&gt;&lt;img src="/static-img/ldUNyk6ZOFvQsCxYw6-QgJy1fFUot6F8-YNBXdrcbfOCTXJ0Tj6MsvTS-PC9xRED.jpg"&gt;&lt;/p&gt;&lt;p&gt;</w:t>
      </w:r>
      <w:r>
        <w:rPr>
          <w:sz w:val="32"/>
          <w:szCs w:val="32"/>
        </w:rPr>
        <w:t>其实，当时那个年代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真的非常火爆，每个人都想成为下一个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anye West</w:t>
      </w:r>
      <w:r>
        <w:rPr>
          <w:sz w:val="32"/>
          <w:szCs w:val="32"/>
        </w:rPr>
        <w:t>。他们会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放自己的音乐视频，然后就开始了各种各样的互动，比如评论区的斗嘴和对抗。不过，那时候我们还没有像现在这样多元化和专业化，所以很多人的作品质量参差不齐，有的是真的很有才华，有的是纯粹就是为了炫耀一下自己也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几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给我们的影响还是很大的，它让我们学会了表达自己的情感，用文字来描述生活中的种种感受。而且，由于它是一种具有强烈个性和态度特征的艺术形式，所以很多人喜欢去分析每一句歌词背后的深意。</w:t>
      </w:r>
      <w:r>
        <w:rPr>
          <w:sz w:val="32"/>
          <w:szCs w:val="32"/>
        </w:rPr>
        <w:t>&lt;/p&gt;&lt;p&gt;&lt;img src="/static-img/vbrUvSD3uup2JXe23BhyVZy1fFUot6F8-YNBXdrcbfPCun8M-YaK5T6Ogyu9KmcsqtrGtFyIt5nJltonjLzDQ3qOoECIxycwzH0f_xVI3b9D2aPcajtxRNb5zpn-9kvOB0GBd31AwR8Tq0rJeqe0yyAkUsseOJgNAe3ShojR1Y6IcwCE85BpT_uTGwOhtzppHrF5x4mfM5wsk-S8tTa_-A.jpg"&gt;&lt;/p&gt;&lt;p&gt;</w:t>
      </w:r>
      <w:r>
        <w:rPr>
          <w:sz w:val="32"/>
          <w:szCs w:val="32"/>
        </w:rPr>
        <w:t>不过，也有人可能会觉得这种文化有些过分，因为毕竟它常常带着一些攻击性的元素，但总体来说，对于追求音乐艺术的人来说，这都是成长的一部分。而对于普通观众来说，只要能够享受到美妙的声音，不管是正面的还是负面的，都值得欣赏。所以，在评价这些内容的时候，我们应该保持开放的心态，不断地学习新事物，同时也不忘回味一下过去那些充满激情与冲突的小日子。</w:t>
      </w:r>
      <w:r>
        <w:rPr>
          <w:sz w:val="32"/>
          <w:szCs w:val="32"/>
        </w:rPr>
        <w:t>&lt;/p&gt;&lt;p&gt;&lt;a href = "/doc/674729-18seRAPPERDISSSUBS_</w:t>
      </w:r>
      <w:r>
        <w:rPr>
          <w:sz w:val="32"/>
          <w:szCs w:val="32"/>
        </w:rPr>
        <w:t>我这不是在骂你啊我只是说说看你们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歌词真不容易</w:t>
      </w:r>
      <w:r>
        <w:rPr>
          <w:sz w:val="32"/>
          <w:szCs w:val="32"/>
        </w:rPr>
        <w:t>.doc" rel="alternate" download="674729-18seRAPPERDISSSUBS_</w:t>
      </w:r>
      <w:r>
        <w:rPr>
          <w:sz w:val="32"/>
          <w:szCs w:val="32"/>
        </w:rPr>
        <w:t>我这不是在骂你啊我只是说说看你们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歌词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