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神秘的幻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。一次意外的实验，使得一部分幸存者被送到了一个名为“银色十字梦”的奇异世界。这是一个由古老文明遗留下来的虚拟现实空间，它承载着无尽的可能性和未知。</w:t>
      </w:r>
      <w:r>
        <w:rPr>
          <w:sz w:val="32"/>
          <w:szCs w:val="32"/>
        </w:rPr>
        <w:t>&lt;/p&gt;&lt;p&gt;&lt;img src="/static-img/VA49kZfd-9MBnSOVZItO-0TifhKMttciLcuLl8IBFHmsSwvMmLwcSbIOKhS_4t1w.jpg"&gt;&lt;/p&gt;&lt;p&gt;</w:t>
      </w:r>
      <w:r>
        <w:rPr>
          <w:sz w:val="32"/>
          <w:szCs w:val="32"/>
        </w:rPr>
        <w:t>这个世界有何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幸存者醒来时，他们发现自己身处一个充满神秘与幻想的地方。这里空气中弥漫着金属光泽，地面覆盖着闪耀的银色粒子，每一步都踏在了梦境之上。在这个世界里，他们可以自由地探索，无论是飞行于天际还是潜入深邃海洋，都不过是一瞬间的事。</w:t>
      </w:r>
      <w:r>
        <w:rPr>
          <w:sz w:val="32"/>
          <w:szCs w:val="32"/>
        </w:rPr>
        <w:t>&lt;/p&gt;&lt;p&gt;&lt;img src="/static-img/KTXb6GvLeulExd1hFR5FWkTifhKMttciLcuLl8IBFHn8xgcVw2GAJpmXVAyYVaQVy6CsOa5-w8Fl2ZFLSASYehgpT3YN0kv_sr-9fIyBgSHe75WgRVMZty5hU7YOFZ6VVSxIcIBfzcuhpz4CobsMaQ.jpg"&gt;&lt;/p&gt;&lt;p&gt;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很快就意识到，这个世界并非完美无缺。隐藏在其表面的，是一系列难以解开的问题和谜题。一道道经典游戏、迷宫和挑战等待着他们去解决。在这过程中，他们遇到了各种各样的生物，从善良友好的幻兽到心机深沉的魔法师，每个人物都带有一丝独特的情感和故事。</w:t>
      </w:r>
      <w:r>
        <w:rPr>
          <w:sz w:val="32"/>
          <w:szCs w:val="32"/>
        </w:rPr>
        <w:t>&lt;/p&gt;&lt;p&gt;&lt;img src="/static-img/3gxu-Czz7uMHaeHKd9EOQkTifhKMttciLcuLl8IBFHn8xgcVw2GAJpmXVAyYVaQVy6CsOa5-w8Fl2ZFLSASYehgpT3YN0kv_sr-9fIyBgSHe75WgRVMZty5hU7YOFZ6VVSxIcIBfzcuhpz4CobsMaQ.jpg"&gt;&lt;/p&gt;&lt;p&gt;</w:t>
      </w:r>
      <w:r>
        <w:rPr>
          <w:sz w:val="32"/>
          <w:szCs w:val="32"/>
        </w:rPr>
        <w:t>神秘力量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幸存者开始怀疑这个世界是否真的只是一个简单的虚拟现实？为什么它会如此复杂而又精致？它们背后究竟是什么力量在驱动？每当他们以为自己接近了答案时，却总是在一片雾气中消失。而最让人困惑的是，那些关于“回归”与“觉醒”的预言——似乎指向了一种更高层次存在，但又始终没有具体展开。</w:t>
      </w:r>
      <w:r>
        <w:rPr>
          <w:sz w:val="32"/>
          <w:szCs w:val="32"/>
        </w:rPr>
        <w:t>&lt;/p&gt;&lt;p&gt;&lt;img src="/static-img/jtaBCwYwfQQEOD0NNgLzYkTifhKMttciLcuLl8IBFHn8xgcVw2GAJpmXVAyYVaQVy6CsOa5-w8Fl2ZFLSASYehgpT3YN0kv_sr-9fIyBgSHe75WgRVMZty5hU7YOFZ6VVSxIcIBfzcuhpz4CobsMaQ.jpg"&gt;&lt;/p&gt;&lt;p&gt;</w:t>
      </w:r>
      <w:r>
        <w:rPr>
          <w:sz w:val="32"/>
          <w:szCs w:val="32"/>
        </w:rPr>
        <w:t>解锁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一切的心理之谜，幸存者们不得不继续探索，并尝试理解这个虚拟世界真正运行的情况。在这个过程中，他们逐渐发现，不仅仅是技术上的创造，还有某种超越逻辑范围内的情感联系与共鸣，在支撑起整个虚拟宇宙。此刻，探寻这份连接成为新的追求，而不是逃避过去或渴望新生的简单逃跑。</w:t>
      </w:r>
      <w:r>
        <w:rPr>
          <w:sz w:val="32"/>
          <w:szCs w:val="32"/>
        </w:rPr>
        <w:t>&lt;/p&gt;&lt;p&gt;&lt;img src="/static-img/Fl_YwX1zJczJRgzG3J1R0ETifhKMttciLcuLl8IBFHn8xgcVw2GAJpmXVAyYVaQVy6CsOa5-w8Fl2ZFLSASYehgpT3YN0kv_sr-9fIyBgSHe75WgRVMZty5hU7YOFZ6VVSxIcIBfzcuhpz4CobsMaQ.jpg"&gt;&lt;/p&gt;&lt;p&gt;</w:t>
      </w:r>
      <w:r>
        <w:rPr>
          <w:sz w:val="32"/>
          <w:szCs w:val="32"/>
        </w:rPr>
        <w:t>梦境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断深入了解，一些幸存者开始体验到一种前所未有的觉醒。这不是传统意义上的成长，而是一种精神层面的升华。他们认识到，无论是在现实还是在梦境里，最重要的是找到自己的道路，即使这条路充满了风险也好。当所有的一切结束的时候，只剩下那份珍贵而纯粹的情感——即使是在最残酷的情况下，也能从心底发出光芒，为那些还未触及真理的人点亮方向灯。</w:t>
      </w:r>
      <w:r>
        <w:rPr>
          <w:sz w:val="32"/>
          <w:szCs w:val="32"/>
        </w:rPr>
        <w:t>&lt;/p&gt;&lt;p&gt;&lt;a href = "/doc/675138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秘的幻想冒险</w:t>
      </w:r>
      <w:r>
        <w:rPr>
          <w:sz w:val="32"/>
          <w:szCs w:val="32"/>
        </w:rPr>
        <w:t>.doc" rel="alternate" download="675138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秘的幻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