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沉淀说一说这几年睡过的老阿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时光的记忆里，老阿姨总是那抹温暖的色彩。她的笑容如同初夏的阳光，洒满了家中的每一个角落。她的手工艺品，就像她心灵深处的一种无声语言，与世间喧嚣形成鲜明对比。在这篇文章中，我将带你走进那些年轻时分与老阿姨共度过的岁月，她给予我的不仅仅是一份物质上的帮助，更是一份精神上的寄托。</w:t>
      </w:r>
      <w:r>
        <w:rPr>
          <w:sz w:val="32"/>
          <w:szCs w:val="32"/>
        </w:rPr>
        <w:t>&lt;/p&gt;&lt;p&gt;&lt;img src="/static-img/gWzymnG23bThPgdVV6-829mdMhdOwJGyY5Fblc3It_vUhts2zgdo60PCngw8ANgF.jpg"&gt;&lt;/p&gt;&lt;p&gt;</w:t>
      </w:r>
      <w:r>
        <w:rPr>
          <w:sz w:val="32"/>
          <w:szCs w:val="32"/>
        </w:rPr>
        <w:t>一、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我还是个小孩子，那时候我的父母经常出差，我们家就剩下我和奶奶两人相依为命。那时候，每当夜幕降临，屋外传来蝉鸣的声音，我就会被困在床上无法入睡，而就在这个时候，老阿姨会悄悄地来到我们的小院子里。她总是穿着一件淡蓝色的旗袍，一头银发梳成高髻，用一种特有的方式叫住了我的注意力。我会告诉她我难以入睡的事情，而她总是耐心地听着，并用自己的办法帮我安稳睡去。</w:t>
      </w:r>
      <w:r>
        <w:rPr>
          <w:sz w:val="32"/>
          <w:szCs w:val="32"/>
        </w:rPr>
        <w:t>&lt;/p&gt;&lt;p&gt;&lt;img src="/static-img/AyrloQ8DG8-KdbS8HjsYPNmdMhdOwJGyY5Fblc3It_tnzuqHs3huoc1T0BcyQBEu.jpg"&gt;&lt;/p&gt;&lt;p&gt;</w:t>
      </w:r>
      <w:r>
        <w:rPr>
          <w:sz w:val="32"/>
          <w:szCs w:val="32"/>
        </w:rPr>
        <w:t>二、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渐渐长大，但对于老阿姨的关怀却没有丝毫减少。每当节假日，她都会送上自己手工制作的小礼物，无论是一只手绘枕头、一幅画作还是一本书籍，它们都承载着她的爱意和对未来的期望。而这些小礼物，不仅让我感受到了一份来自远方亲人的思念，也让我的生活增添了一份不平凡的情趣。</w:t>
      </w:r>
      <w:r>
        <w:rPr>
          <w:sz w:val="32"/>
          <w:szCs w:val="32"/>
        </w:rPr>
        <w:t>&lt;/p&gt;&lt;p&gt;&lt;img src="/static-img/o4gHAb5maEDcFjcaSkCihNmdMhdOwJGyY5Fblc3It_tnzuqHs3huoc1T0BcyQBEu.jpg"&gt;&lt;/p&gt;&lt;p&gt;</w:t>
      </w:r>
      <w:r>
        <w:rPr>
          <w:sz w:val="32"/>
          <w:szCs w:val="32"/>
        </w:rPr>
        <w:t>三、守护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况下，我发现了一个秘密：老阿姨其实还有一段隐私交往记录，这些记录都是关于家族历史的一部分。原来，在过去的一个多世纪里，她一直致力于收集和整理家族史料，为的是能够将这一切留给后人，让我们的未来有更多了解自家的根基。这让我意识到，即使是在现代化快速发展的今天，对于传统文化和家族历史仍旧保持热情的人并不多见，而这样的付出正是我所能理解并尊敬的事迹。</w:t>
      </w:r>
      <w:r>
        <w:rPr>
          <w:sz w:val="32"/>
          <w:szCs w:val="32"/>
        </w:rPr>
        <w:t>&lt;/p&gt;&lt;p&gt;&lt;img src="/static-img/t0VthnnYzLmZc6I5gYCSstmdMhdOwJGyY5Fblc3It_tnzuqHs3huoc1T0BcyQBEu.jpg"&gt;&lt;/p&gt;&lt;p&gt;</w:t>
      </w:r>
      <w:r>
        <w:rPr>
          <w:sz w:val="32"/>
          <w:szCs w:val="32"/>
        </w:rPr>
        <w:t>四、教诲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因为考试成绩不佳而感到沮丧的时候，老阿姨坐在旁边，用温柔的话语安慰道：“学习不是为了取得好成绩，更重要的是要享受过程。”这种从内心深处流露出的智慧，让我认识到学习应该是一个乐趣也同时包含挑战的大舞台。在此之后，每当遇到困难或者挑战时，这句话都会浮现在脑海中，是她的教诲给我带来了前所未有的启示。</w:t>
      </w:r>
      <w:r>
        <w:rPr>
          <w:sz w:val="32"/>
          <w:szCs w:val="32"/>
        </w:rPr>
        <w:t>&lt;/p&gt;&lt;p&gt;&lt;img src="/static-img/t8N8-qX5DGkI-au6lSNwXtmdMhdOwJGyY5Fblc3It_tnzuqHs3huoc1T0BcyQBEu.jpg"&gt;&lt;/p&gt;&lt;p&gt;</w:t>
      </w:r>
      <w:r>
        <w:rPr>
          <w:sz w:val="32"/>
          <w:szCs w:val="32"/>
        </w:rPr>
        <w:t>五、告别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春风拂面而来，我们家的门窗打开迎接新的一季，那个曾经陪伴我们渡过无数个夜晚的小院子变得空旷起来。我知道，从此以后，再也不会有人穿越这条泥土路线，那个人——那位说一说这几年睡过的人——永远离开了我们的视线。但遗憾的是，即便如此，我们的心中始终保留着那份珍贵而温馨的情感，因为她曾经用生命点亮了我们的世界，使我们懂得到了爱之所以伟大的意义。</w:t>
      </w:r>
      <w:r>
        <w:rPr>
          <w:sz w:val="32"/>
          <w:szCs w:val="32"/>
        </w:rPr>
        <w:t>&lt;/p&gt;&lt;p&gt;&lt;a href = "/doc/675270-</w:t>
      </w:r>
      <w:r>
        <w:rPr>
          <w:sz w:val="32"/>
          <w:szCs w:val="32"/>
        </w:rPr>
        <w:t>岁月沉淀说一说这几年睡过的老阿姨</w:t>
      </w:r>
      <w:r>
        <w:rPr>
          <w:sz w:val="32"/>
          <w:szCs w:val="32"/>
        </w:rPr>
        <w:t>.doc" rel="alternate" download="675270-</w:t>
      </w:r>
      <w:r>
        <w:rPr>
          <w:sz w:val="32"/>
          <w:szCs w:val="32"/>
        </w:rPr>
        <w:t>岁月沉淀说一说这几年睡过的老阿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