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周京泽与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比任何言语都要深刻，那就是眼神。它能够传达心灵的深处，表达无法言说的情感。在《告白》的背景下，周京泽和许随之间的情感纠葛，就像一场春天里最细腻的雨滴，每一次落点都蕴含着无尽的温柔。</w:t>
      </w:r>
      <w:r>
        <w:rPr>
          <w:sz w:val="32"/>
          <w:szCs w:val="32"/>
        </w:rPr>
        <w:t>&lt;/p&gt;&lt;p&gt;&lt;img src="/static-img/_I2FwWNAYn4pgLx6nRanacA3el7CXWcyeF3smMfTMMQxYdww_6CuNNPYANOtuL8f.jp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风和日丽的小镇上。那时候，他们各自正走向自己的生活轨迹。周京泽，是个性格内敛、书呆子气的人；而许随，则是那种活力四射、不羁自由的人。他俩在街角擦肩而过，却没有留下什么印象，只是一个普通人的一次普通交往。但命运总是喜欢开些小玩笑，它让这两个陌生人在未来的某一天再次相遇。</w:t>
      </w:r>
      <w:r>
        <w:rPr>
          <w:sz w:val="32"/>
          <w:szCs w:val="32"/>
        </w:rPr>
        <w:t>&lt;/p&gt;&lt;p&gt;&lt;img src="/static-img/sZQyRvZDRhL8scayamExNMA3el7CXWcyeF3smMfTMMS-r0IBCePdowAye877X4mJlUGTIIJoJMPOioI6eAMIapWo2sYU0okSpTnZPTO4cIdfabLJ_S9siAFDhLmOIaYFo0MqyRi-W8KKbf3Rmhl2iCG7nuMIPlkvsDCOvI5NzAtaOVf8byO6nl5P_pm3QFQjWwKvKBvrbl-H6q7FhcxpOfABxmnTXZz0CTZYI2axJag.jpg"&gt;&lt;/p&gt;&lt;p&gt;</w:t>
      </w:r>
      <w:r>
        <w:rPr>
          <w:sz w:val="32"/>
          <w:szCs w:val="32"/>
        </w:rPr>
        <w:t>段落二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到了几年后，当周京泽作为一名作家，在出版社工作时，他偶然间发现了一个老旧藏书室。在那儿，他意外地找到了那个小镇上的记忆——那些他曾经阅读过的书籍。就在此时，他听到了熟悉的声音，那是一种既温暖又略带忧郁的声音。他回头望去，眼前站着的是他童年的好友——许随，而他的脸上挂着一种复杂的情绪，这份情绪仿佛承载了整个过去。</w:t>
      </w:r>
      <w:r>
        <w:rPr>
          <w:sz w:val="32"/>
          <w:szCs w:val="32"/>
        </w:rPr>
        <w:t>&lt;/p&gt;&lt;p&gt;&lt;img src="/static-img/gPjyEdTGJADg0HDsdSwsYsA3el7CXWcyeF3smMfTMMS-r0IBCePdowAye877X4mJlUGTIIJoJMPOioI6eAMIapWo2sYU0okSpTnZPTO4cIdfabLJ_S9siAFDhLmOIaYFo0MqyRi-W8KKbf3Rmhl2iCG7nuMIPlkvsDCOvI5NzAtaOVf8byO6nl5P_pm3QFQjWwKvKBvrbl-H6q7FhcxpOfABxmnTXZz0CTZYI2axJag.jpg"&gt;&lt;/p&gt;&lt;p&gt;</w:t>
      </w:r>
      <w:r>
        <w:rPr>
          <w:sz w:val="32"/>
          <w:szCs w:val="32"/>
        </w:rPr>
        <w:t>段落三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聊起往昔，一切似乎又回到最初那样的简单与纯真。当夜幕低垂，他们坐在一起，看着星空谈论起彼此的人生路。这时候，周京泽意识到，无论如何，这个机会都是命中注定给予他们的一个礼物。而这份礼物，不仅仅是一场重逢，更是一次心灵上的交流，让两人重新认识彼此，也让自己对生命有了新的理解。</w:t>
      </w:r>
      <w:r>
        <w:rPr>
          <w:sz w:val="32"/>
          <w:szCs w:val="32"/>
        </w:rPr>
        <w:t>&lt;/p&gt;&lt;p&gt;&lt;img src="/static-img/OE9OJe7KOYwLzeMkXTcb-MA3el7CXWcyeF3smMfTMMS-r0IBCePdowAye877X4mJlUGTIIJoJMPOioI6eAMIapWo2sYU0okSpTnZPTO4cIdfabLJ_S9siAFDhLmOIaYFo0MqyRi-W8KKbf3Rmhl2iCG7nuMIPlkvsDCOvI5NzAtaOVf8byO6nl5P_pm3QFQjWwKvKBvrbl-H6q7FhcxpOfABxmnTXZz0CTZYI2axJag.jpg"&gt;&lt;/p&gt;&lt;p&gt;</w:t>
      </w:r>
      <w:r>
        <w:rPr>
          <w:sz w:val="32"/>
          <w:szCs w:val="32"/>
        </w:rPr>
        <w:t>段落四：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月光下的小径上，周京泽终于鼓起勇气向许随表达了自己的感情。他用了一整晚的心血来编织这份告白，用文字将每一次想念、每一次难忘都浓缩成字句，并且最后以最为真挚的话语结束：</w:t>
      </w:r>
      <w:r>
        <w:rPr>
          <w:sz w:val="32"/>
          <w:szCs w:val="32"/>
        </w:rPr>
        <w:t>&lt;/p&gt;&lt;p&gt;&lt;img src="/static-img/1_KyyxF1NpkPu1Lkc8It0cA3el7CXWcyeF3smMfTMMS-r0IBCePdowAye877X4mJlUGTIIJoJMPOioI6eAMIapWo2sYU0okSpTnZPTO4cIdfabLJ_S9siAFDhLmOIaYFo0MqyRi-W8KKbf3Rmhl2iCG7nuMIPlkvsDCOvI5NzAtaOVf8byO6nl5P_pm3QFQjWwKvKBvrbl-H6q7FhcxpOfABxmnTXZz0CTZYI2axJag.jpg"&gt;&lt;/p&gt;&lt;p&gt;&amp;#34;</w:t>
      </w:r>
      <w:r>
        <w:rPr>
          <w:sz w:val="32"/>
          <w:szCs w:val="32"/>
        </w:rPr>
        <w:t>你是我永远不会放手的人，你是我所有诗歌中最美丽的篇章。你愿意成为我生命中的诗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他说完这些话的时候，他的心跳声几乎盖过了整个世界，但就在即将收获回答时，许随轻轻地摇头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很珍惜我们的友谊，但我不能成为你的诗。我需要飞翔，而不是被束缚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这一刻对于周京泽来说显得如此残酷，但也正因为如此，这份爱才更加纯净无暇，因为它超越了世俗之见，即便遭受拒绝，它依然坚守于心底深处，如同星辰一般璀璨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余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继续保持联系，不过这种关系已经不同于以往，以更多平等和尊重来维系。这并不意味着它们没有痛苦，只不过它们学会了更好的面对现实，用不同的方式来定义爱是什么，以及它应该如何存在。尽管这样的告白并未获得理想结果，但是却成为了两人的宝贵财富，因为只有这样，我们才能真正地了解自己想要什么，以及我们准备好了怎样去追求那些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告白》不只是关于情感交汇，更是在寻找自我的过程。而对于那些尝试去讲述自己故事的人们来说，无论结局如何，都值得赞赏，因为每个人都是独特而不可替代的一部分，是这个宇宙中光芒闪耀的一朵云彩。在未来某个清晨，当太阳升起来照亮这个世界的时候，我相信，每个人都会找到属于自己的道路，同时也会明白，无论何时何地，那些曾经发生的事，都将是我们生命中宝贵的一课。</w:t>
      </w:r>
      <w:r>
        <w:rPr>
          <w:sz w:val="32"/>
          <w:szCs w:val="32"/>
        </w:rPr>
        <w:t>&lt;/p&gt;&lt;p&gt;&lt;a href = "/doc/675612-</w:t>
      </w:r>
      <w:r>
        <w:rPr>
          <w:sz w:val="32"/>
          <w:szCs w:val="32"/>
        </w:rPr>
        <w:t>告白中的爱周京泽与许随的故事</w:t>
      </w:r>
      <w:r>
        <w:rPr>
          <w:sz w:val="32"/>
          <w:szCs w:val="32"/>
        </w:rPr>
        <w:t>.doc" rel="alternate" download="675612-</w:t>
      </w:r>
      <w:r>
        <w:rPr>
          <w:sz w:val="32"/>
          <w:szCs w:val="32"/>
        </w:rPr>
        <w:t>告白中的爱周京泽与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