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一边揉下视频中的双重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吃胸一边揉下：视频中的双重享受</w:t>
      </w:r>
      <w:r>
        <w:rPr>
          <w:sz w:val="32"/>
          <w:szCs w:val="32"/>
        </w:rPr>
        <w:t>&lt;/p&gt;&lt;p&gt;&lt;img src="/static-img/DPWd8JKRM-1CfOpEy5tfxJp4PVtj5iNfRKkbY5b1Br_hRFH1oanN40Yo1R-2ZEAK.jpg"&gt;&lt;/p&gt;&lt;p&gt;</w:t>
      </w:r>
      <w:r>
        <w:rPr>
          <w:sz w:val="32"/>
          <w:szCs w:val="32"/>
        </w:rPr>
        <w:t>在现代社会，人们的生活节奏加快了，对于休闲娱乐的需求也随之增加。视频平台上的一些内容正好满足了这一需求，其中以“一边吃胸一边揉下”为主题的视频尤其受到年轻人喜爱。这些视频通常展示的是一个人在享受美食的同时，也进行一些自我按摩或是其他形式的放松活动。</w:t>
      </w:r>
      <w:r>
        <w:rPr>
          <w:sz w:val="32"/>
          <w:szCs w:val="32"/>
        </w:rPr>
        <w:t>&lt;/p&gt;&lt;p&gt;</w:t>
      </w:r>
      <w:r>
        <w:rPr>
          <w:sz w:val="32"/>
          <w:szCs w:val="32"/>
        </w:rPr>
        <w:t>释放压力</w:t>
      </w:r>
      <w:r>
        <w:rPr>
          <w:sz w:val="32"/>
          <w:szCs w:val="32"/>
        </w:rPr>
        <w:t>&lt;/p&gt;&lt;p&gt;&lt;img src="/static-img/DxFPUw3GFNB7lPLYhtiZN5p4PVtj5iNfRKkbY5b1Br80wQbY2sY7XofC2p4iuj5GruCFPPTecM9XY1hdIqGogB04NQlSV0twpMink9hfmSEBN8zGv57WjeOvD8JvFr954bnRcopNhqPDEn9ams_wuhva3DOQBG4CfuwE4GEunSq7ZXxd8HYtL3HzCMxnjrb4UPnNrTp5pXyXPNtoTq-aMsvqiEx44mfVBeePP3DWQpE.jpg"&gt;&lt;/p&gt;&lt;p&gt;</w:t>
      </w:r>
      <w:r>
        <w:rPr>
          <w:sz w:val="32"/>
          <w:szCs w:val="32"/>
        </w:rPr>
        <w:t>这类视频中，最吸引人的可能就是它们能够帮助观众释放日常工作和学习带来的压力。在紧张的心情中，观者可以通过看这样的内容来暂时逃离现实世界，进入一个更加轻松愉快的状态。这不仅能让人心情舒缓，还能激发食欲，让人对美食产生新的兴趣。</w:t>
      </w:r>
      <w:r>
        <w:rPr>
          <w:sz w:val="32"/>
          <w:szCs w:val="32"/>
        </w:rPr>
        <w:t>&lt;/p&gt;&lt;p&gt;</w:t>
      </w:r>
      <w:r>
        <w:rPr>
          <w:sz w:val="32"/>
          <w:szCs w:val="32"/>
        </w:rPr>
        <w:t>提升幸福感</w:t>
      </w:r>
      <w:r>
        <w:rPr>
          <w:sz w:val="32"/>
          <w:szCs w:val="32"/>
        </w:rPr>
        <w:t>&lt;/p&gt;&lt;p&gt;&lt;img src="/static-img/7h5X3UYCaCovI7U2RpDExpp4PVtj5iNfRKkbY5b1Br80wQbY2sY7XofC2p4iuj5GruCFPPTecM9XY1hdIqGogB04NQlSV0twpMink9hfmSEBN8zGv57WjeOvD8JvFr954bnRcopNhqPDEn9ams_wuhva3DOQBG4CfuwE4GEunSq7ZXxd8HYtL3HzCMxnjrb4UPnNrTp5pXyXPNtoTq-aMsvqiEx44mfVBeePP3DWQpE.jpg"&gt;&lt;/p&gt;&lt;p&gt;</w:t>
      </w:r>
      <w:r>
        <w:rPr>
          <w:sz w:val="32"/>
          <w:szCs w:val="32"/>
        </w:rPr>
        <w:t>观看这种类型的视频，可以提高个人的幸福感。研究表明，当人们观看那些使自己感到愉悦、甚至有微妙性暗示或亲密行为的情境时，他们会体验到一种被接受和欣赏的心理状态。这与我们内心深处渴望被关注和爱抚有关，因此，这种视觉享受能够有效地提升我们的幸福感。</w:t>
      </w:r>
      <w:r>
        <w:rPr>
          <w:sz w:val="32"/>
          <w:szCs w:val="32"/>
        </w:rPr>
        <w:t>&lt;/p&gt;&lt;p&gt;</w:t>
      </w:r>
      <w:r>
        <w:rPr>
          <w:sz w:val="32"/>
          <w:szCs w:val="32"/>
        </w:rPr>
        <w:t>培养新技能</w:t>
      </w:r>
      <w:r>
        <w:rPr>
          <w:sz w:val="32"/>
          <w:szCs w:val="32"/>
        </w:rPr>
        <w:t>&lt;/p&gt;&lt;p&gt;&lt;img src="/static-img/KVGvcOsmZuA-l3rhLlMhDZp4PVtj5iNfRKkbY5b1Br80wQbY2sY7XofC2p4iuj5GruCFPPTecM9XY1hdIqGogB04NQlSV0twpMink9hfmSEBN8zGv57WjeOvD8JvFr954bnRcopNhqPDEn9ams_wuhva3DOQBG4CfuwE4GEunSq7ZXxd8HYtL3HzCMxnjrb4UPnNrTp5pXyXPNtoTq-aMsvqiEx44mfVBeePP3DWQpE.jpg"&gt;&lt;/p&gt;&lt;p&gt;</w:t>
      </w:r>
      <w:r>
        <w:rPr>
          <w:sz w:val="32"/>
          <w:szCs w:val="32"/>
        </w:rPr>
        <w:t>有些</w:t>
      </w:r>
      <w:r>
        <w:rPr>
          <w:sz w:val="32"/>
          <w:szCs w:val="32"/>
        </w:rPr>
        <w:t>&amp;#34;</w:t>
      </w:r>
      <w:r>
        <w:rPr>
          <w:sz w:val="32"/>
          <w:szCs w:val="32"/>
        </w:rPr>
        <w:t>一边吃胸一边揉下</w:t>
      </w:r>
      <w:r>
        <w:rPr>
          <w:sz w:val="32"/>
          <w:szCs w:val="32"/>
        </w:rPr>
        <w:t>&amp;#34;</w:t>
      </w:r>
      <w:r>
        <w:rPr>
          <w:sz w:val="32"/>
          <w:szCs w:val="32"/>
        </w:rPr>
        <w:t>相关视频还提供了一些实际操作技巧，比如如何正确进行自我按摩或者烹饪方法等。对于想要学点新东西的人来说，这样的内容既能提供乐趣又能教导知识，是一种既娱乐又教育性的体验。</w:t>
      </w:r>
      <w:r>
        <w:rPr>
          <w:sz w:val="32"/>
          <w:szCs w:val="32"/>
        </w:rPr>
        <w:t>&lt;/p&gt;&lt;p&gt;</w:t>
      </w:r>
      <w:r>
        <w:rPr>
          <w:sz w:val="32"/>
          <w:szCs w:val="32"/>
        </w:rPr>
        <w:t>增强社交互动</w:t>
      </w:r>
      <w:r>
        <w:rPr>
          <w:sz w:val="32"/>
          <w:szCs w:val="32"/>
        </w:rPr>
        <w:t>&lt;/p&gt;&lt;p&gt;&lt;img src="/static-img/z551wCTRfJfQKUyB_ec9FJp4PVtj5iNfRKkbY5b1Br80wQbY2sY7XofC2p4iuj5GruCFPPTecM9XY1hdIqGogB04NQlSV0twpMink9hfmSEBN8zGv57WjeOvD8JvFr954bnRcopNhqPDEn9ams_wuhva3DOQBG4CfuwE4GEunSq7ZXxd8HYtL3HzCMxnjrb4UPnNrTp5pXyXPNtoTq-aMsvqiEx44mfVBeePP3DWQpE.jpg"&gt;&lt;/p&gt;&lt;p&gt;</w:t>
      </w:r>
      <w:r>
        <w:rPr>
          <w:sz w:val="32"/>
          <w:szCs w:val="32"/>
        </w:rPr>
        <w:t>在观看这样的视频时，有时候会有一种共同体验的情绪，因为许多观众可能会一起讨论这个话题或者分享自己的想法。此外，由于这类内容通常涉及到某种程度上的羞耻或尴尬，所以参与者之间可能会建立起一定程度上的相互理解和同伴关系，从而增进社交互动。</w:t>
      </w:r>
      <w:r>
        <w:rPr>
          <w:sz w:val="32"/>
          <w:szCs w:val="32"/>
        </w:rPr>
        <w:t>&lt;/p&gt;&lt;p&gt;</w:t>
      </w:r>
      <w:r>
        <w:rPr>
          <w:sz w:val="32"/>
          <w:szCs w:val="32"/>
        </w:rPr>
        <w:t>促进创意思考</w:t>
      </w:r>
      <w:r>
        <w:rPr>
          <w:sz w:val="32"/>
          <w:szCs w:val="32"/>
        </w:rPr>
        <w:t>&lt;/p&gt;&lt;p&gt;&amp;#34;</w:t>
      </w:r>
      <w:r>
        <w:rPr>
          <w:sz w:val="32"/>
          <w:szCs w:val="32"/>
        </w:rPr>
        <w:t>一边吃胸一边揉下</w:t>
      </w:r>
      <w:r>
        <w:rPr>
          <w:sz w:val="32"/>
          <w:szCs w:val="32"/>
        </w:rPr>
        <w:t>&amp;#34;</w:t>
      </w:r>
      <w:r>
        <w:rPr>
          <w:sz w:val="32"/>
          <w:szCs w:val="32"/>
        </w:rPr>
        <w:t>这样的奇特主题往往能够激发人们对生活方式、文化习惯以及个人偏好的不同思考。当我们看到别人在享受美味食品同时做出某些特殊举止，我们就自然而然地开始思考关于品味、风俗习惯以及个人界限的问题，从而促进了我们的创意思维能力。</w:t>
      </w:r>
      <w:r>
        <w:rPr>
          <w:sz w:val="32"/>
          <w:szCs w:val="32"/>
        </w:rPr>
        <w:t>&lt;/p&gt;&lt;p&gt;**</w:t>
      </w:r>
      <w:r>
        <w:rPr>
          <w:sz w:val="32"/>
          <w:szCs w:val="32"/>
        </w:rPr>
        <w:t>展现多样性文化</w:t>
      </w:r>
      <w:r>
        <w:rPr>
          <w:sz w:val="32"/>
          <w:szCs w:val="32"/>
        </w:rPr>
        <w:t>&amp;#34;&lt;/p&gt;&lt;p&gt;</w:t>
      </w:r>
      <w:r>
        <w:rPr>
          <w:sz w:val="32"/>
          <w:szCs w:val="32"/>
        </w:rPr>
        <w:t>互联网上的各种各样的内容展示着人类多元化的生活方式和文化传统。在探索“一边吃胸一邊揽腰”的过程中，不仅可以发现不同的饮食习惯，更重要的是，它反映出不同地区甚至不同阶层人民生活的小小片段，这为我们打开了解世界的大门，为我们的视野开拓了新的空间。</w:t>
      </w:r>
      <w:r>
        <w:rPr>
          <w:sz w:val="32"/>
          <w:szCs w:val="32"/>
        </w:rPr>
        <w:t>&lt;/p&gt;&lt;p&gt;&lt;a href = "/doc/676308-</w:t>
      </w:r>
      <w:r>
        <w:rPr>
          <w:sz w:val="32"/>
          <w:szCs w:val="32"/>
        </w:rPr>
        <w:t>一边吃胸一边揉下视频中的双重享受</w:t>
      </w:r>
      <w:r>
        <w:rPr>
          <w:sz w:val="32"/>
          <w:szCs w:val="32"/>
        </w:rPr>
        <w:t>.doc" rel="alternate" download="676308-</w:t>
      </w:r>
      <w:r>
        <w:rPr>
          <w:sz w:val="32"/>
          <w:szCs w:val="32"/>
        </w:rPr>
        <w:t>一边吃胸一边揉下视频中的双重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