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我来给你介绍一个超级有用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现代社会中，人们常常会忘记了自己的内心世界。玉蒲团之玉女心经下载，就像是给我们的心灵带来一股清新的风，提醒我们要关注自己的内心世界，学会感受和表达情感。</w:t>
      </w:r>
      <w:r>
        <w:rPr>
          <w:sz w:val="32"/>
          <w:szCs w:val="32"/>
        </w:rPr>
        <w:t>&lt;/p&gt;&lt;p&gt;&lt;img src="/static-img/EIL3Acn5ZBD79szw9r-aKCf6AygOI6W0_1FBTP2X9s2eQSRsyMMQJP-ybGK9Ru7p.jpg"&gt;&lt;/p&gt;&lt;p&gt;</w:t>
      </w:r>
      <w:r>
        <w:rPr>
          <w:sz w:val="32"/>
          <w:szCs w:val="32"/>
        </w:rPr>
        <w:t>首先，我们来看看什么是“玉蒲团”。这并不是一个真实存在的组织，而是一个虚构的概念，用来象征那些追求纯洁、美好生活的人们。他们可能是一群文人墨客，或许是一群热衷于艺术与文学的朋友。在这里，“玉蒲”代表的是一种精神状态，那就是宁静、优雅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玉女心经”。这个词汇听起来就像是一个神秘而古老的秘籍，但实际上，它只不过是一个比喻性的表达方式，用以描述一种女性特有的智慧和情感。当你下载这样的“经”，其实是在寻找那种让自己内心充满爱、智慧与慈悲的力量。</w:t>
      </w:r>
      <w:r>
        <w:rPr>
          <w:sz w:val="32"/>
          <w:szCs w:val="32"/>
        </w:rPr>
        <w:t>&lt;/p&gt;&lt;p&gt;&lt;img src="/static-img/djHiBjCcPpTgtL8OYvK8Gif6AygOI6W0_1FBTP2X9s1Etum-uteRCDM4_XuV1bovwcjQ7P-V3d5ItiQHhx94m6RY9PpqjBDEvm770HznelXLjAGFTEe3f4YKz9Qk-VRwgZfXJFWzvaGhl1WDX3OCiA.png"&gt;&lt;/p&gt;&lt;p&gt;</w:t>
      </w:r>
      <w:r>
        <w:rPr>
          <w:sz w:val="32"/>
          <w:szCs w:val="32"/>
        </w:rPr>
        <w:t>那么，这个下载究竟包含什么呢？它可能包括一些心理学知识，比如如何更好地理解自己，也可能包含一些文学作品，让你在阅读中找到灵感。无论是哪种形式，其本质都是帮助你走进自己的内心世界，从而更加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有时候最重要的事情，就是停下来思考一下：你的内心世界现在是什么样子？你需要些什么去丰富它？通过“玉蒲团之玉女心经下载”，不仅能够提升你的文化素养，还能让你的心里变得更加平静安详。这一切，只需一点点耐心和勇气，你就能开始探索那个深藏在自己内 心的小宇宙了。</w:t>
      </w:r>
      <w:r>
        <w:rPr>
          <w:sz w:val="32"/>
          <w:szCs w:val="32"/>
        </w:rPr>
        <w:t>&lt;/p&gt;&lt;p&gt;&lt;img src="/static-img/JXCCmhB83X9kufGLHFLwkSf6AygOI6W0_1FBTP2X9s1Etum-uteRCDM4_XuV1bovwcjQ7P-V3d5ItiQHhx94m6RY9PpqjBDEvm770HznelXLjAGFTEe3f4YKz9Qk-VRwgZfXJFWzvaGhl1WDX3OCiA.jpg"&gt;&lt;/p&gt;&lt;p&gt;&lt;a href = "/doc/676401-</w:t>
      </w:r>
      <w:r>
        <w:rPr>
          <w:sz w:val="32"/>
          <w:szCs w:val="32"/>
        </w:rPr>
        <w:t>玉蒲团之玉女心经下载我来给你介绍一个超级有用的秘籍</w:t>
      </w:r>
      <w:r>
        <w:rPr>
          <w:sz w:val="32"/>
          <w:szCs w:val="32"/>
        </w:rPr>
        <w:t>.doc" rel="alternate" download="676401-</w:t>
      </w:r>
      <w:r>
        <w:rPr>
          <w:sz w:val="32"/>
          <w:szCs w:val="32"/>
        </w:rPr>
        <w:t>玉蒲团之玉女心经下载我来给你介绍一个超级有用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