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寻找智慧与豚相结合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农场里，有一处特殊的地方，那里的动物们与人类之间不仅仅是简单的共存，而是一种深层次的互动与协作。这片土地上，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正在书写着一段令人振奋的故事。</w:t>
      </w:r>
      <w:r>
        <w:rPr>
          <w:sz w:val="32"/>
          <w:szCs w:val="32"/>
        </w:rPr>
        <w:t xml:space="preserve">&lt;/p&gt;&lt;p&gt;&lt;img src="/static-img/UgK5oxf1QSadKXrd7pSXj8VxQ-7x4_9Br3ySPGS8nOj1250OMGdLvBIZrgsclD7b.jpg"&gt;&lt;/p&gt;&lt;p&gt;1. </w:t>
      </w:r>
      <w:r>
        <w:rPr>
          <w:sz w:val="32"/>
          <w:szCs w:val="32"/>
        </w:rPr>
        <w:t>农场背后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是由一群有远见卓识的人们创立，他们相信通过将科技、创新和传统农业相结合，可以为我们提供更加可持续、健康且高效的食品生产方式。这里的人们并不只是为了赚钱而耕种，而是致力于建立一种新型社会关系，其中每个参与者都是重要的一部分，无论是人类还是动物。</w:t>
      </w:r>
      <w:r>
        <w:rPr>
          <w:sz w:val="32"/>
          <w:szCs w:val="32"/>
        </w:rPr>
        <w:t xml:space="preserve">&lt;/p&gt;&lt;p&gt;&lt;img src="/static-img/W7cXx3XJHZ5PoG4b1_d_I8VxQ-7x4_9Br3ySPGS8nOjRJTqVbvMKZ51G1BolIdsLgZfXJFWzvaGhl1WDX3OCiA.png"&gt;&lt;/p&gt;&lt;p&gt;2. </w:t>
      </w:r>
      <w:r>
        <w:rPr>
          <w:sz w:val="32"/>
          <w:szCs w:val="32"/>
        </w:rPr>
        <w:t>人类与猪豚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每头猪都有它们自己的名字，并被当作家庭成员对待。他们受到精心呵护，不仅享有良好的生活环境，还能自由活动，这让他们保持了自然状态下的活力。而人类工作人员则通过观察这些动物，学习它们如何合作和社交，从而提升自己在团队中的协作能力。此外，这里还有一项独特实践：人们会花时间陪伴并教育这些猪豚，让它们学会执行一些简单任务，比如找出丢失的小物品。这不仅增强了两者的情感联系，也为未来可能出现的人工智能助手铺平了道路。</w:t>
      </w:r>
      <w:r>
        <w:rPr>
          <w:sz w:val="32"/>
          <w:szCs w:val="32"/>
        </w:rPr>
        <w:t>&lt;/p&gt;&lt;p&gt;&lt;img src="/static-img/tjHgriqCoirLUPTcVp0K-8VxQ-7x4_9Br3ySPGS8nOjRJTqVbvMKZ51G1BolIdsLgZfXJFWzvaGhl1WDX3OCiA.png"&gt;&lt;/p&gt;&lt;p&gt;3. MOUSE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n-Oriented Smart Urban Ecosystem</w:t>
      </w:r>
      <w:r>
        <w:rPr>
          <w:sz w:val="32"/>
          <w:szCs w:val="32"/>
        </w:rPr>
        <w:t>）农场采用了一系列先进技术来提高生产效率，同时减少资源浪费。例如，它们使用的是无土培养系统，这样可以大幅度节约水资源，同时使得食物生产更环保。在这里，一些小型机器人帮助进行园艺管理，如施肥、浇水等，使得劳动过程变得更加轻松快捷。同时，所有数据都会被收集分析，以便不断优化农业方法，使得整体生态系统更加自我调节。</w:t>
      </w:r>
      <w:r>
        <w:rPr>
          <w:sz w:val="32"/>
          <w:szCs w:val="32"/>
        </w:rPr>
        <w:t xml:space="preserve">&lt;/p&gt;&lt;p&gt;&lt;img src="/static-img/TOMxrFQJbI5ADJDl84GiYMVxQ-7x4_9Br3ySPGS8nOjRJTqVbvMKZ51G1BolIdsLgZfXJFWzvaGhl1WDX3OCiA.png"&gt;&lt;/p&gt;&lt;p&gt;4. 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带来了巨大的变革，但这家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始终坚持以自然生态为基础，不断寻求新的平衡点。在这里，人们注意到了生物多样性保护，为此引入了一系列措施，如栽植多样化植物，以及设立专门保护区来支持野生生物的生活。在追求高产量时，也不会忽视对环境影响的问题，因此它成为了一个典范性的可持续发展案例。</w:t>
      </w:r>
      <w:r>
        <w:rPr>
          <w:sz w:val="32"/>
          <w:szCs w:val="32"/>
        </w:rPr>
        <w:t xml:space="preserve">&lt;/p&gt;&lt;p&gt;&lt;img src="/static-img/jyyXEEI3Z7gVD-P6Mp7iz8VxQ-7x4_9Br3ySPGS8nOjRJTqVbvMKZ51G1BolIdsLgZfXJFWzvaGhl1WDX3OCiA.jpg"&gt;&lt;/p&gt;&lt;p&gt;5. </w:t>
      </w:r>
      <w:r>
        <w:rPr>
          <w:sz w:val="32"/>
          <w:szCs w:val="32"/>
        </w:rPr>
        <w:t>教育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并不是孤立存在，它希望能够激发更多人的兴趣，让世界上的其他地方也能学到这一套。如果说这个项目是一个实验室，那么它就是那个实验室的大门向外敞开，邀请所有愿意探索未知领域的人前来参观学习。不管是在科学研究中还是在学校教学中，都可以借鉴这样的经验，将理论知识转化为实际操作技能，更好地理解自然界以及我们的角色所在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不仅是一座展示现代科技力量的地方，更是一块试验田，在那里，我们可以看到不同生命形式如何共同努力去塑造美好未来的景象。这种模式虽然面临着挑战，但其对于未来社会构建不可或缺的一份思考值得我们深思和讨论。</w:t>
      </w:r>
      <w:r>
        <w:rPr>
          <w:sz w:val="32"/>
          <w:szCs w:val="32"/>
        </w:rPr>
        <w:t>&lt;/p&gt;&lt;p&gt;&lt;a href = "/doc/67654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寻找智慧与豚相结合的未来</w:t>
      </w:r>
      <w:r>
        <w:rPr>
          <w:sz w:val="32"/>
          <w:szCs w:val="32"/>
        </w:rPr>
        <w:t>.doc" rel="alternate" download="676546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寻找智慧与豚相结合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