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亚洲无线码免费我是如何在旅行中省下了好几千的黑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w:t>
      </w:r>
      <w:r>
        <w:rPr>
          <w:sz w:val="32"/>
          <w:szCs w:val="32"/>
        </w:rPr>
        <w:t>2019</w:t>
      </w:r>
      <w:r>
        <w:rPr>
          <w:sz w:val="32"/>
          <w:szCs w:val="32"/>
        </w:rPr>
        <w:t>年的时候，亚洲地区推出了一个大型的通信服务优惠活动——无线码免费。这个消息一出，就像春风拂过人心，让我们这些旅行爱好者都兴奋不已。因为，我们知道，每次出行，无论是短途还是长途旅行，都不得不为手机充值和购买临时</w:t>
      </w:r>
      <w:r>
        <w:rPr>
          <w:sz w:val="32"/>
          <w:szCs w:val="32"/>
        </w:rPr>
        <w:t>SIM</w:t>
      </w:r>
      <w:r>
        <w:rPr>
          <w:sz w:val="32"/>
          <w:szCs w:val="32"/>
        </w:rPr>
        <w:t>卡而掏钱，这个额外的开销往往让人心里发酸。</w:t>
      </w:r>
      <w:r>
        <w:rPr>
          <w:sz w:val="32"/>
          <w:szCs w:val="32"/>
        </w:rPr>
        <w:t>&lt;/p&gt;&lt;p&gt;&lt;img src="/static-img/QURj9OJRLx7I5r-e9-6mXMxyiwhi5XL9ZjwdILvn0snjcwEKNyfrLGK3odwOIkCN.jpeg"&gt;&lt;/p&gt;&lt;p&gt;</w:t>
      </w:r>
      <w:r>
        <w:rPr>
          <w:sz w:val="32"/>
          <w:szCs w:val="32"/>
        </w:rPr>
        <w:t>我是个喜欢深入非洲草原探险的人，那里的野生动物之美、原始自然之壮观，是我旅行中最难忘的记忆。但每一次去那里，我都会面临一个问题：如何在遥远的地方保持与世界沟通的联系？买</w:t>
      </w:r>
      <w:r>
        <w:rPr>
          <w:sz w:val="32"/>
          <w:szCs w:val="32"/>
        </w:rPr>
        <w:t>SIM</w:t>
      </w:r>
      <w:r>
        <w:rPr>
          <w:sz w:val="32"/>
          <w:szCs w:val="32"/>
        </w:rPr>
        <w:t>卡总是让我感到有些浪费，因为我并不会频繁使用它们。而这次，</w:t>
      </w:r>
      <w:r>
        <w:rPr>
          <w:sz w:val="32"/>
          <w:szCs w:val="32"/>
        </w:rPr>
        <w:t>2019</w:t>
      </w:r>
      <w:r>
        <w:rPr>
          <w:sz w:val="32"/>
          <w:szCs w:val="32"/>
        </w:rPr>
        <w:t>亚洲无线码免费政策改变了一切。</w:t>
      </w:r>
      <w:r>
        <w:rPr>
          <w:sz w:val="32"/>
          <w:szCs w:val="32"/>
        </w:rPr>
        <w:t>&lt;/p&gt;&lt;p&gt;</w:t>
      </w:r>
      <w:r>
        <w:rPr>
          <w:sz w:val="32"/>
          <w:szCs w:val="32"/>
        </w:rPr>
        <w:t>当我收到了通知，了解到即将到来的这一系列优惠后，我立即开始计划我的下一次非洲之旅。我决定提前准备，将所有必需品都列出来，从防晒霜到迷你牙刷，再到紧急情况下的药物包。这时候，我想到了我的手机，其实它也是一种必须带上的工具，它能帮助我获取重要信息，比如天气预报、地图导航甚至是紧急求助。在之前的几次旅行中，由于没有稳定的网络连接，我曾经因为迷路找不到住宿，而现在，有了这项新政策，我的安全感就多了一份保障。</w:t>
      </w:r>
      <w:r>
        <w:rPr>
          <w:sz w:val="32"/>
          <w:szCs w:val="32"/>
        </w:rPr>
        <w:t>&lt;/p&gt;&lt;p&gt;&lt;img src="/static-img/rTYJtfxmIjF3FIPsCOEO-Mxyiwhi5XL9ZjwdILvn0skZ4utwBWPB8lDdPb4uC2oiV7ysHsX4xeQGOPra12mGdZ5N0ePkeCAkMEZ4YlgU62naGQLIhO6iO_N0hB3BMXnXUZSkmRHnjf0cDTZ23Gjr2V2j76NK__z3DvNlIyUSxvE.jpeg"&gt;&lt;/p&gt;&lt;p&gt;</w:t>
      </w:r>
      <w:r>
        <w:rPr>
          <w:sz w:val="32"/>
          <w:szCs w:val="32"/>
        </w:rPr>
        <w:t>终于，在</w:t>
      </w:r>
      <w:r>
        <w:rPr>
          <w:sz w:val="32"/>
          <w:szCs w:val="32"/>
        </w:rPr>
        <w:t>7</w:t>
      </w:r>
      <w:r>
        <w:rPr>
          <w:sz w:val="32"/>
          <w:szCs w:val="32"/>
        </w:rPr>
        <w:t>月初，当我踏上前往马拉维非洲草原探险之旅时，一束希望伴随着阳光照进了我的心房。当地时间</w:t>
      </w:r>
      <w:r>
        <w:rPr>
          <w:sz w:val="32"/>
          <w:szCs w:val="32"/>
        </w:rPr>
        <w:t>8</w:t>
      </w:r>
      <w:r>
        <w:rPr>
          <w:sz w:val="32"/>
          <w:szCs w:val="32"/>
        </w:rPr>
        <w:t>月</w:t>
      </w:r>
      <w:r>
        <w:rPr>
          <w:sz w:val="32"/>
          <w:szCs w:val="32"/>
        </w:rPr>
        <w:t>1</w:t>
      </w:r>
      <w:r>
        <w:rPr>
          <w:sz w:val="32"/>
          <w:szCs w:val="32"/>
        </w:rPr>
        <w:t>日起实施的“</w:t>
      </w:r>
      <w:r>
        <w:rPr>
          <w:sz w:val="32"/>
          <w:szCs w:val="32"/>
        </w:rPr>
        <w:t>2019</w:t>
      </w:r>
      <w:r>
        <w:rPr>
          <w:sz w:val="32"/>
          <w:szCs w:val="32"/>
        </w:rPr>
        <w:t>亚洲无线码免费”政策意味着，只要持有有效护照或其他合法身份证明，即使是在那些看似偏远的地方，也能够享受到真正意义上的“全球通讯”。这对那些生活在边缘地区的人来说尤其重要，因为他们可能无法获得便宜或者更好的通信服务。</w:t>
      </w:r>
      <w:r>
        <w:rPr>
          <w:sz w:val="32"/>
          <w:szCs w:val="32"/>
        </w:rPr>
        <w:t>&lt;/p&gt;&lt;p&gt;</w:t>
      </w:r>
      <w:r>
        <w:rPr>
          <w:sz w:val="32"/>
          <w:szCs w:val="32"/>
        </w:rPr>
        <w:t>正当我步入丛林深处，与狮子和斑马并肩前行时，一条来自世界各地朋友们关于最新动态和家庭安康的小消息突然闪现在屏幕上。我意识到，如果不是那年的“</w:t>
      </w:r>
      <w:r>
        <w:rPr>
          <w:sz w:val="32"/>
          <w:szCs w:val="32"/>
        </w:rPr>
        <w:t>2019</w:t>
      </w:r>
      <w:r>
        <w:rPr>
          <w:sz w:val="32"/>
          <w:szCs w:val="32"/>
        </w:rPr>
        <w:t>亚洲无线码免费”，我们的交流可能会变得困难重重，但现在一切都是那么顺畅。每当夜幕降临，我们围坐在营火旁，用手机分享彼此的心情，这份连接，不仅是我个人所珍视的一课，更是我见证历史瞬间的一部分。</w:t>
      </w:r>
      <w:r>
        <w:rPr>
          <w:sz w:val="32"/>
          <w:szCs w:val="32"/>
        </w:rPr>
        <w:t>&lt;/p&gt;&lt;p&gt;&lt;img src="/static-img/y9o3dDfhl0QHZmKH-lcQKcxyiwhi5XL9ZjwdILvn0skZ4utwBWPB8lDdPb4uC2oiV7ysHsX4xeQGOPra12mGdZ5N0ePkeCAkMEZ4YlgU62naGQLIhO6iO_N0hB3BMXnXUZSkmRHnjf0cDTZ23Gjr2V2j76NK__z3DvNlIyUSxvE.png"&gt;&lt;/p&gt;&lt;p&gt;</w:t>
      </w:r>
      <w:r>
        <w:rPr>
          <w:sz w:val="32"/>
          <w:szCs w:val="32"/>
        </w:rPr>
        <w:t>虽然这个计划结束后回国之后，“黑钱”的概念似乎变得不再重要，但对于那段时间里得到省下的资金，以及那些特殊时刻共同度过的情感支持，我仍旧念念不忘。那一年，让我们用一种全新的方式体验了自由与连结，并且学会了更多关于生活与科技之间奇妙关系的事情。</w:t>
      </w:r>
      <w:r>
        <w:rPr>
          <w:sz w:val="32"/>
          <w:szCs w:val="32"/>
        </w:rPr>
        <w:t>&lt;/p&gt;&lt;p&gt;&lt;a href = "/doc/676548-2019</w:t>
      </w:r>
      <w:r>
        <w:rPr>
          <w:sz w:val="32"/>
          <w:szCs w:val="32"/>
        </w:rPr>
        <w:t>亚洲无线码免费我是如何在旅行中省下了好几千的黑钱的</w:t>
      </w:r>
      <w:r>
        <w:rPr>
          <w:sz w:val="32"/>
          <w:szCs w:val="32"/>
        </w:rPr>
        <w:t>.doc" rel="alternate" download="676548-2019</w:t>
      </w:r>
      <w:r>
        <w:rPr>
          <w:sz w:val="32"/>
          <w:szCs w:val="32"/>
        </w:rPr>
        <w:t>亚洲无线码免费我是如何在旅行中省下了好几千的黑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