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分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命论与个人选择</w:t>
      </w:r>
      <w:r>
        <w:rPr>
          <w:sz w:val="32"/>
          <w:szCs w:val="32"/>
        </w:rPr>
        <w:t>&lt;/p&gt;&lt;p&gt;&lt;img src="/static-img/c6FdZEvTeIknSi6HG7uPZKMnH_zvxj6nvB2zO3G9QktRWiBKu1CcS57mpT2Wm94R.jpg"&gt;&lt;/p&gt;&lt;p&gt;</w:t>
      </w:r>
      <w:r>
        <w:rPr>
          <w:sz w:val="32"/>
          <w:szCs w:val="32"/>
        </w:rPr>
        <w:t>在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们的命运似乎被注定，但他们如何通过自己的努力去改变和接受这种宿命，是一个值得深入探讨的话题。随着故事的发展，我们看到主角们在面对各种挑战时，是否能够坚守自己的信念，也是对人性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&lt;img src="/static-img/yo8qDyoZltc82SIaxF1-6aMnH_zvxj6nvB2zO3G9Qkun9FtoEe9C9Zbx5Q6PZbJuyP4MVOVV6akYNr4ipbIJrToWzL9N6v1MqSyW3XfI3S3DL9IPNCS8TaC1EDYhTmQIURUMqs4WDIa6U1mkm6cxRtS0MTZoRxTs8zck1b7aK9IvaOGB44MmnOi6rqjht4R8xit9pCKVSaBw8FVn-4ASTg.jpg"&gt;&lt;/p&gt;&lt;p&gt;</w:t>
      </w:r>
      <w:r>
        <w:rPr>
          <w:sz w:val="32"/>
          <w:szCs w:val="32"/>
        </w:rPr>
        <w:t>文中的缘分往往是一种不可抗力，它可以让两个人的生活因为一场意外而重合。这样的情节常常引发读者的共鸣，因为每个人都渴望找到属于自己的那份缘分。在追逐这份缘分的过程中，主角们也学会了珍惜现在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效应</w:t>
      </w:r>
      <w:r>
        <w:rPr>
          <w:sz w:val="32"/>
          <w:szCs w:val="32"/>
        </w:rPr>
        <w:t>&lt;/p&gt;&lt;p&gt;&lt;img src="/static-img/ob0BrCTULhfwZBM9BACKR6MnH_zvxj6nvB2zO3G9Qkun9FtoEe9C9Zbx5Q6PZbJuyP4MVOVV6akYNr4ipbIJrToWzL9N6v1MqSyW3XfI3S3DL9IPNCS8TaC1EDYhTmQIURUMqs4WDIa6U1mkm6cxRtS0MTZoRxTs8zck1b7aK9IvaOGB44MmnOi6rqjht4R8xit9pCKVSaBw8FVn-4ASTg.jpg"&gt;&lt;/p&gt;&lt;p&gt;</w:t>
      </w:r>
      <w:r>
        <w:rPr>
          <w:sz w:val="32"/>
          <w:szCs w:val="32"/>
        </w:rPr>
        <w:t>桃花作为一种象征，在故事中体现了多重含义。不仅仅是美丽，更代表了一种无法预测、不可避免的事情。就像桃花盛开后不久枯萎一样，这个世界上的一切美好都是短暂且脆弱的，我们应该如何珍惜眼前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mQBe1_JI-HoL3JZca9zmvaMnH_zvxj6nvB2zO3G9Qkun9FtoEe9C9Zbx5Q6PZbJuyP4MVOVV6akYNr4ipbIJrToWzL9N6v1MqSyW3XfI3S3DL9IPNCS8TaC1EDYhTmQIURUMqs4WDIa6U1mkm6cxRtS0MTZoRxTs8zck1b7aK9IvaOGB44MmnOi6rqjht4R8xit9pCKVSaBw8FVn-4ASTg.jpg"&gt;&lt;/p&gt;&lt;p&gt;</w:t>
      </w:r>
      <w:r>
        <w:rPr>
          <w:sz w:val="32"/>
          <w:szCs w:val="32"/>
        </w:rPr>
        <w:t>情感纠葛是任何故事都难以避免的问题。在文中，每个角色都有其独特的情感历程，他们之间错综复杂的情感关系，让人既感到心疼又忍俊不禁。这也是我们自己生活中的真实写照，不同的人际关系带来的不同的感觉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K8WHsRSOmxuFk79OP9jfOaMnH_zvxj6nvB2zO3G9Qkun9FtoEe9C9Zbx5Q6PZbJuyP4MVOVV6akYNr4ipbIJrToWzL9N6v1MqSyW3XfI3S3DL9IPNCS8TaC1EDYhTmQIURUMqs4WDIa6U1mkm6cxRtS0MTZoRxTs8zck1b7aK9IvaOGB44MmnOi6rqjht4R8xit9pCKVSaBw8FVn-4ASTg.jpg"&gt;&lt;/p&gt;&lt;p&gt;</w:t>
      </w:r>
      <w:r>
        <w:rPr>
          <w:sz w:val="32"/>
          <w:szCs w:val="32"/>
        </w:rPr>
        <w:t>通过对这些人物经历的心理分析，我们可以得到一些关于生活哲学的启示。例如，对待感情要坦诚无畏；对于未来的计划要有远见卓识；面对困境要保持乐观态度等等。这些建议虽然简单，却蕴含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影响力的角度来看，这类小说能够反映出社会大众对于爱情、婚姻等问题的一些普遍观点和期望，以及现代年轻人对于传统价值观的一些新的解读。这也是为什么“命犯桃花”这样的作品能吸引那么多人的原因之一。</w:t>
      </w:r>
      <w:r>
        <w:rPr>
          <w:sz w:val="32"/>
          <w:szCs w:val="32"/>
        </w:rPr>
        <w:t>&lt;/p&gt;&lt;p&gt;&lt;a href = "/doc/676892-</w:t>
      </w:r>
      <w:r>
        <w:rPr>
          <w:sz w:val="32"/>
          <w:szCs w:val="32"/>
        </w:rPr>
        <w:t>命犯桃花缘分与宿命的交织</w:t>
      </w:r>
      <w:r>
        <w:rPr>
          <w:sz w:val="32"/>
          <w:szCs w:val="32"/>
        </w:rPr>
        <w:t>.doc" rel="alternate" download="676892-</w:t>
      </w:r>
      <w:r>
        <w:rPr>
          <w:sz w:val="32"/>
          <w:szCs w:val="32"/>
        </w:rPr>
        <w:t>命犯桃花缘分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