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间的悄悄话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悄悄话：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sZfiIPjCNfjOMwFjlOJPeHxQVuCrut0xIcmIe61vXJm_s_2PXQZNLd77vVaA2S2U.jpg"&gt;&lt;/p&gt;&lt;p&gt;</w:t>
      </w:r>
      <w:r>
        <w:rPr>
          <w:sz w:val="32"/>
          <w:szCs w:val="32"/>
        </w:rPr>
        <w:t>在这个快节奏的世界里，时刻准确无疑是每个人都追求的一项重要技能。然而，有时候，即使我们精心计划和安排，也可能会因为各种原因而遇到延误，这也就是所谓的“姗姗来迟”。这种现象不仅限于日常生活中的约会或会议，还经常出现在工作场合中，比如项目截止日期临近却突然发现关键文件丢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我们需要从几个方面进行探讨：</w:t>
      </w:r>
      <w:r>
        <w:rPr>
          <w:sz w:val="32"/>
          <w:szCs w:val="32"/>
        </w:rPr>
        <w:t>&lt;/p&gt;&lt;p&gt;&lt;img src="/static-img/dUGG7viDf-WAntjLh_bCI3xQVuCrut0xIcmIe61vXJndMHboPOIjBmgRP24Je0sN0nIZ-l3oiBDF3pjljPu0xfie1fJkYv7yOtfHwE6ZWm48fwnRMr6_aPUua23MK9mU.jpg"&gt;&lt;/p&gt;&lt;p&gt;</w:t>
      </w:r>
      <w:r>
        <w:rPr>
          <w:sz w:val="32"/>
          <w:szCs w:val="32"/>
        </w:rPr>
        <w:t>首先，从心理学角度看，“ 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与压力、焦虑或是过度自信有关。有的人可能在紧张的环境下出现思维混乱，导致错误判断时间，或是在对自己的能力过于信任，认为自己能够在最后一刻完成所有事情。这些心理因素都可能导致重要信息或者文档未能按时发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技术角度分析，“ 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很大程度上与电子设备故障、网络问题或者软件兼容性问题有关。在现代社会中，大多数沟通都是通过电子邮件、短信等形式进行，因此当这些系统出现故障时，就容易造成消息传递延误。</w:t>
      </w:r>
      <w:r>
        <w:rPr>
          <w:sz w:val="32"/>
          <w:szCs w:val="32"/>
        </w:rPr>
        <w:t>&lt;/p&gt;&lt;p&gt;&lt;img src="/static-img/TGEFAIRlJKFAyLzQVdjlQXxQVuCrut0xIcmIe61vXJndMHboPOIjBmgRP24Je0sN0nIZ-l3oiBDF3pjljPu0xfie1fJkYv7yOtfHwE6ZWm48fwnRMr6_aPUua23MK9mU.jpg"&gt;&lt;/p&gt;&lt;p&gt;</w:t>
      </w:r>
      <w:r>
        <w:rPr>
          <w:sz w:val="32"/>
          <w:szCs w:val="32"/>
        </w:rPr>
        <w:t>再者，从案例分析来说，“ 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后果通常是灾难性的。一位工程师曾因为将报告提交给客户晚了几分钟，而导致整个项目推进受到影响，并且最终不得不承担额外的成本和时间用于修复关系。此外，一位律师因为忘记带笔记本电脑去法庭，最终不得不花费宝贵的休息时间寻找备份资料，以免影响庭审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面对高压情境时，我们应该学会如何更好地管理自己的情绪，同时加强对技术工具使用的熟练度。这包括定期检查硬件设备是否正常工作，以及学习如何有效处理突发情况。此外，建立一个健全的备用计划也是非常重要的一环，这样即使发生意外，也可以迅速找到解决方案，不至于让“ 姑娘慢慢走”的结果成为事实。</w:t>
      </w:r>
      <w:r>
        <w:rPr>
          <w:sz w:val="32"/>
          <w:szCs w:val="32"/>
        </w:rPr>
        <w:t>&lt;/p&gt;&lt;p&gt;&lt;img src="/static-img/VDSfwRdhsGg-08XkyIh4S3xQVuCrut0xIcmIe61vXJndMHboPOIjBmgRP24Je0sN0nIZ-l3oiBDF3pjljPu0xfie1fJkYv7yOtfHwE6ZWm48fwnRMr6_aPUua23MK9mU.jpg"&gt;&lt;/p&gt;&lt;p&gt;</w:t>
      </w:r>
      <w:r>
        <w:rPr>
          <w:sz w:val="32"/>
          <w:szCs w:val="32"/>
        </w:rPr>
        <w:t>总之，“ 姑娘慢慢走”的现象是一个复杂的问题，它涉及到个人的心理状态、技术环境以及应对策略等多个层面。通过提高自身能力和准备水平，我们可以减少这种状况发生，并为自己打造一个更加完美、高效的人生脚步。</w:t>
      </w:r>
      <w:r>
        <w:rPr>
          <w:sz w:val="32"/>
          <w:szCs w:val="32"/>
        </w:rPr>
        <w:t>&lt;/p&gt;&lt;p&gt;&lt;a href = "/doc/677093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悄悄话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77093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间的悄悄话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