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第七颗头骨解锁古老种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第七颗头骨：解锁古老种族的秘密</w:t>
      </w:r>
      <w:r>
        <w:rPr>
          <w:sz w:val="32"/>
          <w:szCs w:val="32"/>
        </w:rPr>
        <w:t>&lt;/p&gt;&lt;p&gt;&lt;img src="/static-img/jfJNpCfe--suonygJAGEv7Cgj81VUcIjyFjKWScPAV8s4ELgZVG1GUDx8LBBGozp.png"&gt;&lt;/p&gt;&lt;p&gt;</w:t>
      </w:r>
      <w:r>
        <w:rPr>
          <w:sz w:val="32"/>
          <w:szCs w:val="32"/>
        </w:rPr>
        <w:t>在遥远的历史之中，有一个传说，讲述了一种拥有七颗头骨的神秘种族。这些头骨代表了智慧、力量、勇气和其他至关重要的品质，每一颗都与不同的特性相联系。在这个故事里，寻找第七颗头骨被视为一种挑战，也是一次探索自我潜能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偏僻的小村庄，一位名叫阿尔文的人开始了他的征程。他听闻过关于第七颗头骨的传说，并相信自己是那个能够完成这项任务的人。阿尔文首先要找到第一颗头骨，这是一块散落在荒野中的古老石碑上刻着的一段文字。当他读懂了石碑上的信息后，他得知下一步应该前往附近的一座废弃寺庙。</w:t>
      </w:r>
      <w:r>
        <w:rPr>
          <w:sz w:val="32"/>
          <w:szCs w:val="32"/>
        </w:rPr>
        <w:t>&lt;/p&gt;&lt;p&gt;&lt;img src="/static-img/roxw6AWVQzjdphQjmSy73LCgj81VUcIjyFjKWScPAV8RSvfpL2Q2lIBKeQdVM0HgHEF8CxW-nFj6guAlvGuLw0Qy-9Sprk-U6jZWvMtiHqreeIxm6cCAQCV8zd1mSm-QGltEtAB7oeu5xQyR3dZjY5ZfqXlfR0yuwgTooIkfsyYNpdSZW9-MNaZZTVNkAjwZQDJwJAU1a7nCvV3g1tFavJTTLAlfOn86bUBN4Rm6ST8.jpg"&gt;&lt;/p&gt;&lt;p&gt;</w:t>
      </w:r>
      <w:r>
        <w:rPr>
          <w:sz w:val="32"/>
          <w:szCs w:val="32"/>
        </w:rPr>
        <w:t>寺庙内藏有一本用红色墨水写成的手稿，上面记载着第二颗头骨——一幅精美无比的地图。这幅地图指引着他前往深山里的一个隐蔽洞穴。在那里，他发现了一张天文学家的星辰表，表明第三颗头骨隐藏在夜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必须解决几个复杂的问题才能得到第四和第五颗頭骨。一道谜题要求他使用数学知识，而另一道则需要他对化学原理有所了解。他通过思考和学习，最终找到了答案并解开了谜题。</w:t>
      </w:r>
      <w:r>
        <w:rPr>
          <w:sz w:val="32"/>
          <w:szCs w:val="32"/>
        </w:rPr>
        <w:t>&lt;/p&gt;&lt;p&gt;&lt;img src="/static-img/UsSOsHkoJymbBFvj6tN447Cgj81VUcIjyFjKWScPAV8RSvfpL2Q2lIBKeQdVM0HgHEF8CxW-nFj6guAlvGuLw0Qy-9Sprk-U6jZWvMtiHqreeIxm6cCAQCV8zd1mSm-QGltEtAB7oeu5xQyR3dZjY5ZfqXlfR0yuwgTooIkfsyYNpdSZW9-MNaZZTVNkAjwZQDJwJAU1a7nCvV3g1tFavJTTLAlfOn86bUBN4Rm6ST8.png"&gt;&lt;/p&gt;&lt;p&gt;</w:t>
      </w:r>
      <w:r>
        <w:rPr>
          <w:sz w:val="32"/>
          <w:szCs w:val="32"/>
        </w:rPr>
        <w:t>当阿尔文已经收集到前六个頭顱时，他意识到自己还需要更多知识来找到最后一块。不过，这一次不是通过阅读或解答问题，而是要亲身经历一些困难。经过长时间艰苦训练，包括体力测试和心理挑战，终于证明了阿尔文具备成为真正探险家所需的心态和能力。当他成功克服最后一项考验时，那是以一种独特而创新的方式实现目标之后，他感受到那份来自内心深处的力量，是所有之前努力积累起来的情感共鸣最终爆发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个宁静夜晚，当满月高悬于星空之中时，一束光线从远方穿透树梢照亮他的方向。走向那束光线后，他发现自己的影子竟然变成了另外一个人。这就是最后一块“第七 颔”——真实自我的反映。在这个瞬间，不仅仅是外界环境改变，还有内心世界发生翻天覆地变化，因为它揭示出了人类最伟大的宝贵财富——自我认知与成长。</w:t>
      </w:r>
      <w:r>
        <w:rPr>
          <w:sz w:val="32"/>
          <w:szCs w:val="32"/>
        </w:rPr>
        <w:t>&lt;/p&gt;&lt;p&gt;&lt;img src="/static-img/mI1o_LLsUkU-lK1-9bdiBLCgj81VUcIjyFjKWScPAV8RSvfpL2Q2lIBKeQdVM0HgHEF8CxW-nFj6guAlvGuLw0Qy-9Sprk-U6jZWvMtiHqreeIxm6cCAQCV8zd1mSm-QGltEtAB7oeu5xQyR3dZjY5ZfqXlfR0yuwgTooIkfsyYNpdSZW9-MNaZZTVNkAjwZQDJwJAU1a7nCvV3g1tFavJTTLAlfOn86bUBN4Rm6ST8.jpg"&gt;&lt;/p&gt;&lt;p&gt;</w:t>
      </w:r>
      <w:r>
        <w:rPr>
          <w:sz w:val="32"/>
          <w:szCs w:val="32"/>
        </w:rPr>
        <w:t>总结来说，“第七 颔”不仅仅是一个象征，更代表了一种精神境界，是追求卓越的一个永恒主题。而那些勇敢去寻找它的人，他们才是真正理解这意味着什么的人们。</w:t>
      </w:r>
      <w:r>
        <w:rPr>
          <w:sz w:val="32"/>
          <w:szCs w:val="32"/>
        </w:rPr>
        <w:t>&lt;/p&gt;&lt;p&gt;&lt;a href = "/doc/67709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第七颗头骨解锁古老种族的秘密</w:t>
      </w:r>
      <w:r>
        <w:rPr>
          <w:sz w:val="32"/>
          <w:szCs w:val="32"/>
        </w:rPr>
        <w:t>.doc" rel="alternate" download="67709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第七颗头骨解锁古老种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