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应儿子一次了如何面对孩子的无限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父母经常会面临这样一个问题：当孩子提出某个请求时，我们是否应该给予他们满足？这个问题不仅考验着父母的耐心和智慧，还关系到孩子性格的培养和未来的人生观。以下是关于如何处理这一问题的一些建议。</w:t>
      </w:r>
      <w:r>
        <w:rPr>
          <w:sz w:val="32"/>
          <w:szCs w:val="32"/>
        </w:rPr>
        <w:t>&lt;/p&gt;&lt;p&gt;&lt;img src="/static-img/PfP3VgG0Im872naOnA84uMVxQ-7x4_9Br3ySPGS8nOj1250OMGdLvBIZrgsclD7b.png"&gt;&lt;/p&gt;&lt;p&gt;</w:t>
      </w:r>
      <w:r>
        <w:rPr>
          <w:sz w:val="32"/>
          <w:szCs w:val="32"/>
        </w:rPr>
        <w:t>理解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儿子提出某个请求时，你首先需要了解背后的原因是什么。他可能是在寻求你的陪伴、想要体验新事物或者只是因为好奇心驱使他去探索。在明白他的需求之后，你可以根据情况作出合理的判断。</w:t>
      </w:r>
      <w:r>
        <w:rPr>
          <w:sz w:val="32"/>
          <w:szCs w:val="32"/>
        </w:rPr>
        <w:t>&lt;/p&gt;&lt;p&gt;&lt;img src="/static-img/oUfsezontIbsO-mK115OfMVxQ-7x4_9Br3ySPGS8nOjRJTqVbvMKZ51G1BolIdsLgZfXJFWzvaGhl1WDX3OCiA.png"&gt;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孩子一定程度上的自由，但同时也要为其设置适当的界限。这有助于他学会尊重规则和社会规范，同时也能让他感受到责任与成长带来的喜悦。明确界限后，应当一致执行，以增强教育效果。</w:t>
      </w:r>
      <w:r>
        <w:rPr>
          <w:sz w:val="32"/>
          <w:szCs w:val="32"/>
        </w:rPr>
        <w:t>&lt;/p&gt;&lt;p&gt;&lt;img src="/static-img/PtQiaMdXomvl5-5ovCpwJ8VxQ-7x4_9Br3ySPGS8nOjRJTqVbvMKZ51G1BolIdsLgZfXJFWzvaGhl1WDX3OCiA.png"&gt;&lt;/p&gt;&lt;p&gt;</w:t>
      </w:r>
      <w:r>
        <w:rPr>
          <w:sz w:val="32"/>
          <w:szCs w:val="32"/>
        </w:rPr>
        <w:t>沟通协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是否答应之前，与你儿子进行充分沟通，让他知道你的考虑和理由。你可以问问他为什么想这么做，以及这件事对他来说意味着什么，这样可以帮助你更好地理解他的立场，并找到共同点以达成妥协。</w:t>
      </w:r>
      <w:r>
        <w:rPr>
          <w:sz w:val="32"/>
          <w:szCs w:val="32"/>
        </w:rPr>
        <w:t>&lt;/p&gt;&lt;p&gt;&lt;img src="/static-img/OBIrsGvCOyg8RaNhAkb3xsVxQ-7x4_9Br3ySPGS8nOjRJTqVbvMKZ51G1BolIdsLgZfXJFWzvaGhl1WDX3OCiA.png"&gt;&lt;/p&gt;&lt;p&gt;</w:t>
      </w:r>
      <w:r>
        <w:rPr>
          <w:sz w:val="32"/>
          <w:szCs w:val="32"/>
        </w:rPr>
        <w:t>提供替代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无法完全满足他的请求，可以提供一些替代方案或建议。比如，如果他想买一件昂贵的玩具，而你觉得太过花费，可提议等到节假日或者特殊日子作为礼物，这样既能满足他的愿望，又不会破坏预算。</w:t>
      </w:r>
      <w:r>
        <w:rPr>
          <w:sz w:val="32"/>
          <w:szCs w:val="32"/>
        </w:rPr>
        <w:t>&lt;/p&gt;&lt;p&gt;&lt;img src="/static-img/9dGZGadyIrzRQXqK061iU8VxQ-7x4_9Br3ySPGS8nOjRJTqVbvMKZ51G1BolIdsLgZfXJFWzvaGhl1WDX3OCiA.png"&gt;&lt;/p&gt;&lt;p&gt;**</w:t>
      </w:r>
      <w:r>
        <w:rPr>
          <w:sz w:val="32"/>
          <w:szCs w:val="32"/>
        </w:rPr>
        <w:t>引导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学会独立思考，不仅仅是为了解决当前的问题，更是为了培养他们未来的解决能力。当他们提出一个看似复杂的问题时，你可以鼓励他们自己尝试找出答案，这有助于提升他们分析问题、制定计划以及坚持到底的心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示范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，要通过自己的行为来影响孩子。如果你总是宽容并且乐于支持，他们就会从中学习到怎样成为一个负责任的人。你通过实践中的榜样作用，不但能够激励孩子，也能够提高其自我控制能力。</w:t>
      </w:r>
      <w:r>
        <w:rPr>
          <w:sz w:val="32"/>
          <w:szCs w:val="32"/>
        </w:rPr>
        <w:t>&lt;/p&gt;&lt;p&gt;&lt;a href = "/doc/677226-</w:t>
      </w:r>
      <w:r>
        <w:rPr>
          <w:sz w:val="32"/>
          <w:szCs w:val="32"/>
        </w:rPr>
        <w:t>答应儿子一次了如何面对孩子的无限要求</w:t>
      </w:r>
      <w:r>
        <w:rPr>
          <w:sz w:val="32"/>
          <w:szCs w:val="32"/>
        </w:rPr>
        <w:t>.doc" rel="alternate" download="677226-</w:t>
      </w:r>
      <w:r>
        <w:rPr>
          <w:sz w:val="32"/>
          <w:szCs w:val="32"/>
        </w:rPr>
        <w:t>答应儿子一次了如何面对孩子的无限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