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的水蜜桃我的品尝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夏天，一场风景如画的旅行让我有幸体验了各种各样的水果，其中最令人印象深刻的是一位宝贝对我展示她的水蜜桃。她的笑容和那份纯真的眼神，让我不由自主地被吸引。而她看我是怎么吃你水蜜桃的视频，也成为了这次旅行中的一段美好回忆。</w:t>
      </w:r>
      <w:r>
        <w:rPr>
          <w:sz w:val="32"/>
          <w:szCs w:val="32"/>
        </w:rPr>
        <w:t>&lt;/p&gt;&lt;p&gt;&lt;img src="/static-img/VyhnBhvsY_XNyKmVOPxr7ZknA3XMzj8onxTmO337NOg.jpg"&gt;&lt;/p&gt;&lt;p&gt;</w:t>
      </w:r>
      <w:r>
        <w:rPr>
          <w:sz w:val="32"/>
          <w:szCs w:val="32"/>
        </w:rPr>
        <w:t>宝贝的举止</w:t>
      </w:r>
      <w:r>
        <w:rPr>
          <w:sz w:val="32"/>
          <w:szCs w:val="32"/>
        </w:rPr>
        <w:t>&lt;/p&gt;&lt;p&gt;</w:t>
      </w:r>
      <w:r>
        <w:rPr>
          <w:sz w:val="32"/>
          <w:szCs w:val="32"/>
        </w:rPr>
        <w:t>在观看视频时，我注意到宝贝的手法十分得心应手，她轻轻地将一个小巧而精致的小盒子打开，那里面装满了诱人的红色水蜜桃。她用手指轻触每一个桃子的表面，仿佛在享受着它们微妙的温度变化，每一次挑选都显得那么谨慎又细腻，这种专注和耐心让人感受到了一种从未有过的情感交流。</w:t>
      </w:r>
      <w:r>
        <w:rPr>
          <w:sz w:val="32"/>
          <w:szCs w:val="32"/>
        </w:rPr>
        <w:t>&lt;/p&gt;&lt;p&gt;&lt;img src="/static-img/iZ9s7rFGbfcv81LJeXPyTofwiK62iuGfd1kGXeezzkcFqtAep92BfWmjjSAvlN3G4EkanC5z9RqxB8kohL41xuzmZelqbyJwQwhPz_YzuFW0-rEam2Ea_ZaTcDjyl2uZ.jpg"&gt;&lt;/p&gt;&lt;p&gt;</w:t>
      </w:r>
      <w:r>
        <w:rPr>
          <w:sz w:val="32"/>
          <w:szCs w:val="32"/>
        </w:rPr>
        <w:t>水蜜桃切割技巧</w:t>
      </w:r>
      <w:r>
        <w:rPr>
          <w:sz w:val="32"/>
          <w:szCs w:val="32"/>
        </w:rPr>
        <w:t>&lt;/p&gt;&lt;p&gt;</w:t>
      </w:r>
      <w:r>
        <w:rPr>
          <w:sz w:val="32"/>
          <w:szCs w:val="32"/>
        </w:rPr>
        <w:t>接下来，宝贝开始展示如何剥皮并切开这些甜美的果实。她先是将一根小刀插入苹果形状的大部分，然后顺着刀口慢慢旋转，将整个皮层脱落。在这一过程中，她的手指灵活而协调，不仅没有浪费任何一片肉，而且还能保留到最细腻的地方。这一点让我惊叹于她的熟练程度，以及她对食物处理技术上的理解与尊重。</w:t>
      </w:r>
      <w:r>
        <w:rPr>
          <w:sz w:val="32"/>
          <w:szCs w:val="32"/>
        </w:rPr>
        <w:t>&lt;/p&gt;&lt;p&gt;&lt;img src="/static-img/HWwwLenUvwpeRVyNJdxcoIfwiK62iuGfd1kGXeezzkcFqtAep92BfWmjjSAvlN3G4EkanC5z9RqxB8kohL41xuzmZelqbyJwQwhPz_YzuFW0-rEam2Ea_ZaTcDjyl2uZ.jpg"&gt;&lt;/p&gt;&lt;p&gt;</w:t>
      </w:r>
      <w:r>
        <w:rPr>
          <w:sz w:val="32"/>
          <w:szCs w:val="32"/>
        </w:rPr>
        <w:t>品味与分享</w:t>
      </w:r>
      <w:r>
        <w:rPr>
          <w:sz w:val="32"/>
          <w:szCs w:val="32"/>
        </w:rPr>
        <w:t>&lt;/p&gt;&lt;p&gt;</w:t>
      </w:r>
      <w:r>
        <w:rPr>
          <w:sz w:val="32"/>
          <w:szCs w:val="32"/>
        </w:rPr>
        <w:t>随后，宝贝开始品尝自己准备好的水蜜桃。在这过程中，她闭上眼睛，用舌尖感受每一口新鲜多汁的液体，同时嘴角露出了幸福而满足的微笑。这种简单而直接的人类情感交流，让我们都感觉到了无比亲近和共鸣。最后，她也邀请旁边的人一起品尝，并分享了自己的喜悦，这份温馨让人感到暖意融融。</w:t>
      </w:r>
      <w:r>
        <w:rPr>
          <w:sz w:val="32"/>
          <w:szCs w:val="32"/>
        </w:rPr>
        <w:t>&lt;/p&gt;&lt;p&gt;&lt;img src="/static-img/XsgC6jVej1T6DtsvN4N3z4fwiK62iuGfd1kGXeezzkcFqtAep92BfWmjjSAvlN3G4EkanC5z9RqxB8kohL41xuzmZelqbyJwQwhPz_YzuFW0-rEam2Ea_ZaTcDjyl2uZ.jpg"&gt;&lt;/p&gt;&lt;p&gt;</w:t>
      </w:r>
      <w:r>
        <w:rPr>
          <w:sz w:val="32"/>
          <w:szCs w:val="32"/>
        </w:rPr>
        <w:t>选择与决策</w:t>
      </w:r>
      <w:r>
        <w:rPr>
          <w:sz w:val="32"/>
          <w:szCs w:val="32"/>
        </w:rPr>
        <w:t>&lt;/p&gt;&lt;p&gt;</w:t>
      </w:r>
      <w:r>
        <w:rPr>
          <w:sz w:val="32"/>
          <w:szCs w:val="32"/>
        </w:rPr>
        <w:t>观看视频时，我也注意到宝贝在选择哪些水蜜桃进行采摘时表现出的严格标准。她会根据外观、质地以及大小来判断哪些才是最适合食用的，而那些不符合条件或已经损坏的小孩们则被放置一旁等待更好的机会。这既展现了她的责任心，也说明了她对于生活中的每个选择都给予足够重视，这是一种很值得我们学习的心态。</w:t>
      </w:r>
      <w:r>
        <w:rPr>
          <w:sz w:val="32"/>
          <w:szCs w:val="32"/>
        </w:rPr>
        <w:t>&lt;/p&gt;&lt;p&gt;&lt;img src="/static-img/Tq1Iu5r3mX25x43BjWAYpofwiK62iuGfd1kGXeezzkcFqtAep92BfWmjjSAvlN3G4EkanC5z9RqxB8kohL41xuzmZelqbyJwQwhPz_YzuFW0-rEam2Ea_ZaTcDjyl2uZ.jpg"&gt;&lt;/p&gt;&lt;p&gt;</w:t>
      </w:r>
      <w:r>
        <w:rPr>
          <w:sz w:val="32"/>
          <w:szCs w:val="32"/>
        </w:rPr>
        <w:t>情感连接</w:t>
      </w:r>
      <w:r>
        <w:rPr>
          <w:sz w:val="32"/>
          <w:szCs w:val="32"/>
        </w:rPr>
        <w:t>&lt;/p&gt;&lt;p&gt;</w:t>
      </w:r>
      <w:r>
        <w:rPr>
          <w:sz w:val="32"/>
          <w:szCs w:val="32"/>
        </w:rPr>
        <w:t>通过这段短暂但充满意义的互动，我们能够看到珍贵的情感联系正在形成。不论是在挑选、欣赏还是品尝过程中，都透露出一种对自然界恩赐的一种敬畏，以及对周围世界的一种关爱。我认为这种环环相扣的情感链条，是人类社会共同追求的一个重要目标之一——建立起基于信任和尊重之间彼此关系的人际交往网络。</w:t>
      </w:r>
      <w:r>
        <w:rPr>
          <w:sz w:val="32"/>
          <w:szCs w:val="32"/>
        </w:rPr>
        <w:t>&lt;/p&gt;&lt;p&gt;</w:t>
      </w:r>
      <w:r>
        <w:rPr>
          <w:sz w:val="32"/>
          <w:szCs w:val="32"/>
        </w:rPr>
        <w:t>回忆与期待</w:t>
      </w:r>
      <w:r>
        <w:rPr>
          <w:sz w:val="32"/>
          <w:szCs w:val="32"/>
        </w:rPr>
        <w:t>&lt;/p&gt;&lt;p&gt;</w:t>
      </w:r>
      <w:r>
        <w:rPr>
          <w:sz w:val="32"/>
          <w:szCs w:val="32"/>
        </w:rPr>
        <w:t>最后，当所有的事情结束的时候，我们剩下的是许多美好的回忆，以及对于未来更多这样的经历所持有的期待。当我们再次想起那个夏天，在那个清新的环境里，与人们共享简单快乐的事物时，我们的心情总是会变得更加温暖。因为记住，无论何时，只要有一颗真诚的心，就能创造出无价之寶般难忘的人生瞬间。</w:t>
      </w:r>
      <w:r>
        <w:rPr>
          <w:sz w:val="32"/>
          <w:szCs w:val="32"/>
        </w:rPr>
        <w:t>&lt;/p&gt;&lt;p&gt;&lt;a href = "/doc/678000-</w:t>
      </w:r>
      <w:r>
        <w:rPr>
          <w:sz w:val="32"/>
          <w:szCs w:val="32"/>
        </w:rPr>
        <w:t>宝贝的水蜜桃我的品尝之旅</w:t>
      </w:r>
      <w:r>
        <w:rPr>
          <w:sz w:val="32"/>
          <w:szCs w:val="32"/>
        </w:rPr>
        <w:t>.doc" rel="alternate" download="678000-</w:t>
      </w:r>
      <w:r>
        <w:rPr>
          <w:sz w:val="32"/>
          <w:szCs w:val="32"/>
        </w:rPr>
        <w:t>宝贝的水蜜桃我的品尝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