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揭秘语义错误动漫背后的无删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故事的构建往往需要极其精细的语义安排，以确保观众能够清晰理解角色之间的情感纠葛、复杂的情节发展以及深刻的主题寓意。然而，在某些情况下，由于创作者对语言使用的不当或是翻译过程中的疏忽，出现了所谓的“语义错误动漫”。这些错误可能会严重影响观众对作品的情感共鸣和理解，从而导致整体作品效果大打折扣。</w:t>
      </w:r>
      <w:r>
        <w:rPr>
          <w:sz w:val="32"/>
          <w:szCs w:val="32"/>
        </w:rPr>
        <w:t>&lt;/p&gt;&lt;p&gt;&lt;img src="/static-img/GwDVEzB7Lsjmd-QuVyf8_rcLBU6pIyzY56HaqGigpzgzFaS4XXxLiB1fvZlRXIvb.jpg"&gt;&lt;/p&gt;&lt;p&gt;</w:t>
      </w:r>
      <w:r>
        <w:rPr>
          <w:sz w:val="32"/>
          <w:szCs w:val="32"/>
        </w:rPr>
        <w:t>误解与混淆：语义错误之源</w:t>
      </w:r>
      <w:r>
        <w:rPr>
          <w:sz w:val="32"/>
          <w:szCs w:val="32"/>
        </w:rPr>
        <w:t>&lt;/p&gt;&lt;p&gt;</w:t>
      </w:r>
      <w:r>
        <w:rPr>
          <w:sz w:val="32"/>
          <w:szCs w:val="32"/>
        </w:rPr>
        <w:t>在动漫制作过程中，尤其是对于那些由多国合作生产或者翻译成其他语言播出的作品来说，文化差异、词汇特性等因素都可能导致误解和混淆。例如，一句原本无关紧要的话题性的对话，却因为翻译时失去了原有含义，而被误认为具有深层次意义。这种情形下，即使没有故意删减，也难以避免观众产生困惑。</w:t>
      </w:r>
      <w:r>
        <w:rPr>
          <w:sz w:val="32"/>
          <w:szCs w:val="32"/>
        </w:rPr>
        <w:t>&lt;/p&gt;&lt;p&gt;&lt;img src="/static-img/MCab8s42YflVtX1ev1hn_bcLBU6pIyzY56HaqGigpziC_KPmcBu3NnNSHs5-Lk-pwJG-QiRDTVvbpPxIknTINwpXVMvD-b_UsfKlPA_QKKdY6DOyMT3EpkhOxJMX5I6_yLsfsMi7ZjwA95tFK7ZA9LnTL7qlA7sgN1cE9F1WgK64Yut8EduDaZrVqaRMLC2cSor_MWANQIVOA1rmVG33nA.jpg"&gt;&lt;/p&gt;&lt;p&gt;</w:t>
      </w:r>
      <w:r>
        <w:rPr>
          <w:sz w:val="32"/>
          <w:szCs w:val="32"/>
        </w:rPr>
        <w:t>无删减背后的挑战</w:t>
      </w:r>
      <w:r>
        <w:rPr>
          <w:sz w:val="32"/>
          <w:szCs w:val="32"/>
        </w:rPr>
        <w:t>&lt;/p&gt;&lt;p&gt;</w:t>
      </w:r>
      <w:r>
        <w:rPr>
          <w:sz w:val="32"/>
          <w:szCs w:val="32"/>
        </w:rPr>
        <w:t>面对这样的挑战，有些制作团队选择采用“无删减”的策略，即尽量保持原作中的每一个细节，不论它是否看似重要，都一并收录进来。这一做法虽然能保证信息完整，但也带来了新的问题。在处理那些充满潜在歧义或表达不明确的地方时，无删减可能会让观众更难以理解剧情，这种情况下，“过度真实”反而变成了“过于模糊”。</w:t>
      </w:r>
      <w:r>
        <w:rPr>
          <w:sz w:val="32"/>
          <w:szCs w:val="32"/>
        </w:rPr>
        <w:t>&lt;/p&gt;&lt;p&gt;&lt;img src="/static-img/API2mDiR6CTkysD8O22fJbcLBU6pIyzY56HaqGigpziC_KPmcBu3NnNSHs5-Lk-pwJG-QiRDTVvbpPxIknTINwpXVMvD-b_UsfKlPA_QKKdY6DOyMT3EpkhOxJMX5I6_yLsfsMi7ZjwA95tFK7ZA9LnTL7qlA7sgN1cE9F1WgK64Yut8EduDaZrVqaRMLC2cSor_MWANQIVOA1rmVG33nA.jpg"&gt;&lt;/p&gt;&lt;p&gt;</w:t>
      </w:r>
      <w:r>
        <w:rPr>
          <w:sz w:val="32"/>
          <w:szCs w:val="32"/>
        </w:rPr>
        <w:t>探索与解决：如何处理语义错误</w:t>
      </w:r>
      <w:r>
        <w:rPr>
          <w:sz w:val="32"/>
          <w:szCs w:val="32"/>
        </w:rPr>
        <w:t>&lt;/p&gt;&lt;p&gt;</w:t>
      </w:r>
      <w:r>
        <w:rPr>
          <w:sz w:val="32"/>
          <w:szCs w:val="32"/>
        </w:rPr>
        <w:t>为了解决这个问题，可以采取以下几个步骤：</w:t>
      </w:r>
      <w:r>
        <w:rPr>
          <w:sz w:val="32"/>
          <w:szCs w:val="32"/>
        </w:rPr>
        <w:t>&lt;/p&gt;&lt;p&gt;&lt;img src="/static-img/4q1w4PUfj9bjmR7Ep8vSTLcLBU6pIyzY56HaqGigpziC_KPmcBu3NnNSHs5-Lk-pwJG-QiRDTVvbpPxIknTINwpXVMvD-b_UsfKlPA_QKKdY6DOyMT3EpkhOxJMX5I6_yLsfsMi7ZjwA95tFK7ZA9LnTL7qlA7sgN1cE9F1WgK64Yut8EduDaZrVqaRMLC2cSor_MWANQIVOA1rmVG33nA.jpg"&gt;&lt;/p&gt;&lt;p&gt;</w:t>
      </w:r>
      <w:r>
        <w:rPr>
          <w:sz w:val="32"/>
          <w:szCs w:val="32"/>
        </w:rPr>
        <w:t xml:space="preserve">专业团队合作 </w:t>
      </w:r>
      <w:r>
        <w:rPr>
          <w:sz w:val="32"/>
          <w:szCs w:val="32"/>
        </w:rPr>
        <w:t xml:space="preserve">- </w:t>
      </w:r>
      <w:r>
        <w:rPr>
          <w:sz w:val="32"/>
          <w:szCs w:val="32"/>
        </w:rPr>
        <w:t>动画制作公司应该建立跨学科团队，其中包括文学、心理学甚至哲学方面的人才，他们可以帮助识别出潜在的问题，并提出合理改进建议。</w:t>
      </w:r>
      <w:r>
        <w:rPr>
          <w:sz w:val="32"/>
          <w:szCs w:val="32"/>
        </w:rPr>
        <w:t>&lt;/p&gt;&lt;p&gt;&lt;img src="/static-img/p1IyWg9tFmbmSNNqF5zNz7cLBU6pIyzY56HaqGigpziC_KPmcBu3NnNSHs5-Lk-pwJG-QiRDTVvbpPxIknTINwpXVMvD-b_UsfKlPA_QKKdY6DOyMT3EpkhOxJMX5I6_yLsfsMi7ZjwA95tFK7ZA9LnTL7qlA7sgN1cE9F1WgK64Yut8EduDaZrVqaRMLC2cSor_MWANQIVOA1rmVG33nA.jpg"&gt;&lt;/p&gt;&lt;p&gt;</w:t>
      </w:r>
      <w:r>
        <w:rPr>
          <w:sz w:val="32"/>
          <w:szCs w:val="32"/>
        </w:rPr>
        <w:t xml:space="preserve">详尽说明文档 </w:t>
      </w:r>
      <w:r>
        <w:rPr>
          <w:sz w:val="32"/>
          <w:szCs w:val="32"/>
        </w:rPr>
        <w:t xml:space="preserve">- </w:t>
      </w:r>
      <w:r>
        <w:rPr>
          <w:sz w:val="32"/>
          <w:szCs w:val="32"/>
        </w:rPr>
        <w:t>在制作过程中，应编写详尽的说明文档，这样就可以为后续转换和翻译提供准确指引。</w:t>
      </w:r>
      <w:r>
        <w:rPr>
          <w:sz w:val="32"/>
          <w:szCs w:val="32"/>
        </w:rPr>
        <w:t>&lt;/p&gt;&lt;p&gt;</w:t>
      </w:r>
      <w:r>
        <w:rPr>
          <w:sz w:val="32"/>
          <w:szCs w:val="32"/>
        </w:rPr>
        <w:t xml:space="preserve">多方审阅 </w:t>
      </w:r>
      <w:r>
        <w:rPr>
          <w:sz w:val="32"/>
          <w:szCs w:val="32"/>
        </w:rPr>
        <w:t xml:space="preserve">- </w:t>
      </w:r>
      <w:r>
        <w:rPr>
          <w:sz w:val="32"/>
          <w:szCs w:val="32"/>
        </w:rPr>
        <w:t>在完成初稿之后，让不同的专家进行审阅，他们可以从各自领域给出专业意见。</w:t>
      </w:r>
      <w:r>
        <w:rPr>
          <w:sz w:val="32"/>
          <w:szCs w:val="32"/>
        </w:rPr>
        <w:t>&lt;/p&gt;&lt;p&gt;</w:t>
      </w:r>
      <w:r>
        <w:rPr>
          <w:sz w:val="32"/>
          <w:szCs w:val="32"/>
        </w:rPr>
        <w:t xml:space="preserve">交互式反馈机制 </w:t>
      </w:r>
      <w:r>
        <w:rPr>
          <w:sz w:val="32"/>
          <w:szCs w:val="32"/>
        </w:rPr>
        <w:t xml:space="preserve">- </w:t>
      </w:r>
      <w:r>
        <w:rPr>
          <w:sz w:val="32"/>
          <w:szCs w:val="32"/>
        </w:rPr>
        <w:t>开放线上平台供粉丝提供建议，这样既能提高工作质量，又能增加粉丝参与度。</w:t>
      </w:r>
      <w:r>
        <w:rPr>
          <w:sz w:val="32"/>
          <w:szCs w:val="32"/>
        </w:rPr>
        <w:t>&lt;/p&gt;&lt;p&gt;</w:t>
      </w:r>
      <w:r>
        <w:rPr>
          <w:sz w:val="32"/>
          <w:szCs w:val="32"/>
        </w:rPr>
        <w:t>通过这些措施，可以有效地降低语义错误发生率，同时还能够提升作品整体质量，为观众提供更加流畅且富有深度的观看体验。</w:t>
      </w:r>
      <w:r>
        <w:rPr>
          <w:sz w:val="32"/>
          <w:szCs w:val="32"/>
        </w:rPr>
        <w:t>&lt;/p&gt;&lt;p&gt;</w:t>
      </w:r>
      <w:r>
        <w:rPr>
          <w:sz w:val="32"/>
          <w:szCs w:val="32"/>
        </w:rPr>
        <w:t>结论：追求完美而非牺牲品质</w:t>
      </w:r>
      <w:r>
        <w:rPr>
          <w:sz w:val="32"/>
          <w:szCs w:val="32"/>
        </w:rPr>
        <w:t>&lt;/p&gt;&lt;p&gt;</w:t>
      </w:r>
      <w:r>
        <w:rPr>
          <w:sz w:val="32"/>
          <w:szCs w:val="32"/>
        </w:rPr>
        <w:t>综上所述，“语义错误动漫无删减”是一个双刃剑，它既有助于保持内容完整性，也容易造成信息混乱。在追求高质量动画产品时，我们应当坚持追求完美，而不是牺牲品质去迎合速度或者成本效益。只有这样，我们才能真正地将精彩绝伦的故事传递给每一个期待着我们带来的惊喜的心灵。</w:t>
      </w:r>
      <w:r>
        <w:rPr>
          <w:sz w:val="32"/>
          <w:szCs w:val="32"/>
        </w:rPr>
        <w:t>&lt;/p&gt;&lt;p&gt;&lt;a href = "/doc/678572-</w:t>
      </w:r>
      <w:r>
        <w:rPr>
          <w:sz w:val="32"/>
          <w:szCs w:val="32"/>
        </w:rPr>
        <w:t>错综复杂揭秘语义错误动漫背后的无删减世界</w:t>
      </w:r>
      <w:r>
        <w:rPr>
          <w:sz w:val="32"/>
          <w:szCs w:val="32"/>
        </w:rPr>
        <w:t>.doc" rel="alternate" download="678572-</w:t>
      </w:r>
      <w:r>
        <w:rPr>
          <w:sz w:val="32"/>
          <w:szCs w:val="32"/>
        </w:rPr>
        <w:t>错综复杂揭秘语义错误动漫背后的无删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