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惹是今邀你来玩我的不小心冒充网络红人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一个平凡的程序员，日复一日地埋头在代码和数据中。直到有一天，我不小心招惹了一个网络红人，是今。</w:t>
      </w:r>
      <w:r>
        <w:rPr>
          <w:sz w:val="32"/>
          <w:szCs w:val="32"/>
        </w:rPr>
        <w:t>&lt;/p&gt;&lt;p&gt;&lt;img src="/static-img/K2Tl1oIQDQ5zlGl1eh3Il4VrXR7HvYuqJNdz5N6_54Y1jazJR-y4VzIcvqmQFRFL.jpg"&gt;&lt;/p&gt;&lt;p&gt;</w:t>
      </w:r>
      <w:r>
        <w:rPr>
          <w:sz w:val="32"/>
          <w:szCs w:val="32"/>
        </w:rPr>
        <w:t>事情发生在一次偶然的社交媒体聚会上。我因为某个技术问题向网红求助，她出于善意耐心解答。在她的点评下，我感觉自己好像是从一个无名小卒变成了名声大噪的人物。这让我既惊讶又紧张，因为我并不习惯这样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的朋友们都很开心看到我被网红认可，他们觉得这是我们共同努力成果的一种体现。但随着时间的推移，这种关注也带来了许多压力。我发现自己不得不经常回应评论，参与直播等活动，这些都远远超出了我的舒适区。</w:t>
      </w:r>
      <w:r>
        <w:rPr>
          <w:sz w:val="32"/>
          <w:szCs w:val="32"/>
        </w:rPr>
        <w:t>&lt;/p&gt;&lt;p&gt;&lt;img src="/static-img/f_TFogPoEa9MaM5-p03bJIVrXR7HvYuqJNdz5N6_54YjPNZkhZrmVGues7-oTJz8ztI3lja1PDUbyB-CDlR0mJ8yqEeEHEZm6PdJrZVJT6UuF5txNNFMYoJENNViwziLM09BbdkgMCvU9qIYhULC03QS7zOMX91shA7CuYzWV-1xQ7Bc-pjQdEntVcytmC8KAT4JUhkiuWjzg0xA3bNg0g.jpg"&gt;&lt;/p&gt;&lt;p&gt;</w:t>
      </w:r>
      <w:r>
        <w:rPr>
          <w:sz w:val="32"/>
          <w:szCs w:val="32"/>
        </w:rPr>
        <w:t>有时候，我会想起那个简单而自然的交流，那时没有任何粉丝或者流量的问题，只是两个陌生人之间真诚的话语。然而现在，每次想要分享一些个人感悟或专业知识，都似乎需要经过层层审查，以确保符合某些标准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段经历让我学会了如何面对公众眼中的“成功”，但同时也让我深刻意识到，不被过度招惹就能保持真正自我的重要性。在这个过程中，我学到了一个道理：即使你成为了一时之星，但最重要的是要知道何为你的真实价值所在，不要被外界的声音完全占据你的思想空间。</w:t>
      </w:r>
      <w:r>
        <w:rPr>
          <w:sz w:val="32"/>
          <w:szCs w:val="32"/>
        </w:rPr>
        <w:t>&lt;/p&gt;&lt;p&gt;&lt;img src="/static-img/BPz99GzE3uwHFSvXcrEesoVrXR7HvYuqJNdz5N6_54YjPNZkhZrmVGues7-oTJz8ztI3lja1PDUbyB-CDlR0mJ8yqEeEHEZm6PdJrZVJT6UuF5txNNFMYoJENNViwziLM09BbdkgMCvU9qIYhULC03QS7zOMX91shA7CuYzWV-1xQ7Bc-pjQdEntVcytmC8KAT4JUhkiuWjzg0xA3bNg0g.jpg"&gt;&lt;/p&gt;&lt;p&gt;</w:t>
      </w:r>
      <w:r>
        <w:rPr>
          <w:sz w:val="32"/>
          <w:szCs w:val="32"/>
        </w:rPr>
        <w:t>因此，无论未来怎样发展，一定要记得那句话：“招惹是今”，不要让他人的看法决定你今天应当如何行动。保持独立思考、坚守内心的声音，让自己的生活更丰富，更有意义。</w:t>
      </w:r>
      <w:r>
        <w:rPr>
          <w:sz w:val="32"/>
          <w:szCs w:val="32"/>
        </w:rPr>
        <w:t>&lt;/p&gt;&lt;p&gt;&lt;a href = "/doc/678919-</w:t>
      </w:r>
      <w:r>
        <w:rPr>
          <w:sz w:val="32"/>
          <w:szCs w:val="32"/>
        </w:rPr>
        <w:t>招惹是今邀你来玩我的不小心冒充网络红人经历</w:t>
      </w:r>
      <w:r>
        <w:rPr>
          <w:sz w:val="32"/>
          <w:szCs w:val="32"/>
        </w:rPr>
        <w:t>.doc" rel="alternate" download="678919-</w:t>
      </w:r>
      <w:r>
        <w:rPr>
          <w:sz w:val="32"/>
          <w:szCs w:val="32"/>
        </w:rPr>
        <w:t>招惹是今邀你来玩我的不小心冒充网络红人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