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场上的五男女羊群上树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牧场里发生了一件让人意想不到的事情。一群羊被一位好奇心旺盛的小女孩带领着，在通常不会去的地方——树木间进行游戏。这个小女孩叫做艾米，她对周围的一切都充满了好奇，特别是那些她从未见过或者听说过的事情。今天，她决定带领着她的朋友们——五个男孩，以及他们一起玩耍的小伙伴们，一群羊，让它们体验到一种全新的娱乐方式。</w:t>
      </w:r>
      <w:r>
        <w:rPr>
          <w:sz w:val="32"/>
          <w:szCs w:val="32"/>
        </w:rPr>
        <w:t>&lt;/p&gt;&lt;p&gt;&lt;img src="/static-img/nq-JgMJdvBuRQfoUTvS2Vd3HVtZXqxJKIYRgeLZE0Nk4J6vVhWt_GqJvggxk86X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探索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知道，这次的冒险不仅需要勇气，还需要策略。她召集了五个男孩子，每个人都有各自的特长。有的是身手敏捷，有的是聪明才智，还有一些则是活泼开朗。这六个孩子决定把这次活动当作一次探险，他们要找到最好的方法，把羊带到树上来。</w:t>
      </w:r>
      <w:r>
        <w:rPr>
          <w:sz w:val="32"/>
          <w:szCs w:val="32"/>
        </w:rPr>
        <w:t>&lt;/p&gt;&lt;p&gt;&lt;img src="/static-img/678Jw5JkyImC2boOhdcW-d3HVtZXqxJKIYRgeLZE0NmCqwKa4b2Kb2Khww_uVYRJAnJ3AUYXAJ_iJnorF7qIYN80i4pXay_xLVgQZ9M67tys3lNB3Q3zpaxkx3VT0-b2plmK76zZrT1sSUzOPuD3U_E_IqHYxS2kOgB1HJg0LXj9XNkGB5EIcxfN1mXbPsAT3LBgKQMSU1oyX4MMyWlISJBnyujhKGRL8qnNShUZSw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他们先是在地面上练习，用绳子和一些简单的工具模拟攀爬过程。每个人都轮流尝试，找出最佳的手法，并相互帮助解决困难。在这期间，小女孩还教会大家如何安抚紧张或害怕的羊，以免它们因为不安而逃跑。</w:t>
      </w:r>
      <w:r>
        <w:rPr>
          <w:sz w:val="32"/>
          <w:szCs w:val="32"/>
        </w:rPr>
        <w:t>&lt;/p&gt;&lt;p&gt;&lt;img src="/static-img/02SuCbW8ame3QzuNgRibKN3HVtZXqxJKIYRgeLZE0NmCqwKa4b2Kb2Khww_uVYRJAnJ3AUYXAJ_iJnorF7qIYN80i4pXay_xLVgQZ9M67tys3lNB3Q3zpaxkx3VT0-b2plmK76zZrT1sSUzOPuD3U_E_IqHYxS2kOgB1HJg0LXj9XNkGB5EIcxfN1mXbPsAT3LBgKQMSU1oyX4MMyWlISJBnyujhKGRL8qnNShUZSw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上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六个孩子开始向目的地前进。一条高大的橡树吸引了他们，它看起来既坚固又具有挑战性。孩子们用力拉动绳子，将第一只羊慢慢地拉上了低枝，然后是一只接着一只，不断增加重量，但没有一个人放弃，最终所有七只羊都成功登上了橡树顶端。</w:t>
      </w:r>
      <w:r>
        <w:rPr>
          <w:sz w:val="32"/>
          <w:szCs w:val="32"/>
        </w:rPr>
        <w:t>&lt;/p&gt;&lt;p&gt;&lt;img src="/static-img/2gKyFSdXbnQ6xyW8yhyrCd3HVtZXqxJKIYRgeLZE0NmCqwKa4b2Kb2Khww_uVYRJAnJ3AUYXAJ_iJnorF7qIYN80i4pXay_xLVgQZ9M67tys3lNB3Q3zpaxkx3VT0-b2plmK76zZrT1sSUzOPuD3U_E_IqHYxS2kOgB1HJg0LXj9XNkGB5EIcxfN1mXbPsAT3LBgKQMSU1oyX4MMyWlISJBnyujhKGRL8qnNShUZSw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享受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的那一刻，全体参与者爆发出喜悦的声音。那不是普通的声音，那是一种成就感、友谊和快乐混合在一起的情感共鸣。当时光沉淀下来，他们意识到这不仅仅是一个游戏，更是一次团队合作、克服困难以及彼此理解和尊重的实践课堂。在那片天空下，看着这些小生命轻盈跳跃于枝头，无疑是极为壮观的一幕。</w:t>
      </w:r>
      <w:r>
        <w:rPr>
          <w:sz w:val="32"/>
          <w:szCs w:val="32"/>
        </w:rPr>
        <w:t>&lt;/p&gt;&lt;p&gt;&lt;img src="/static-img/n2pyh-viFVwlyZO_iW-jtd3HVtZXqxJKIYRgeLZE0NmCqwKa4b2Kb2Khww_uVYRJAnJ3AUYXAJ_iJnorF7qIYN80i4pXay_xLVgQZ9M67tys3lNB3Q3zpaxkx3VT0-b2plmK76zZrT1sSUzOPuD3U_E_IqHYxS2kOgB1HJg0LXj9XNkGB5EIcxfN1mXbPsAT3LBgKQMSU1oyX4MMyWlISJBnyujhKGRL8qnNShUZSw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总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经历，小女孩及其伙伴们明白了一个道理：无论多么看似不可能的事，只要团结协作、不断努力，就能实现目标。而对于那些曾经认为自己能力不足以达成某事的人来说，这也许就是一次振奋人心的大礼包。不管将来生活中遇到了什么挑战，只要记得这个故事中的精神，即使面对再大的障碍，也能够找到突破点，最终达到胜利之巅。这就是“一女五男羊上树”的真正意义所在——它不仅是个故事，更是一个关于梦想实现、团队合作以及信念坚持的小史诗。</w:t>
      </w:r>
      <w:r>
        <w:rPr>
          <w:sz w:val="32"/>
          <w:szCs w:val="32"/>
        </w:rPr>
        <w:t>&lt;/p&gt;&lt;p&gt;&lt;a href = "/doc/679136-</w:t>
      </w:r>
      <w:r>
        <w:rPr>
          <w:sz w:val="32"/>
          <w:szCs w:val="32"/>
        </w:rPr>
        <w:t>牧场上的五男女羊群上树的欢乐冒险</w:t>
      </w:r>
      <w:r>
        <w:rPr>
          <w:sz w:val="32"/>
          <w:szCs w:val="32"/>
        </w:rPr>
        <w:t>.doc" rel="alternate" download="679136-</w:t>
      </w:r>
      <w:r>
        <w:rPr>
          <w:sz w:val="32"/>
          <w:szCs w:val="32"/>
        </w:rPr>
        <w:t>牧场上的五男女羊群上树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