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云霄萧逸武侠世界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云霄：萧逸武侠世界的英雄征途</w:t>
      </w:r>
      <w:r>
        <w:rPr>
          <w:sz w:val="32"/>
          <w:szCs w:val="32"/>
        </w:rPr>
        <w:t>&lt;/p&gt;&lt;p&gt;&lt;img src="/static-img/Hh8lQXNUaRSMjZKQqDof2cVLZchAxnIfjL-7vl2nCvXjij1rltSS9Jr6KOmUToB7.jpg"&gt;&lt;/p&gt;&lt;p&gt;</w:t>
      </w:r>
      <w:r>
        <w:rPr>
          <w:sz w:val="32"/>
          <w:szCs w:val="32"/>
        </w:rPr>
        <w:t>在一片遥远的江南水乡，隐匿着一个古老而神秘的武侠世界。这里是萧逸武侠小说中的故土，一个充满了传奇与勇士的地方。在这个由江湖传说和历史故事编织成的世界里，每个角落都藏着不为人知的秘密，每一次风吹过，都可能唤醒沉睡已久的情谊或激起新的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铸就英雄梦</w:t>
      </w:r>
      <w:r>
        <w:rPr>
          <w:sz w:val="32"/>
          <w:szCs w:val="32"/>
        </w:rPr>
        <w:t>&lt;/p&gt;&lt;p&gt;&lt;img src="/static-img/yA6hEIdnzr2QZ5aX60IfJsVLZchAxnIfjL-7vl2nCvVnaK0_ewSI8-PKtcU9nT-wXl0pUx7gdU86tA5hiLD-ve0YdqKvkJsgqsZym6_J6oldC0yPNrn0p45-AGNAqw7aOSww12_eQTGCDnX6U29Yqf8xzO-mTakMDPDtYpKB5BMq0mG6VgLMwUeSJTTz8SWI.jpg"&gt;&lt;/p&gt;&lt;p&gt;</w:t>
      </w:r>
      <w:r>
        <w:rPr>
          <w:sz w:val="32"/>
          <w:szCs w:val="32"/>
        </w:rPr>
        <w:t>在这片土地上，最显赫的地位属于那些拥有卓越武艺、超凡抱负的人物。他们以身作则，以血肉之躯书写着自己的传奇。萧逸武侠小说中的每一个角色，无论是冷酷无情还是热情奔放，他们都有自己的一番天地，一段不朽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难断绝</w:t>
      </w:r>
      <w:r>
        <w:rPr>
          <w:sz w:val="32"/>
          <w:szCs w:val="32"/>
        </w:rPr>
        <w:t>&lt;/p&gt;&lt;p&gt;&lt;img src="/static-img/LbpY5GBpGBJDGU0uUPQm88VLZchAxnIfjL-7vl2nCvVnaK0_ewSI8-PKtcU9nT-wXl0pUx7gdU86tA5hiLD-ve0YdqKvkJsgqsZym6_J6oldC0yPNrn0p45-AGNAqw7aOSww12_eQTGCDnX6U29Yqf8xzO-mTakMDPDtYpKB5BMq0mG6VgLMwUeSJTTz8SWI.jpg"&gt;&lt;/p&gt;&lt;p&gt;</w:t>
      </w:r>
      <w:r>
        <w:rPr>
          <w:sz w:val="32"/>
          <w:szCs w:val="32"/>
        </w:rPr>
        <w:t>江湖中人往往因为一念之转，而陷入生死较量。恩怨纠缠于千丝万缕之间，这些复杂的情感让人们在追求自由与自我实现时，又不得不面对责任与牺牲。这是一场永无止境的心灵探索，也是一个需要不断磨练意志力的试炼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深邃如海洋</w:t>
      </w:r>
      <w:r>
        <w:rPr>
          <w:sz w:val="32"/>
          <w:szCs w:val="32"/>
        </w:rPr>
        <w:t>&lt;/p&gt;&lt;p&gt;&lt;img src="/static-img/YQr-_Hz29y68FOUzLFlPosVLZchAxnIfjL-7vl2nCvVnaK0_ewSI8-PKtcU9nT-wXl0pUx7gdU86tA5hiLD-ve0YdqKvkJsgqsZym6_J6oldC0yPNrn0p45-AGNAqw7aOSww12_eQTGCDnX6U29Yqf8xzO-mTakMDPDtYpKB5BMq0mG6VgLMwUeSJTTz8SWI.jpg"&gt;&lt;/p&gt;&lt;p&gt;</w:t>
      </w:r>
      <w:r>
        <w:rPr>
          <w:sz w:val="32"/>
          <w:szCs w:val="32"/>
        </w:rPr>
        <w:t>萧逸武侠小说中，不乏高深莫测的大道理和精妙绝伦的小技巧。一门门独特而又强大的内功外功，在这里被发掘出来，用来解答世间万象，或用来决斗至尊。在这样的环境下，人们对于生命力、时间法则等领域进行了深刻的探讨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勇敢，是生存之本</w:t>
      </w:r>
      <w:r>
        <w:rPr>
          <w:sz w:val="32"/>
          <w:szCs w:val="32"/>
        </w:rPr>
        <w:t>&lt;/p&gt;&lt;p&gt;&lt;img src="/static-img/Kgru0n6-BKWOzxGfKEM5a8VLZchAxnIfjL-7vl2nCvVnaK0_ewSI8-PKtcU9nT-wXl0pUx7gdU86tA5hiLD-ve0YdqKvkJsgqsZym6_J6oldC0yPNrn0p45-AGNAqw7aOSww12_eQTGCDnX6U29Yqf8xzO-mTakMDPDtYpKB5BMq0mG6VgLMwUeSJTTz8SWI.jpg"&gt;&lt;/p&gt;&lt;p&gt;</w:t>
      </w:r>
      <w:r>
        <w:rPr>
          <w:sz w:val="32"/>
          <w:szCs w:val="32"/>
        </w:rPr>
        <w:t>在这样充满危险与挑战的一个社会里，只有那些机智勇敢的人才能生存下去。而这些人的身上，总有一种不可思议的情怀——为了正义，为朋友，即便是在最艰难的情况下也不轻言放弃，他们用行动证明了什么才是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纵横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，是萧逸武侠小说中常见的情节之一。这不是简单的情感表达，而是一种生活态度、一种选择方式。在这个充满战斗气息的地方，有时候最坚定的支持，就是心中的那份默默无闻；有时候最可怕的事，便是眼前的微笑背后隐藏着怎样的阴谋诡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无论是成为一名大师级别的高手，还是创造出能够改变命运的小小变化，这些都是人类永恒的话题。而在这种环境下，那些能够将梦想变为现实的人，则成为了引领时代潮流的人物，他们用自己的努力去打破旧有的局限，为新时代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片广袤辽阔、充满神秘色彩的地球某处，有一个地方，它承载着所有人的希望与追求——这是萧逸武侐小说所描绘出的那个宏伟壮丽又脆弱多情的大舞台。在这里，每个人都是主角，每一次选择都是决定命运的一刻。此岸彼岸，不同的声音相互呼应，让这一切构成了我们共同寻找真理和完美道路上的旅程。</w:t>
      </w:r>
      <w:r>
        <w:rPr>
          <w:sz w:val="32"/>
          <w:szCs w:val="32"/>
        </w:rPr>
        <w:t>&lt;/p&gt;&lt;p&gt;&lt;a href = "/doc/679241-</w:t>
      </w:r>
      <w:r>
        <w:rPr>
          <w:sz w:val="32"/>
          <w:szCs w:val="32"/>
        </w:rPr>
        <w:t>剑破云霄萧逸武侠世界的英雄征途</w:t>
      </w:r>
      <w:r>
        <w:rPr>
          <w:sz w:val="32"/>
          <w:szCs w:val="32"/>
        </w:rPr>
        <w:t>.doc" rel="alternate" download="679241-</w:t>
      </w:r>
      <w:r>
        <w:rPr>
          <w:sz w:val="32"/>
          <w:szCs w:val="32"/>
        </w:rPr>
        <w:t>剑破云霄萧逸武侠世界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