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温柔的学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波多野结衣女教师办公室，一个充满温馨与智慧的空间。</w:t>
      </w:r>
      <w:r>
        <w:rPr>
          <w:sz w:val="32"/>
          <w:szCs w:val="32"/>
        </w:rPr>
        <w:t>&lt;/p&gt;&lt;p&gt;&lt;img src="/static-img/vADOJRIxBXbWzWD9V9V642KMgPZyY9mKVQaHN1Ew7qvQvypnVo7O4OtfMm6iQJll.jpg"&gt;&lt;/p&gt;&lt;p&gt;</w:t>
      </w:r>
      <w:r>
        <w:rPr>
          <w:sz w:val="32"/>
          <w:szCs w:val="32"/>
        </w:rPr>
        <w:t>她是怎样塑造学园生活的？</w:t>
      </w:r>
      <w:r>
        <w:rPr>
          <w:sz w:val="32"/>
          <w:szCs w:val="32"/>
        </w:rPr>
        <w:t>&lt;/p&gt;&lt;p&gt;</w:t>
      </w:r>
      <w:r>
        <w:rPr>
          <w:sz w:val="32"/>
          <w:szCs w:val="32"/>
        </w:rPr>
        <w:t>波多野结衣女教师办公室，墙上挂着一幅她的肖像，她笑容灿烂，眼神中透露出对学生的关爱。这个房间不仅仅是一个工作的地方，它更像是波多野女士心灵的一处避风港。她总是坐在这张舒适的小椅子上，为即将到来的课程做准备，或许是一本书，一杯热茶，以及她的日记。在这里，她可以自由地表达自己的想法，无论是对于教学方法的思考还是对学生个性的理解。</w:t>
      </w:r>
      <w:r>
        <w:rPr>
          <w:sz w:val="32"/>
          <w:szCs w:val="32"/>
        </w:rPr>
        <w:t>&lt;/p&gt;&lt;p&gt;&lt;img src="/static-img/2oegkcFs9yFXqvXaG-kHrmKMgPZyY9mKVQaHN1Ew7qvryy9JdwjlVZW9t3oczsCs3mjsqfdFJSGEyXXrIQZ5fUW6qwrHxSa-I-lOQ_8iUQ_n2lRTDNmoEIr0UHDaRjgI.jpg"&gt;&lt;/p&gt;&lt;p&gt;</w:t>
      </w:r>
      <w:r>
        <w:rPr>
          <w:sz w:val="32"/>
          <w:szCs w:val="32"/>
        </w:rPr>
        <w:t>如何让课堂变得生动有趣？</w:t>
      </w:r>
      <w:r>
        <w:rPr>
          <w:sz w:val="32"/>
          <w:szCs w:val="32"/>
        </w:rPr>
        <w:t>&lt;/p&gt;&lt;p&gt;</w:t>
      </w:r>
      <w:r>
        <w:rPr>
          <w:sz w:val="32"/>
          <w:szCs w:val="32"/>
        </w:rPr>
        <w:t>每当学校里的钟声响起，波多野女教师便会带着一份职业上的自信和对未知事物的好奇心走进教室。在她的课堂上，每一次讲解都像是一场精心策划的小型演出。她会巧妙地融合了理论知识与现实案例，让枯燥乏味的事情变得生动活泼。她总是在寻找新的教育方法，不断创新，以确保每一次学习都是宝贵的体验。</w:t>
      </w:r>
      <w:r>
        <w:rPr>
          <w:sz w:val="32"/>
          <w:szCs w:val="32"/>
        </w:rPr>
        <w:t>&lt;/p&gt;&lt;p&gt;&lt;img src="/static-img/RAWXh3gnICLfWIh8sz4gnWKMgPZyY9mKVQaHN1Ew7qvryy9JdwjlVZW9t3oczsCs3mjsqfdFJSGEyXXrIQZ5fUW6qwrHxSa-I-lOQ_8iUQ_n2lRTDNmoEIr0UHDaRjgI.jpg"&gt;&lt;/p&gt;&lt;p&gt;</w:t>
      </w:r>
      <w:r>
        <w:rPr>
          <w:sz w:val="32"/>
          <w:szCs w:val="32"/>
        </w:rPr>
        <w:t>怎样培养学生的情感和理性？</w:t>
      </w:r>
      <w:r>
        <w:rPr>
          <w:sz w:val="32"/>
          <w:szCs w:val="32"/>
        </w:rPr>
        <w:t>&lt;/p&gt;&lt;p&gt;</w:t>
      </w:r>
      <w:r>
        <w:rPr>
          <w:sz w:val="32"/>
          <w:szCs w:val="32"/>
        </w:rPr>
        <w:t>除了知识传授之外，波多野女教师更重视情感教育。她的课堂不仅限于头脑上的拓展，还包括了情感上的成长。通过讨论、角色扮演等互动活动，她鼓励学生们表达自己的想法，同时也学会倾听他人的意见。这使得学生们在校园生活中能够更加自信，也能更好地理解他人，从而形成良好的社交能力和人际关系。</w:t>
      </w:r>
      <w:r>
        <w:rPr>
          <w:sz w:val="32"/>
          <w:szCs w:val="32"/>
        </w:rPr>
        <w:t>&lt;/p&gt;&lt;p&gt;&lt;img src="/static-img/8t64kUkldcOzsKwLKoA2qWKMgPZyY9mKVQaHN1Ew7qvryy9JdwjlVZW9t3oczsCs3mjsqfdFJSGEyXXrIQZ5fUW6qwrHxSa-I-lOQ_8iUQ_n2lRTDNmoEIr0UHDaRjgI.jpg"&gt;&lt;/p&gt;&lt;p&gt;</w:t>
      </w:r>
      <w:r>
        <w:rPr>
          <w:sz w:val="32"/>
          <w:szCs w:val="32"/>
        </w:rPr>
        <w:t>她如何面对挑战？</w:t>
      </w:r>
      <w:r>
        <w:rPr>
          <w:sz w:val="32"/>
          <w:szCs w:val="32"/>
        </w:rPr>
        <w:t>&lt;/p&gt;&lt;p&gt;</w:t>
      </w:r>
      <w:r>
        <w:rPr>
          <w:sz w:val="32"/>
          <w:szCs w:val="32"/>
        </w:rPr>
        <w:t>当然，在这样一个充满欢乐与挑战的地方，也不是没有困难。有时候，当某位不擅长数学的小朋友望向窗外时，或是在试卷题目前犹豫不决时，那种失望或沮丧的情绪无疑会影响整个氛围。但是，这些并没有阻挡住波多野女教师追求卓越的心志。她总是耐心地引导他们找到问题所在，用积极向上的态度帮助他们克服困难，使每个人都能从失败中汲取经验，从而成为更加坚强的人。</w:t>
      </w:r>
      <w:r>
        <w:rPr>
          <w:sz w:val="32"/>
          <w:szCs w:val="32"/>
        </w:rPr>
        <w:t>&lt;/p&gt;&lt;p&gt;&lt;img src="/static-img/P3U1uryTKTEKL_MCQdesYWKMgPZyY9mKVQaHN1Ew7qvryy9JdwjlVZW9t3oczsCs3mjsqfdFJSGEyXXrIQZ5fUW6qwrHxSa-I-lOQ_8iUQ_n2lRTDNmoEIr0UHDaRjgI.png"&gt;&lt;/p&gt;&lt;p&gt;</w:t>
      </w:r>
      <w:r>
        <w:rPr>
          <w:sz w:val="32"/>
          <w:szCs w:val="32"/>
        </w:rPr>
        <w:t>她为何如此受欢迎？</w:t>
      </w:r>
      <w:r>
        <w:rPr>
          <w:sz w:val="32"/>
          <w:szCs w:val="32"/>
        </w:rPr>
        <w:t>&lt;/p&gt;&lt;p&gt;</w:t>
      </w:r>
      <w:r>
        <w:rPr>
          <w:sz w:val="32"/>
          <w:szCs w:val="32"/>
        </w:rPr>
        <w:t>随着时间的推移，有越来越多的人开始注意到这个温柔且专业至极的老师。当有人问起为什么那么喜欢她时，大部分回答都会指向那份真诚以及超乎常人的付出。而这些正是让她成为大家敬爱对象、愿意倾听并支持的一切。如果说有一点能够概括一切，那就是“真诚”。这一点，就如同她的微笑一样，即使远处也能清晰看到它所散发出的光芒，而这种光芒正是我国所有优秀女性教育工作者共同拥有的财富。</w:t>
      </w:r>
      <w:r>
        <w:rPr>
          <w:sz w:val="32"/>
          <w:szCs w:val="32"/>
        </w:rPr>
        <w:t>&lt;/p&gt;&lt;p&gt;</w:t>
      </w:r>
      <w:r>
        <w:rPr>
          <w:sz w:val="32"/>
          <w:szCs w:val="32"/>
        </w:rPr>
        <w:t>最终，他们又如何评价这位老师呢？</w:t>
      </w:r>
      <w:r>
        <w:rPr>
          <w:sz w:val="32"/>
          <w:szCs w:val="32"/>
        </w:rPr>
        <w:t>&lt;/p&gt;&lt;p&gt;</w:t>
      </w:r>
      <w:r>
        <w:rPr>
          <w:sz w:val="32"/>
          <w:szCs w:val="32"/>
        </w:rPr>
        <w:t>终于到了毕业的时候，那些曾经小小的心跳现在变成了成熟稳定的步伐，而那些曾经迷茫不安的心灵，如今却因为遇见了一位伟大的老师而焕发出希望。他们回忆起那个充满智慧与爱意的地方——波多野结衣女教师办公室。那里的每一刻，每一次话语，都留下了深刻印象，并成为了他们人生旅途中的宝贵财富。而对于那些还未离开学园的大孩子们来说，这个地方依然是一个梦想、一片希望，是一种精神寄托，是她们未来可能走过的一个美丽章节。在那里，他们将继续探索自己内心世界，与世界接轨，与人类相亲相近。</w:t>
      </w:r>
      <w:r>
        <w:rPr>
          <w:sz w:val="32"/>
          <w:szCs w:val="32"/>
        </w:rPr>
        <w:t>&lt;/p&gt;&lt;p&gt;&lt;a href = "/doc/679707-</w:t>
      </w:r>
      <w:r>
        <w:rPr>
          <w:sz w:val="32"/>
          <w:szCs w:val="32"/>
        </w:rPr>
        <w:t>波多野结衣女教师办公室温柔的学园生活</w:t>
      </w:r>
      <w:r>
        <w:rPr>
          <w:sz w:val="32"/>
          <w:szCs w:val="32"/>
        </w:rPr>
        <w:t>.doc" rel="alternate" download="679707-</w:t>
      </w:r>
      <w:r>
        <w:rPr>
          <w:sz w:val="32"/>
          <w:szCs w:val="32"/>
        </w:rPr>
        <w:t>波多野结衣女教师办公室温柔的学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