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生物</w:t>
      </w:r>
      <w:r>
        <w:rPr>
          <w:sz w:val="48"/>
          <w:szCs w:val="48"/>
        </w:rPr>
        <w:t>mt77pyZOOMSERVO</w:t>
      </w:r>
      <w:r>
        <w:rPr>
          <w:sz w:val="48"/>
          <w:szCs w:val="48"/>
        </w:rPr>
        <w:t>兽的奇迹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生物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：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的奇迹与神秘</w:t>
      </w:r>
      <w:r>
        <w:rPr>
          <w:sz w:val="32"/>
          <w:szCs w:val="32"/>
        </w:rPr>
        <w:t>&lt;/p&gt;&lt;p&gt;&lt;img src="/static-img/61uQ0qYtmFJqTTtAgMZ90aWTwYCcllUcIfjQRZfYdXG6oJb2-X7VwAv0Ewkm4v_E.jpg"&gt;&lt;/p&gt;&lt;p&gt;</w:t>
      </w:r>
      <w:r>
        <w:rPr>
          <w:sz w:val="32"/>
          <w:szCs w:val="32"/>
        </w:rPr>
        <w:t>在一个遥远的星球上，科学家们发现了一种前所未有的生物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。这种生物拥有着超乎想象的能力和特征，它不仅能够快速移动，还能瞬间改变身体形态以适应周围环境，这使得它成为了研究人员们极为关注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体质</w:t>
      </w:r>
      <w:r>
        <w:rPr>
          <w:sz w:val="32"/>
          <w:szCs w:val="32"/>
        </w:rPr>
        <w:t>&lt;/p&gt;&lt;p&gt;&lt;img src="/static-img/f6nHaKI1arqgFyeBjFQ8EKWTwYCcllUcIfjQRZfYdXFfhP5LgVGgCQA5jcxSW5Ld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是一种具有特殊体质的生物，其细胞结构与地球上的任何已知生命形式都不相同。它可以通过一种名为“激活蛋白”的物质来增强自身力量，当这种蛋白质被激活时，动物会出现显著变化，如肌肉增长、速度加快甚至是外观变换。科学家们对这一过程充满了好奇心，他们希望能够解开这门自然之谜，以便应用于人类医疗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变化</w:t>
      </w:r>
      <w:r>
        <w:rPr>
          <w:sz w:val="32"/>
          <w:szCs w:val="32"/>
        </w:rPr>
        <w:t>&lt;/p&gt;&lt;p&gt;&lt;img src="/static-img/b-dJExahMqBzyC5_XsNSa6WTwYCcllUcIfjQRZfYdXFfhP5LgVGgCQA5jcxSW5Ld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最令人惊叹的地方在于其能力，即当遇到威胁或寻找食物时，它能够迅速改变自己的形状。这一过程虽然看似魔术般，但实际上是由其独特组织结构支持。当身体中的某些部位被压缩或拉伸时，整个组织都会随之发生变化，从而达到最佳状态。在这个过程中，它并不会损伤任何组织，只是在物理层面上实现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&lt;img src="/static-img/Znf_WWsjZXER9OLgUabbVKWTwYCcllUcIfjQRZfYdXFfhP5LgVGgCQA5jcxSW5Ld.jpg"&gt;&lt;/p&gt;&lt;p&gt;</w:t>
      </w:r>
      <w:r>
        <w:rPr>
          <w:sz w:val="32"/>
          <w:szCs w:val="32"/>
        </w:rPr>
        <w:t>在其居住的地球上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扮演着关键角色的生存者。它们是食物链中的顶级捕食者，同时也是其他许多小型动物和植物生长提供丰富养分的一部分。在没有竞争者的情况下，这种生物似乎无所不能地占据了所有资源，使得整个人类社会都对此产生了浓厚兴趣，并且希望从中学习到如何更好地管理地球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挑战</w:t>
      </w:r>
      <w:r>
        <w:rPr>
          <w:sz w:val="32"/>
          <w:szCs w:val="32"/>
        </w:rPr>
        <w:t>&lt;/p&gt;&lt;p&gt;&lt;img src="/static-img/W7bT5vgH4iu68VhbJtHsZKWTwYCcllUcIfjQRZfYdXFfhP5LgVGgCQA5jcxSW5Ld.jpg"&gt;&lt;/p&gt;&lt;p&gt;</w:t>
      </w:r>
      <w:r>
        <w:rPr>
          <w:sz w:val="32"/>
          <w:szCs w:val="32"/>
        </w:rPr>
        <w:t>尽管如此，对于这些神秘动物进行研究也带来了巨大的挑战之一，就是它们极端难以捕捉和观察。一旦被发现，它们就会立刻逃离，因此要获得足够多样化、有代表性的数据几乎是不可能完成任务。此外，由于缺乏相关参考资料，不知道这些动作是否会影响到其他生命共同体，也让研究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科学家们能够掌握如何控制或模仿这些动物的行为，那么对于太空探索来说将是一个巨大的进步。如果我们可以制造出类似功能，可以帮助宇航员在太空中更有效地活动，或许还能解决一些当前无法解决的问题，比如人造卫星维护等问题。但目前，我们仍然处于了解阶段，而非应用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若能进一步深入研究和理解这类生命形式，将对我们的科技发展产生深远影响。不论是在医学、工程还是农业领域，都可能找到新的启示。而对于那些渴望探索未知的人来说，无疑是一个令人振奋的新纪元。然而，在这样的旅程开始之前，我们首先必须克服目前存在的一系列技术障碍，以及面临的一系列伦理考量。</w:t>
      </w:r>
      <w:r>
        <w:rPr>
          <w:sz w:val="32"/>
          <w:szCs w:val="32"/>
        </w:rPr>
        <w:t>&lt;/p&gt;&lt;p&gt;&lt;a href = "/doc/679724-</w:t>
      </w:r>
      <w:r>
        <w:rPr>
          <w:sz w:val="32"/>
          <w:szCs w:val="32"/>
        </w:rPr>
        <w:t>未知生物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兽的奇迹与神秘</w:t>
      </w:r>
      <w:r>
        <w:rPr>
          <w:sz w:val="32"/>
          <w:szCs w:val="32"/>
        </w:rPr>
        <w:t>.doc" rel="alternate" download="679724-</w:t>
      </w:r>
      <w:r>
        <w:rPr>
          <w:sz w:val="32"/>
          <w:szCs w:val="32"/>
        </w:rPr>
        <w:t>未知生物</w:t>
      </w:r>
      <w:r>
        <w:rPr>
          <w:sz w:val="32"/>
          <w:szCs w:val="32"/>
        </w:rPr>
        <w:t>mt77pyZOOMSERVO</w:t>
      </w:r>
      <w:r>
        <w:rPr>
          <w:sz w:val="32"/>
          <w:szCs w:val="32"/>
        </w:rPr>
        <w:t>兽的奇迹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