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百度网盘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与美容揭秘韩剧中面膜背后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美容：揭秘韩剧中面膜背后的浪漫</w:t>
      </w:r>
      <w:r>
        <w:rPr>
          <w:sz w:val="32"/>
          <w:szCs w:val="32"/>
        </w:rPr>
        <w:t>&lt;/p&gt;&lt;p&gt;&lt;img src="/static-img/nnl8mtLyV2fa-3xmBYrALUqlpjlB1CgK3L4RyGk_yyiCTXJ0Tj6MsvTS-PC9xRED.jpg"&gt;&lt;/p&gt;&lt;p&gt;</w:t>
      </w:r>
      <w:r>
        <w:rPr>
          <w:sz w:val="32"/>
          <w:szCs w:val="32"/>
        </w:rPr>
        <w:t>在韩剧的世界里，面膜成了一种特殊的语言，它不仅能够解决女性皮肤问题，还能成为情感交流的一种方式。记得有一次，一边亲着一面膜胸口的情景，让我惊讶地发现，这其实是许多韩剧中常见的情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一边亲着一面膜”的现象。在这类情境下，女主角通常是在紧张或是忧郁的时候，而男主角则会用这种小动作来缓解她的紧张。这不仅是一种体贴，更是一种表达关心和爱意的小方法。在《梦想高尔夫》中，女主角为了比赛而紧张焦虑，男主角便悄悄地给她涂上面膜，同时轻声安慰，使得这个简单的行为转化为了一段温馨的情感互动。</w:t>
      </w:r>
      <w:r>
        <w:rPr>
          <w:sz w:val="32"/>
          <w:szCs w:val="32"/>
        </w:rPr>
        <w:t>&lt;/p&gt;&lt;p&gt;&lt;img src="/static-img/J8KJhI-iPLASpnhNRHxBDUqlpjlB1CgK3L4RyGk_yyiSTQyTviTN1pw1xj9UmGPtaYa6C39jun9ynqF6blb4t21lqNulxRQ1OCKGTnTDgHReIU8dnKmf1qUMvKFq_kjScNTg4VRfmKH4b44kaZYNZBExkJM6lxLUFRvGMfCk1QKLVbAiZeJ_gaLWZCHlUPlFSnicP7kI7Bh-2qgNNqtITRaGbsHSm4LyzME7Ac2bVok.jpg"&gt;&lt;/p&gt;&lt;p&gt;</w:t>
      </w:r>
      <w:r>
        <w:rPr>
          <w:sz w:val="32"/>
          <w:szCs w:val="32"/>
        </w:rPr>
        <w:t>接下来，让我们一起探讨“胸口”这一元素在韩剧中的意义。胸口往往被视作心脏所在，也代表着内心深处的感情和真诚。在《黄金瞳》中，当女主角的心灵受伤时，她总是会将手放在自己的胸口上，这是一种传统的手势，用以表示内疚、悲伤或是对某人深刻的思念。而当一个角色轻轻触碰另一个人的胸口时，就像是触摸到了对方最柔软的心房，那份温暖和细腻让人忍不住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聊聊“百度网盘”。随着科技的发展，对于追踪每一集精彩片段或者收藏自己喜欢的电视节目，有了新的选择。通过百度网盘，可以方便地下载并分享这些精彩瞬间，无论是在家还是与朋友共享，都能增添更多乐趣。此外，由于网络上的资源丰富，如果你想要深入了解某个角色使用面的具体步骤，或许可以找到一些教程视频，以此作为学习如何自己做美容的一个参考。</w:t>
      </w:r>
      <w:r>
        <w:rPr>
          <w:sz w:val="32"/>
          <w:szCs w:val="32"/>
        </w:rPr>
        <w:t>&lt;/p&gt;&lt;p&gt;&lt;img src="/static-img/om80pCiXIkPVUi_5SeIVpkqlpjlB1CgK3L4RyGk_yyiSTQyTviTN1pw1xj9UmGPtaYa6C39jun9ynqF6blb4t21lqNulxRQ1OCKGTnTDgHReIU8dnKmf1qUMvKFq_kjScNTg4VRfmKH4b44kaZYNZBExkJM6lxLUFRvGMfCk1QKLVbAiZeJ_gaLWZCHlUPlFSnicP7kI7Bh-2qgNNqtITRaGbsHSm4LyzME7Ac2bVok.jpg"&gt;&lt;/p&gt;&lt;p&gt;</w:t>
      </w:r>
      <w:r>
        <w:rPr>
          <w:sz w:val="32"/>
          <w:szCs w:val="32"/>
        </w:rPr>
        <w:t>总结来说，“一边亲着一面膜</w:t>
      </w:r>
      <w:r>
        <w:rPr>
          <w:sz w:val="32"/>
          <w:szCs w:val="32"/>
        </w:rPr>
        <w:t>chestouching”</w:t>
      </w:r>
      <w:r>
        <w:rPr>
          <w:sz w:val="32"/>
          <w:szCs w:val="32"/>
        </w:rPr>
        <w:t>这一情节，在韩剧中的确是一个普遍且有特色的画面，但它背后蕴含的是一种更深层次的人际关系和情感沟通。而对于那些追逐完美肌肤或者寻找浪漫故事的人们来说，只要打开百度网盘，你就能找到属于自己的那份美丽与爱恋。</w:t>
      </w:r>
      <w:r>
        <w:rPr>
          <w:sz w:val="32"/>
          <w:szCs w:val="32"/>
        </w:rPr>
        <w:t>&lt;/p&gt;&lt;p&gt;&lt;a href = "/doc/679846-</w:t>
      </w:r>
      <w:r>
        <w:rPr>
          <w:sz w:val="32"/>
          <w:szCs w:val="32"/>
        </w:rPr>
        <w:t>一边亲着一面膜胸口韩剧百度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美容揭秘韩剧中面膜背后的浪漫</w:t>
      </w:r>
      <w:r>
        <w:rPr>
          <w:sz w:val="32"/>
          <w:szCs w:val="32"/>
        </w:rPr>
        <w:t>.doc" rel="alternate" download="679846-</w:t>
      </w:r>
      <w:r>
        <w:rPr>
          <w:sz w:val="32"/>
          <w:szCs w:val="32"/>
        </w:rPr>
        <w:t>一边亲着一面膜胸口韩剧百度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美容揭秘韩剧中面膜背后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