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穿越时空的秘密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有一件事物被传为奇珍异宝——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。关于它的真相，人们只知其名，而不知其面。在某个漆黑如墨的夜晚，我遇见了一个自称能掌握这件神秘事物的人，他以一种幽默而略带忧郁的声音对我说：“你知道吗，在这个世界上，有些东西是无法用金钱买卖的，它们只能通过心灵间的交流和理解来获得。”</w:t>
      </w:r>
      <w:r>
        <w:rPr>
          <w:sz w:val="32"/>
          <w:szCs w:val="32"/>
        </w:rPr>
        <w:t>&lt;/p&gt;&lt;p&gt;&lt;img src="/static-img/zWi3RvzdLUnAm21YdnUaSRijDUbfMjdT2dcW4TlvFECdzyLrpkpdgEodrzJUpsJT.jpeg"&gt;&lt;/p&gt;&lt;p&gt;</w:t>
      </w:r>
      <w:r>
        <w:rPr>
          <w:sz w:val="32"/>
          <w:szCs w:val="32"/>
        </w:rPr>
        <w:t>段落一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追寻这份谜题，从书籍中搜集资料，从街头巷尾询问行家。但每次提及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 xml:space="preserve">，周围人的脸上都出现了一种莫名其妙的笑容，他们似乎在玩弄着我的好奇心，却又不愿意直接回答。我开始怀疑，这是否真的存在这样的交易？还是只是一个传言、一个都市 </w:t>
      </w:r>
      <w:r>
        <w:rPr>
          <w:sz w:val="32"/>
          <w:szCs w:val="32"/>
        </w:rPr>
        <w:t>legend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mOFRMBp-lJ7gRRKmM__lxijDUbfMjdT2dcW4TlvFEAlefprgE-rkqqlMG5NIbOz8zIKpHatkalhMSbwZc35K1mYhcZc_dmncEcpCjPis642R1FdQyKr-DmZHWR_76F_ug0B1mvAbNe_PYpQUiYgOGh3iWCcPnqd3e_Y9dvlpP65gVEuQ3uRXgWQkj25epUA.jpeg"&gt;&lt;/p&gt;&lt;p&gt;</w:t>
      </w:r>
      <w:r>
        <w:rPr>
          <w:sz w:val="32"/>
          <w:szCs w:val="32"/>
        </w:rPr>
        <w:t>段落二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放弃的时候，一位年迈但眼神中透着智慧和慈祥老者走进了我的生命。他听完我的叙述后，点了点头，然后慢慢地道出了他所了解的一切。原来，“人鲁交”并不是指简单的人与人的交易，而是指“人类与自然之间”的交流。而“</w:t>
      </w:r>
      <w:r>
        <w:rPr>
          <w:sz w:val="32"/>
          <w:szCs w:val="32"/>
        </w:rPr>
        <w:t>YAZHONGHU”</w:t>
      </w:r>
      <w:r>
        <w:rPr>
          <w:sz w:val="32"/>
          <w:szCs w:val="32"/>
        </w:rPr>
        <w:t>则是一种古老而罕见的植物，其根部含有特殊成分，可以帮助人类理解自然界。</w:t>
      </w:r>
      <w:r>
        <w:rPr>
          <w:sz w:val="32"/>
          <w:szCs w:val="32"/>
        </w:rPr>
        <w:t>&lt;/p&gt;&lt;p&gt;&lt;img src="/static-img/g8lHenz4hA1Rb_qIzqh27hijDUbfMjdT2dcW4TlvFEAlefprgE-rkqqlMG5NIbOz8zIKpHatkalhMSbwZc35K1mYhcZc_dmncEcpCjPis642R1FdQyKr-DmZHWR_76F_ug0B1mvAbNe_PYpQUiYgOGh3iWCcPnqd3e_Y9dvlpP65gVEuQ3uRXgWQkj25epUA.jpeg"&gt;&lt;/p&gt;&lt;p&gt;</w:t>
      </w:r>
      <w:r>
        <w:rPr>
          <w:sz w:val="32"/>
          <w:szCs w:val="32"/>
        </w:rPr>
        <w:t>段落三：实践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者的话语让我豁然开朗，我决定亲自去采集这种植物，并尝试进行一次“人鲁交”。经过艰难险阻，我终于找到了一片繁茂生长着这些植物的地方。在那里，我静下心来，与大自然进行了深入交流。我闭上了眼睛，呼吸着周围清新的空气，用心感受那些微妙的情绪和信息。这时，那些曾经让人迷惑的事物突然变得明晰起来。</w:t>
      </w:r>
      <w:r>
        <w:rPr>
          <w:sz w:val="32"/>
          <w:szCs w:val="32"/>
        </w:rPr>
        <w:t>&lt;/p&gt;&lt;p&gt;&lt;img src="/static-img/4fTutPF_ydjAJR5ZUbuRlxijDUbfMjdT2dcW4TlvFEAlefprgE-rkqqlMG5NIbOz8zIKpHatkalhMSbwZc35K1mYhcZc_dmncEcpCjPis642R1FdQyKr-DmZHWR_76F_ug0B1mvAbNe_PYpQUiYgOGh3iWCcPnqd3e_Y9dvlpP65gVEuQ3uRXgWQkj25epUA.png"&gt;&lt;/p&gt;&lt;p&gt;</w:t>
      </w:r>
      <w:r>
        <w:rPr>
          <w:sz w:val="32"/>
          <w:szCs w:val="32"/>
        </w:rPr>
        <w:t>段落四：悟到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我发现自己的思考方式发生了巨大的改变。我不再像过去那样急于求成，而是学会等待，学会倾听。当我面对问题时，不再是我单方面出谋划策，而是尽量从多角度考虑，让自己更加全面地理解事物。这就是那位老者所说的“人鲁交”的真正意义——通过这种方式，我们可以更好地融入自然界，同时也能更好地理解自己。</w:t>
      </w:r>
      <w:r>
        <w:rPr>
          <w:sz w:val="32"/>
          <w:szCs w:val="32"/>
        </w:rPr>
        <w:t>&lt;/p&gt;&lt;p&gt;&lt;img src="/static-img/naLdhEJHIzPra4Xkixji0hijDUbfMjdT2dcW4TlvFEAlefprgE-rkqqlMG5NIbOz8zIKpHatkalhMSbwZc35K1mYhcZc_dmncEcpCjPis642R1FdQyKr-DmZHWR_76F_ug0B1mvAbNe_PYpQUiYgOGh3iWCcPnqd3e_Y9dvlpP65gVEuQ3uRXgWQkj25epUA.jpe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那个充满疑惑和困惑的小小探险，现在看来，那一切都是为了引领我走向今天这一步。虽然我们还没有完全掌握如何实现真正意义上的“人鲁交”，但至少我们已经开始明白，这是一个需要耐心、需要尊重、需要爱护的大课题。而对于那些渴望了解更多的人来说，只要他们保持开放的心态，不断探索，就一定能够逐渐揭开这层层迷雾，最终达到与大自然共鸣的心灵状态。</w:t>
      </w:r>
      <w:r>
        <w:rPr>
          <w:sz w:val="32"/>
          <w:szCs w:val="32"/>
        </w:rPr>
        <w:t>&lt;/p&gt;&lt;p&gt;&lt;a href = "/doc/68026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穿越时空的秘密交易</w:t>
      </w:r>
      <w:r>
        <w:rPr>
          <w:sz w:val="32"/>
          <w:szCs w:val="32"/>
        </w:rPr>
        <w:t>.doc" rel="alternate" download="680263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穿越时空的秘密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