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超越梦境中的自我探索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超越：梦境中的自我探索与成长</w:t>
      </w:r>
      <w:r>
        <w:rPr>
          <w:sz w:val="32"/>
          <w:szCs w:val="32"/>
        </w:rPr>
        <w:t>&lt;/p&gt;&lt;p&gt;&lt;img src="/static-img/hSA2wpvDosGQJwBr86K-mHhKU3YLBJbmuElVPUBqB80J53jvEZPi1rfiNIsgwith.jpg"&gt;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的帮助下，杨超越以一种全新的形象出现在我们的视线中，她的眼神里充满了对未知世界的向往和好奇。她的每一个表情都似乎在诉说着一个故事，这个故事是关于她如何通过不断地追逐梦想，最终找到了属于自己的道路。</w:t>
      </w:r>
      <w:r>
        <w:rPr>
          <w:sz w:val="32"/>
          <w:szCs w:val="32"/>
        </w:rPr>
        <w:t>&lt;/p&gt;&lt;p&gt;&lt;img src="/static-img/uRAH3evuY80iYPhL9qAxO3hKU3YLBJbmuElVPUBqB80aS6S3y83zqEyRa2TlUMtl1lSyZByk-kfejBxUdP0wnAr4Ey2D7iAFBJQ4UmtSpU5EMvvUqa5PlOo2VrzLYh6qMAf57evyWwoMMDKHL5cv29ueivGGPVsY6UX2cUtAQx7089md8rm9wazOPGl_Lx3qvHZPzL2Jb-iSBCPpdnhFA6Oq8LOeWIxpft7N2DS3Of8.jpg"&gt;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，杨超越展现出了不同的面貌，每一张照片都是她内心世界的一次深刻探索。她从不懈地追求自己想要成为的人，从而在这个过程中，不断地发现并了解自己。这种自我认知之旅，让她更加坚定了信念，也让她的美丽更加闪耀。</w:t>
      </w:r>
      <w:r>
        <w:rPr>
          <w:sz w:val="32"/>
          <w:szCs w:val="32"/>
        </w:rPr>
        <w:t>&lt;/p&gt;&lt;p&gt;&lt;img src="/static-img/ZjVfbSE3tXGXTXFmbhMGlnhKU3YLBJbmuElVPUBqB80aS6S3y83zqEyRa2TlUMtl1lSyZByk-kfejBxUdP0wnAr4Ey2D7iAFBJQ4UmtSpU5EMvvUqa5PlOo2VrzLYh6qMAf57evyWwoMMDKHL5cv29ueivGGPVsY6UX2cUtAQx7089md8rm9wazOPGl_Lx3qvHZPzL2Jb-iSBCPpdnhFA6Oq8LOeWIxpft7N2DS3Of8.jpg"&gt;&lt;/p&gt;&lt;p&gt;</w:t>
      </w:r>
      <w:r>
        <w:rPr>
          <w:sz w:val="32"/>
          <w:szCs w:val="32"/>
        </w:rPr>
        <w:t>创造力的释放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换脸技术为杨超越带来了无限可能，让她的形象在不同场景、不同情绪中呈现出不同的风采。这不仅是对过去经历的一种回顾，更是一次对于未来创意表达的释放。在这个过程中，杨超越学会了如何将自己的想法转化为可见的艺术形式，为人们带去审美上的愉悦体验。</w:t>
      </w:r>
      <w:r>
        <w:rPr>
          <w:sz w:val="32"/>
          <w:szCs w:val="32"/>
        </w:rPr>
        <w:t>&lt;/p&gt;&lt;p&gt;&lt;img src="/static-img/JyeuLICOY0bEHWncc7xO6nhKU3YLBJbmuElVPUBqB80aS6S3y83zqEyRa2TlUMtl1lSyZByk-kfejBxUdP0wnAr4Ey2D7iAFBJQ4UmtSpU5EMvvUqa5PlOo2VrzLYh6qMAf57evyWwoMMDKHL5cv29ueivGGPVsY6UX2cUtAQx7089md8rm9wazOPGl_Lx3qvHZPzL2Jb-iSBCPpdnhFA6Oq8LOeWIxpft7N2DS3Of8.jpg"&gt;&lt;/p&gt;&lt;p&gt;</w:t>
      </w:r>
      <w:r>
        <w:rPr>
          <w:sz w:val="32"/>
          <w:szCs w:val="32"/>
        </w:rPr>
        <w:t>社交媒体时代的新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蓬勃发展的大环境下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使得虚拟形象和真实存在相互融合，为内容生产者提供了一种全新的方式来吸引观众。杨超越作为这一趋势中的代表人物，她能够灵活运用这些工具，与粉丝进行更直接、更有趣味性的互动，从而提升自身品牌价值。</w:t>
      </w:r>
      <w:r>
        <w:rPr>
          <w:sz w:val="32"/>
          <w:szCs w:val="32"/>
        </w:rPr>
        <w:t>&lt;/p&gt;&lt;p&gt;&lt;img src="/static-img/dloccMlWlJppFmG6spKKQXhKU3YLBJbmuElVPUBqB80aS6S3y83zqEyRa2TlUMtl1lSyZByk-kfejBxUdP0wnAr4Ey2D7iAFBJQ4UmtSpU5EMvvUqa5PlOo2VrzLYh6qMAf57evyWwoMMDKHL5cv29ueivGGPVsY6UX2cUtAQx7089md8rm9wazOPGl_Lx3qvHZPzL2Jb-iSBCPpdnhFA6Oq8LOeWIxpft7N2DS3Of8.jpg"&gt;&lt;/p&gt;&lt;p&gt;</w:t>
      </w:r>
      <w:r>
        <w:rPr>
          <w:sz w:val="32"/>
          <w:szCs w:val="32"/>
        </w:rPr>
        <w:t>人工智能时代的人物塑造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换脸技术正处于快速发展阶段，它为人物塑造带来了前所未有的可能性。杨超越利用这一优势，不仅展示了自身多维度的魅力，还让公众对人工智能产生了一定的兴趣和好奇心。这不仅是对个人形象的一次创新尝试，也是科技与艺术之间一次令人振奋的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演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日益完善，我们可以预见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的心理学研究，将会揭示人类行为模式以及心理状态变化。而对于像杨超越这样的人物来说，这意味着他们可以更精准地理解自己的行为，以及如何最有效率地传递信息给目标受众。这样的发展将推动娱乐产业向更加个性化、高效化方向迈进。</w:t>
      </w:r>
      <w:r>
        <w:rPr>
          <w:sz w:val="32"/>
          <w:szCs w:val="32"/>
        </w:rPr>
        <w:t>&lt;/p&gt;&lt;p&gt;&lt;a href = "/doc/680322-</w:t>
      </w:r>
      <w:r>
        <w:rPr>
          <w:sz w:val="32"/>
          <w:szCs w:val="32"/>
        </w:rPr>
        <w:t>杨超越梦境中的自我探索与成长</w:t>
      </w:r>
      <w:r>
        <w:rPr>
          <w:sz w:val="32"/>
          <w:szCs w:val="32"/>
        </w:rPr>
        <w:t>.doc" rel="alternate" download="680322-</w:t>
      </w:r>
      <w:r>
        <w:rPr>
          <w:sz w:val="32"/>
          <w:szCs w:val="32"/>
        </w:rPr>
        <w:t>杨超越梦境中的自我探索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