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宋玉章文学与历史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宋玉章：文学与历史的交响</w:t>
      </w:r>
      <w:r>
        <w:rPr>
          <w:sz w:val="32"/>
          <w:szCs w:val="32"/>
        </w:rPr>
        <w:t>&lt;/p&gt;&lt;p&gt;&lt;img src="/static-img/L1d0xvhoHPIeRtqBlp-wyXmWaJFG1X9lFAV7GILke1MISOvVSUwDg0H-Hwqlp2RB.jpg"&gt;&lt;/p&gt;&lt;p&gt;</w:t>
      </w:r>
      <w:r>
        <w:rPr>
          <w:sz w:val="32"/>
          <w:szCs w:val="32"/>
        </w:rPr>
        <w:t>宋玉章的文学成就</w:t>
      </w:r>
      <w:r>
        <w:rPr>
          <w:sz w:val="32"/>
          <w:szCs w:val="32"/>
        </w:rPr>
        <w:t>&lt;/p&gt;&lt;p&gt;</w:t>
      </w:r>
      <w:r>
        <w:rPr>
          <w:sz w:val="32"/>
          <w:szCs w:val="32"/>
        </w:rPr>
        <w:t>宋玉章在中国古代文学中占有一席之地，他的作品不仅反映了当时社会的现实，还展现了他对自然、情感和人生的深刻洞察。他的诗歌充满了哲理和意境，具有很高的艺术价值。</w:t>
      </w:r>
      <w:r>
        <w:rPr>
          <w:sz w:val="32"/>
          <w:szCs w:val="32"/>
        </w:rPr>
        <w:t>&lt;/p&gt;&lt;p&gt;&lt;img src="/static-img/q_caOGndkDmdnzmMIRLoJXmWaJFG1X9lFAV7GILke1Ny5Pyn9qaGYSBLR-SVKFpe8FoKJ5z4oF-wMn3Khq48K36Kehq2Mlk2qLgw7jU5uiRnKYuHs2C2vcVnG9LAQm8MXi0wEhzSAPRUHd1kylJ0kTPdR_yr348UJen2skprSrzem1fmXET3eCMJ6jwB9AdQdH2Gow4EbPtaam0LG_R48A.jpg"&gt;&lt;/p&gt;&lt;p&gt;</w:t>
      </w:r>
      <w:r>
        <w:rPr>
          <w:sz w:val="32"/>
          <w:szCs w:val="32"/>
        </w:rPr>
        <w:t>历史背景下的创作</w:t>
      </w:r>
      <w:r>
        <w:rPr>
          <w:sz w:val="32"/>
          <w:szCs w:val="32"/>
        </w:rPr>
        <w:t>&lt;/p&gt;&lt;p&gt;</w:t>
      </w:r>
      <w:r>
        <w:rPr>
          <w:sz w:val="32"/>
          <w:szCs w:val="32"/>
        </w:rPr>
        <w:t>宋玉章生活在一个动荡不安的时代，他所处的是南宋末年，这个时期正值国家衰败，民生困苦。他的作品往往反映出这段历史时期的人文关怀和对美好生活追求的心声。</w:t>
      </w:r>
      <w:r>
        <w:rPr>
          <w:sz w:val="32"/>
          <w:szCs w:val="32"/>
        </w:rPr>
        <w:t>&lt;/p&gt;&lt;p&gt;&lt;img src="/static-img/A2pks3J3kjsET76a-2u8OHmWaJFG1X9lFAV7GILke1Ny5Pyn9qaGYSBLR-SVKFpe8FoKJ5z4oF-wMn3Khq48K36Kehq2Mlk2qLgw7jU5uiRnKYuHs2C2vcVnG9LAQm8MXi0wEhzSAPRUHd1kylJ0kTPdR_yr348UJen2skprSrzem1fmXET3eCMJ6jwB9AdQdH2Gow4EbPtaam0LG_R48A.jpg"&gt;&lt;/p&gt;&lt;p&gt;</w:t>
      </w:r>
      <w:r>
        <w:rPr>
          <w:sz w:val="32"/>
          <w:szCs w:val="32"/>
        </w:rPr>
        <w:t>对自然景观的描绘</w:t>
      </w:r>
      <w:r>
        <w:rPr>
          <w:sz w:val="32"/>
          <w:szCs w:val="32"/>
        </w:rPr>
        <w:t>&lt;/p&gt;&lt;p&gt;</w:t>
      </w:r>
      <w:r>
        <w:rPr>
          <w:sz w:val="32"/>
          <w:szCs w:val="32"/>
        </w:rPr>
        <w:t>宋玉章以其独特的情感和深厚的地理知识，对自然景观进行了一系列细腻且生动的描绘。他将山川河流、花鸟鱼虫等融入诗歌中，不仅展示了他对大自然之美的一种崇敬，更表达了一种超脱尘世间纷扰的小小逃避。</w:t>
      </w:r>
      <w:r>
        <w:rPr>
          <w:sz w:val="32"/>
          <w:szCs w:val="32"/>
        </w:rPr>
        <w:t>&lt;/p&gt;&lt;p&gt;&lt;img src="/static-img/Bj1gw1Ch8UfgKoxXyY7MmHmWaJFG1X9lFAV7GILke1Ny5Pyn9qaGYSBLR-SVKFpe8FoKJ5z4oF-wMn3Khq48K36Kehq2Mlk2qLgw7jU5uiRnKYuHs2C2vcVnG9LAQm8MXi0wEhzSAPRUHd1kylJ0kTPdR_yr348UJen2skprSrzem1fmXET3eCMJ6jwB9AdQdH2Gow4EbPtaam0LG_R48A.jpg"&gt;&lt;/p&gt;&lt;p&gt;</w:t>
      </w:r>
      <w:r>
        <w:rPr>
          <w:sz w:val="32"/>
          <w:szCs w:val="32"/>
        </w:rPr>
        <w:t>情感表达与哲思探索</w:t>
      </w:r>
      <w:r>
        <w:rPr>
          <w:sz w:val="32"/>
          <w:szCs w:val="32"/>
        </w:rPr>
        <w:t>&lt;/p&gt;&lt;p&gt;</w:t>
      </w:r>
      <w:r>
        <w:rPr>
          <w:sz w:val="32"/>
          <w:szCs w:val="32"/>
        </w:rPr>
        <w:t>在宋玉章的手笔下，情感被细腻而真挚地抒发，同时也伴随着深邃的情感哲学。在他的诗篇里，我们可以找到关于人性的复杂性、命运转折以及生命意义等主题的思考。</w:t>
      </w:r>
      <w:r>
        <w:rPr>
          <w:sz w:val="32"/>
          <w:szCs w:val="32"/>
        </w:rPr>
        <w:t>&lt;/p&gt;&lt;p&gt;&lt;img src="/static-img/hCPDDFV7CUqKjM35W1_hQHmWaJFG1X9lFAV7GILke1Ny5Pyn9qaGYSBLR-SVKFpe8FoKJ5z4oF-wMn3Khq48K36Kehq2Mlk2qLgw7jU5uiRnKYuHs2C2vcVnG9LAQm8MXi0wEhzSAPRUHd1kylJ0kTPdR_yr348UJen2skprSrzem1fmXET3eCMJ6jwB9AdQdH2Gow4EbPtaam0LG_R48A.jpg"&gt;&lt;/p&gt;&lt;p&gt;</w:t>
      </w:r>
      <w:r>
        <w:rPr>
          <w:sz w:val="32"/>
          <w:szCs w:val="32"/>
        </w:rPr>
        <w:t>文化传承与影响力</w:t>
      </w:r>
      <w:r>
        <w:rPr>
          <w:sz w:val="32"/>
          <w:szCs w:val="32"/>
        </w:rPr>
        <w:t>&lt;/p&gt;&lt;p&gt;</w:t>
      </w:r>
      <w:r>
        <w:rPr>
          <w:sz w:val="32"/>
          <w:szCs w:val="32"/>
        </w:rPr>
        <w:t>作为一位文化人物，宋玉章对于后世有着重要影响。他不仅是南宋末年的重要文人之一，也是后世研究古典文学者关注的一个焦点。他的作品至今仍然激励着人们去思考生命、宇宙及一切事物的问题。</w:t>
      </w:r>
      <w:r>
        <w:rPr>
          <w:sz w:val="32"/>
          <w:szCs w:val="32"/>
        </w:rPr>
        <w:t>&lt;/p&gt;&lt;p&gt;</w:t>
      </w:r>
      <w:r>
        <w:rPr>
          <w:sz w:val="32"/>
          <w:szCs w:val="32"/>
        </w:rPr>
        <w:t>今日重读与启迪</w:t>
      </w:r>
      <w:r>
        <w:rPr>
          <w:sz w:val="32"/>
          <w:szCs w:val="32"/>
        </w:rPr>
        <w:t>&lt;/p&gt;&lt;p&gt;</w:t>
      </w:r>
      <w:r>
        <w:rPr>
          <w:sz w:val="32"/>
          <w:szCs w:val="32"/>
        </w:rPr>
        <w:t>今天重新阅读宋玉章的小说，我们可以从多个角度去理解它——既是一部反映当时社会状况的小说，又是一部关于人类永恒追求精神自由的小说。这使得其作品具有跨越时间界限、穿越文化差异，以一种永久性的方式触动我们内心。</w:t>
      </w:r>
      <w:r>
        <w:rPr>
          <w:sz w:val="32"/>
          <w:szCs w:val="32"/>
        </w:rPr>
        <w:t>&lt;/p&gt;&lt;p&gt;&lt;a href = "/doc/680504-</w:t>
      </w:r>
      <w:r>
        <w:rPr>
          <w:sz w:val="32"/>
          <w:szCs w:val="32"/>
        </w:rPr>
        <w:t>宋玉章文学与历史的交响</w:t>
      </w:r>
      <w:r>
        <w:rPr>
          <w:sz w:val="32"/>
          <w:szCs w:val="32"/>
        </w:rPr>
        <w:t>.doc" rel="alternate" download="680504-</w:t>
      </w:r>
      <w:r>
        <w:rPr>
          <w:sz w:val="32"/>
          <w:szCs w:val="32"/>
        </w:rPr>
        <w:t>宋玉章文学与历史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