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系之巅的修复高手星际第一技师的无敌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系之巅的修复高手：星际第一技师的无敌技能</w:t>
      </w:r>
      <w:r>
        <w:rPr>
          <w:sz w:val="32"/>
          <w:szCs w:val="32"/>
        </w:rPr>
        <w:t>&lt;/p&gt;&lt;p&gt;&lt;img src="/static-img/EgWRV6HDWlteOYSwNHB3_91o8rd3zjZUV1T1LIPD4UR2KYABmcEJKh1EVgYzOzWJ.jpg"&gt;&lt;/p&gt;&lt;p&gt;</w:t>
      </w:r>
      <w:r>
        <w:rPr>
          <w:sz w:val="32"/>
          <w:szCs w:val="32"/>
        </w:rPr>
        <w:t>在浩瀚的宇宙中，有一位技艺非凡的角色，他以超群绝伦的手艺和智慧，赢得了“星际第一技师”的美誉。他名叫艾克，是来自遥远星系的一个修理工。艾克不仅技术娴熟，而且对各种机器设备都有深入了解，无论是老旧的地球飞船还是最新型号的人类太空站，都能轻松地进行维护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源于一次偶然发现。在一个废弃的小行星上，艾克意外找到了一个古老的地球探测器。这台探测器已经严重损坏，但他没有放弃，而是利用自己的专业知识逐步恢复它。经过长时间的努力，最终成功启动了这台曾被遗忘多年的探测器，这让他在整个星系中获得了巨大的声望。</w:t>
      </w:r>
      <w:r>
        <w:rPr>
          <w:sz w:val="32"/>
          <w:szCs w:val="32"/>
        </w:rPr>
        <w:t>&lt;/p&gt;&lt;p&gt;&lt;img src="/static-img/uZoe5QLutuZw4pSt4mlAyt1o8rd3zjZUV1T1LIPD4UQ-GECth7V9Phr34skao1TOYDhd84pU4_-Z4WDHSiOhfKDsb9hnty1wTQWH-7_7YSph_q6EMlf-bgr4O2H6gEN9XABy5AWsrLZjTIxkjuciO6DB1Zcr4oePpqY7VFVJOpaKyeEKcTKzrDqUcW6U2TawcPLoQPLBOiV5tDW9uT5R9zggbrcSnS3NAR3IkT363-s.jpg"&gt;&lt;/p&gt;&lt;p&gt;</w:t>
      </w:r>
      <w:r>
        <w:rPr>
          <w:sz w:val="32"/>
          <w:szCs w:val="32"/>
        </w:rPr>
        <w:t>随后，一艘遭遇突发故障的大型货运船只向艾克求助。他迅速赶到现场，并通过精准诊断发现问题所在，然后使用自己掌握的一种独特技术，将机件重新组装，使其再次运行良好。这次成功使得他被称为“星际第一技师”，他的名字传遍了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支人类太空舰队因为引擎故障而陷入危险境地。当时所有专家都束手无策，只剩下最后一丝希望——寻找那位神秘的“星际第一技师”。最终，他们找到了艾克，他立即出发并用他的天赋和经验解决了问题，使舰队安全返回地球。</w:t>
      </w:r>
      <w:r>
        <w:rPr>
          <w:sz w:val="32"/>
          <w:szCs w:val="32"/>
        </w:rPr>
        <w:t>&lt;/p&gt;&lt;p&gt;&lt;img src="/static-img/5ejjAcdPRRG50f5PEVQbnd1o8rd3zjZUV1T1LIPD4UQ-GECth7V9Phr34skao1TOYDhd84pU4_-Z4WDHSiOhfKDsb9hnty1wTQWH-7_7YSph_q6EMlf-bgr4O2H6gEN9XABy5AWsrLZjTIxkjuciO6DB1Zcr4oePpqY7VFVJOpaKyeEKcTKzrDqUcW6U2TawcPLoQPLBOiV5tDW9uT5R9zggbrcSnS3NAR3IkT363-s.jpg"&gt;&lt;/p&gt;&lt;p&gt;</w:t>
      </w:r>
      <w:r>
        <w:rPr>
          <w:sz w:val="32"/>
          <w:szCs w:val="32"/>
        </w:rPr>
        <w:t>这样的传奇故事层出不穷，证明了一点：当你需要那些看似不可解之谜的时候，“星际第一技师”总会出现，用他的无敌技能将一切困难化作泡影。</w:t>
      </w:r>
      <w:r>
        <w:rPr>
          <w:sz w:val="32"/>
          <w:szCs w:val="32"/>
        </w:rPr>
        <w:t>&lt;/p&gt;&lt;p&gt;&lt;a href = "/doc/681338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之巅的修复高手星际第一技师的无敌技能</w:t>
      </w:r>
      <w:r>
        <w:rPr>
          <w:sz w:val="32"/>
          <w:szCs w:val="32"/>
        </w:rPr>
        <w:t>.doc" rel="alternate" download="681338-</w:t>
      </w:r>
      <w:r>
        <w:rPr>
          <w:sz w:val="32"/>
          <w:szCs w:val="32"/>
        </w:rPr>
        <w:t>星际第一技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系之巅的修复高手星际第一技师的无敌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