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穿越时空的守候与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座被人称为“十世待君安”的古宅。它坐落于村庄的东南角，周围是郁郁葱葱的树林和流淌着清澈溪水的小径。这座宅子看似普通，但却有着深厚的历史背景和浓重的情感。</w:t>
      </w:r>
      <w:r>
        <w:rPr>
          <w:sz w:val="32"/>
          <w:szCs w:val="32"/>
        </w:rPr>
        <w:t>&lt;/p&gt;&lt;p&gt;&lt;img src="/static-img/b4bTxH7k8diuGhud_gSgub03J1i15u7Js7_bmrZX96PryoUw3CvE7lcos2GC2mMN.jpg"&gt;&lt;/p&gt;&lt;p&gt;</w:t>
      </w:r>
      <w:r>
        <w:rPr>
          <w:sz w:val="32"/>
          <w:szCs w:val="32"/>
        </w:rPr>
        <w:t>一、传说与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座宅子起源于唐朝的一位名叫李白的大诗人。他在一次偶然的机会中得知了一个神奇的地方，那里的土地能够让人们心之所向即可到达。李白对此感到非常好奇，便带上自己的笔墨来到了这个地方，并将其命名为“十世待君安”。他预言，在未来的某个时刻，一位伟大的君主会来到这里，直至那时，他愿意等待百年千年。</w:t>
      </w:r>
      <w:r>
        <w:rPr>
          <w:sz w:val="32"/>
          <w:szCs w:val="32"/>
        </w:rPr>
        <w:t>&lt;/p&gt;&lt;p&gt;&lt;img src="/static-img/KJr7q-J_r20ZZNdTu1A70r03J1i15u7Js7_bmrZX96ME9oYz2tw3Wd7Y_bxIITYnOVq5Rvn__DwPojDCKRnQTu-3t9i7SZ5cV1CqFGslgcL1-arrx_LfyD8dGXMPJe-PKl6ci73G4k5rXNuWHd5SAnsB-bb8Z38nNVXsvcJoEJlp_e3sWEubNSxTgqts8GK8.png"&gt;&lt;/p&gt;&lt;p&gt;</w:t>
      </w:r>
      <w:r>
        <w:rPr>
          <w:sz w:val="32"/>
          <w:szCs w:val="32"/>
        </w:rPr>
        <w:t>二、历经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宅子的主人更换了无数次，但每一代都保留下了李白留下的精神。每当家族成员遇到困难或者面临重要抉择时，他们都会回到这片土地上寻求灵感和指引。在这里，他们会静下心来，反思自己内心深处最真实的情感，最终找到前进的方向。</w:t>
      </w:r>
      <w:r>
        <w:rPr>
          <w:sz w:val="32"/>
          <w:szCs w:val="32"/>
        </w:rPr>
        <w:t>&lt;/p&gt;&lt;p&gt;&lt;img src="/static-img/LG_7U8lhs-0T29RP_qmPOr03J1i15u7Js7_bmrZX96ME9oYz2tw3Wd7Y_bxIITYnOVq5Rvn__DwPojDCKRnQTu-3t9i7SZ5cV1CqFGslgcL1-arrx_LfyD8dGXMPJe-PKl6ci73G4k5rXNuWHd5SAnsB-bb8Z38nNVXsvcJoEJlp_e3sWEubNSxTgqts8GK8.jpg"&gt;&lt;/p&gt;&lt;p&gt;</w:t>
      </w:r>
      <w:r>
        <w:rPr>
          <w:sz w:val="32"/>
          <w:szCs w:val="32"/>
        </w:rPr>
        <w:t>三、守候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耐心等待的人来说，“十世待君安”是一种精神寄托。一旦踏入这片古老而神秘的地方，每个人都会感觉到一种超越时间空间界限的心灵连接。在这里，每个人的愿望似乎都能实现，而每个人的梦想似乎都能成真。</w:t>
      </w:r>
      <w:r>
        <w:rPr>
          <w:sz w:val="32"/>
          <w:szCs w:val="32"/>
        </w:rPr>
        <w:t>&lt;/p&gt;&lt;p&gt;&lt;img src="/static-img/--mnHt4v5CO93r8YUa1eyb03J1i15u7Js7_bmrZX96ME9oYz2tw3Wd7Y_bxIITYnOVq5Rvn__DwPojDCKRnQTu-3t9i7SZ5cV1CqFGslgcL1-arrx_LfyD8dGXMPJe-PKl6ci73G4k5rXNuWHd5SAnsB-bb8Z38nNVXsvcJoEJlp_e3sWEubNSxTgqts8GK8.jpg"&gt;&lt;/p&gt;&lt;p&gt;</w:t>
      </w:r>
      <w:r>
        <w:rPr>
          <w:sz w:val="32"/>
          <w:szCs w:val="32"/>
        </w:rPr>
        <w:t>四、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而我们却依旧在追逐着那不可能完成的事业，却依旧在怀念那些曾经美好的记忆。而“十世待君安”则成为了一种力量，它提醒我们，无论走多远，我们的心总是在这里，与这个世界紧密相连，与过去紧密相接触。</w:t>
      </w:r>
      <w:r>
        <w:rPr>
          <w:sz w:val="32"/>
          <w:szCs w:val="32"/>
        </w:rPr>
        <w:t>&lt;/p&gt;&lt;p&gt;&lt;img src="/static-img/UmKvjmFrIoiJVhG3GH21Qb03J1i15u7Js7_bmrZX96ME9oYz2tw3Wd7Y_bxIITYnOVq5Rvn__DwPojDCKRnQTu-3t9i7SZ5cV1CqFGslgcL1-arrx_LfyD8dGXMPJe-PKl6ci73G4k5rXNuWHd5SAnsB-bb8Z38nNVXsvcJoEJlp_e3sWEubNSxTgqts8GK8.png"&gt;&lt;/p&gt;&lt;p&gt;</w:t>
      </w:r>
      <w:r>
        <w:rPr>
          <w:sz w:val="32"/>
          <w:szCs w:val="32"/>
        </w:rPr>
        <w:t>五、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记录下来的是大师们留下的智慧；通过画作展现出来的是艺术家们创造出的幻境；但真正使这些文化遗产生动起来的是人们之间的情感纽带。无论是书籍中的字句还是画卷上的线条，它们都是人类情感的一部分，是对未来期待的一种承诺，也是对过往怀念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快节奏、高压力的生活环境时，“十世待君安”的故事变得尤为重要。它提醒我们，不管生活多么忙碌，不管目标多么遥远，都要有一份耐心，一份信任，让生命以自己的节奏进行，让内心的声音得到倾听和尊重。在这个充满变革与挑战的时代，“十世待君安”正成为一种新的精神追求——一种静谧而坚定的态度，对于生活本身保持敬畏，对于未来保持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仅仅是一个地理位置或建筑物，它更像是一种思想、一种态度、一种选择。当你站在这样的地方，你可以听到来自过去的声音，也可以看到未来的光芒。你是否也渴望拥有这样一个地方？这样的宁静？这样的守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682322-</w:t>
      </w:r>
      <w:r>
        <w:rPr>
          <w:sz w:val="32"/>
          <w:szCs w:val="32"/>
        </w:rPr>
        <w:t>十世待君安穿越时空的守候与等待</w:t>
      </w:r>
      <w:r>
        <w:rPr>
          <w:sz w:val="32"/>
          <w:szCs w:val="32"/>
        </w:rPr>
        <w:t>.doc" rel="alternate" download="682322-</w:t>
      </w:r>
      <w:r>
        <w:rPr>
          <w:sz w:val="32"/>
          <w:szCs w:val="32"/>
        </w:rPr>
        <w:t>十世待君安穿越时空的守候与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