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小说完整版我和余生的那些年从陌生人到知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一个名字叫做余生的男子，他的一句话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余生请多指教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成为了我们相识以来的座右铭。那个时候，我是刚刚踏入社会的小白领，没有太多的人脉，也没有什么实用的技能，只有对未来的无限憧憬和对生活的热爱。</w:t>
      </w:r>
      <w:r>
        <w:rPr>
          <w:sz w:val="32"/>
          <w:szCs w:val="32"/>
        </w:rPr>
        <w:t>&lt;/p&gt;&lt;p&gt;&lt;img src="/static-img/U6k59nz41rIUC3f5oQgCwcVxQ-7x4_9Br3ySPGS8nOj1250OMGdLvBIZrgsclD7b.jpg"&gt;&lt;/p&gt;&lt;p&gt;</w:t>
      </w:r>
      <w:r>
        <w:rPr>
          <w:sz w:val="32"/>
          <w:szCs w:val="32"/>
        </w:rPr>
        <w:t>那一天，我在公司的大厅里，正好看到他坐在咖啡馆的角落里看书。他穿着简单，但背后散发出一种不易察觉的魅力。我被他的专注吸引，慢慢靠近，那时他抬起头，看见了我。他笑着说：“余生请多指教。” 那一刻，我就知道，我们之间可能会发生一些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，不知不觉中，我们成了同事兼朋友。我开始向他学习，对于人际交往、工作技巧，他都能给予精辟的建议和正确的指导。每当我遇到困难或是迷茫的时候，他总是在那里，用他的经验和智慧帮我理清思路。那份关怀和支持，让我的生活变得更加丰富。</w:t>
      </w:r>
      <w:r>
        <w:rPr>
          <w:sz w:val="32"/>
          <w:szCs w:val="32"/>
        </w:rPr>
        <w:t>&lt;/p&gt;&lt;p&gt;&lt;img src="/static-img/sHSUEY2t1-UAk8qWK1TP48VxQ-7x4_9Br3ySPGS8nOjRJTqVbvMKZ51G1BolIdsLgZfXJFWzvaGhl1WDX3OCiA.jpg"&gt;&lt;/p&gt;&lt;p&gt;</w:t>
      </w:r>
      <w:r>
        <w:rPr>
          <w:sz w:val="32"/>
          <w:szCs w:val="32"/>
        </w:rPr>
        <w:t>随着时间推移，我们从陌生人走向了解，再到成为彼此倾诉心事的人。在一次偶然的机会下，他给我推荐了一本小说——《余生请多指教》。这本书讲述了两个不同背景的人如何因为一句“余生请多指教”而改变彼此的一生的故事。当我读完这本书之后，我突然意识到，这并不是一个普通的话语，它承载的是一种深厚的情谊和无私的情感支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余生请多指教小说完整版”，它不仅是一部文学作品，更是一种精神寄托。在阅读过程中，我仿佛看到了自己与他的影子，那些关于成长、友情、以及生命意义的问题，都在这部小说中得到了一种新的解答。它提醒我们，在这个世界上，每个人都是独特且宝贵的存在，而我们之间可以建立起真正深刻的情谊，无论未来将要经历多少风雨，这份情谊都会成为我们的力量源泉。</w:t>
      </w:r>
      <w:r>
        <w:rPr>
          <w:sz w:val="32"/>
          <w:szCs w:val="32"/>
        </w:rPr>
        <w:t>&lt;/p&gt;&lt;p&gt;&lt;img src="/static-img/FYpl2_5IiG2xVZoCN1QDR8VxQ-7x4_9Br3ySPGS8nOjRJTqVbvMKZ51G1BolIdsLgZfXJFWzvaGhl1WDX3OCiA.jpg"&gt;&lt;/p&gt;&lt;p&gt;</w:t>
      </w:r>
      <w:r>
        <w:rPr>
          <w:sz w:val="32"/>
          <w:szCs w:val="32"/>
        </w:rPr>
        <w:t>现在，当回首那些年，我明白，“余生请多指教”的意义远远超越了一句简单的话语，它代表了一段友情，一段旅程，以及对未来的无限期待。而对于我来说，即使未来再有何方可去探索，又有什么比拥有这样一个知己更值得珍惜呢？</w:t>
      </w:r>
      <w:r>
        <w:rPr>
          <w:sz w:val="32"/>
          <w:szCs w:val="32"/>
        </w:rPr>
        <w:t>&lt;/p&gt;&lt;p&gt;&lt;a href = "/doc/682664-</w:t>
      </w:r>
      <w:r>
        <w:rPr>
          <w:sz w:val="32"/>
          <w:szCs w:val="32"/>
        </w:rPr>
        <w:t>余生请多指教小说完整版我和余生的那些年从陌生人到知己</w:t>
      </w:r>
      <w:r>
        <w:rPr>
          <w:sz w:val="32"/>
          <w:szCs w:val="32"/>
        </w:rPr>
        <w:t>.doc" rel="alternate" download="682664-</w:t>
      </w:r>
      <w:r>
        <w:rPr>
          <w:sz w:val="32"/>
          <w:szCs w:val="32"/>
        </w:rPr>
        <w:t>余生请多指教小说完整版我和余生的那些年从陌生人到知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