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有一个传说：当女生喊出“疼”的时候，男生的勇气就会被考验。他们必须向着那个声音走去，无论前方是怎样的困难和挑战。</w:t>
      </w:r>
      <w:r>
        <w:rPr>
          <w:sz w:val="32"/>
          <w:szCs w:val="32"/>
        </w:rPr>
        <w:t>&lt;/p&gt;&lt;p&gt;&lt;img src="/static-img/DvDWUZIBjm7dxro1fXT7cbVH83IpgOYKLCJmStbz9CE.jpg"&gt;&lt;/p&gt;&lt;p&gt;</w:t>
      </w:r>
      <w:r>
        <w:rPr>
          <w:sz w:val="32"/>
          <w:szCs w:val="32"/>
        </w:rPr>
        <w:t>勇气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寺庙里的神像静静地看着周围的人们，但今天它看到了不同寻常的事情。一位年轻人正准备踏上一段艰难的旅程。他知道路途遥远，充满了未知，但他也知道，如果能够到达目的地，那将会是一次伟大的成就。他的名字叫做艾尔，他决定不再犹豫，不再恐惧，因为他听到了女孩那声“疼”，而这让他更加坚定了心中的决心。</w:t>
      </w:r>
      <w:r>
        <w:rPr>
          <w:sz w:val="32"/>
          <w:szCs w:val="32"/>
        </w:rPr>
        <w:t>&lt;/p&gt;&lt;p&gt;&lt;img src="/static-img/waMn7WpluWsh51U7w5fo3iTwjXvVWfNcoCvLLNh0QI9ImW4LVgdsXlWz_vMrhVBIql8p9I0Q1cUke_ErfO54tBgaFWWqHBbql6SKg72AVzZEVXAT5aaS9wtppDNDEaWn.jpg"&gt;&lt;/p&gt;&lt;p&gt;</w:t>
      </w:r>
      <w:r>
        <w:rPr>
          <w:sz w:val="32"/>
          <w:szCs w:val="32"/>
        </w:rPr>
        <w:t>信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通往目的地的小径上，一道闪电划破了夜空的声音响起。这位年轻人的脚步没有停歇，他深知每一步都离目标更近。他想象着那位等待他的女孩，即使现在她可能因为某种原因发出那声痛苦的声音。但艾尔相信，只要有爱，就没有无法克服的事物。在心中，他不断重复着：“我一定要找到你。”</w:t>
      </w:r>
      <w:r>
        <w:rPr>
          <w:sz w:val="32"/>
          <w:szCs w:val="32"/>
        </w:rPr>
        <w:t>&lt;/p&gt;&lt;p&gt;&lt;img src="/static-img/mf42T6xM42rQtdyOlgXMkyTwjXvVWfNcoCvLLNh0QI9ImW4LVgdsXlWz_vMrhVBIql8p9I0Q1cUke_ErfO54tBgaFWWqHBbql6SKg72AVzZEVXAT5aaS9wtppDNDEaWn.jpg"&gt;&lt;/p&gt;&lt;p&gt;</w:t>
      </w:r>
      <w:r>
        <w:rPr>
          <w:sz w:val="32"/>
          <w:szCs w:val="32"/>
        </w:rPr>
        <w:t>友谊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，艾尔遇到了几个好朋友，他们同样听从了内心的声音，也为了那些需要帮助的人而行动起来。他们一起面对风雨，并互相鼓励，这份团结让他们变得强大无比。当夜幕降临时，他们围坐在火堆旁，看着星空，其中一个朋友提起了一句意味深长的话：“我们不是单独一人，我们是整个宇宙的一部分。”这种感悟让他们更加坚定了继续前行的心意。</w:t>
      </w:r>
      <w:r>
        <w:rPr>
          <w:sz w:val="32"/>
          <w:szCs w:val="32"/>
        </w:rPr>
        <w:t>&lt;/p&gt;&lt;p&gt;&lt;img src="/static-img/xb7c3ekS4L3zrsaNcA1BpCTwjXvVWfNcoCvLLNh0QI9ImW4LVgdsXlWz_vMrhVBIql8p9I0Q1cUke_ErfO54tBgaFWWqHBbql6SKg72AVzZEVXAT5aaS9wtppDNDEaWn.jpg"&gt;&lt;/p&gt;&lt;p&gt;</w:t>
      </w:r>
      <w:r>
        <w:rPr>
          <w:sz w:val="32"/>
          <w:szCs w:val="32"/>
        </w:rPr>
        <w:t>智慧的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陷入迷茫，每个成员都带上了自己的智慧作为指南。在探索未知领域时，他们学会如何阅读自然界给予的地图，从树木、河流到鸟鸣，都在默默告诉它们方向和警告。在一次偶然发现古老遗迹后，他们意识到这些知识不仅能帮助自己，更能为其他追求真理的人提供宝贵信息。</w:t>
      </w:r>
      <w:r>
        <w:rPr>
          <w:sz w:val="32"/>
          <w:szCs w:val="32"/>
        </w:rPr>
        <w:t>&lt;/p&gt;&lt;p&gt;&lt;img src="/static-img/GKsfYqnTk5Ct36ghLtTB0iTwjXvVWfNcoCvLLNh0QI9ImW4LVgdsXlWz_vMrhVBIql8p9I0Q1cUke_ErfO54tBgaFWWqHBbql6SKg72AVzZEVXAT5aaS9wtppDNDEaWn.jpg"&gt;&lt;/p&gt;&lt;p&gt;</w:t>
      </w:r>
      <w:r>
        <w:rPr>
          <w:sz w:val="32"/>
          <w:szCs w:val="32"/>
        </w:rPr>
        <w:t>热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接近尾声，大家的心情都变得激动又期待。终于，在一片茂密的大森林中，他们找到了那个声音发出的源头——是一个被困的小屋，而那个声音，是来自于里面的一位美丽女子。她因为受伤而不能自拔，而她的呼救正如同星辰般吸引着所有善良之魂。而就在这个紧要关头，一股暖流开始在胸膛蔓延，这些少年们已经完全沉浸于救赎与保护之中，其热情如烈火一般熊熊燃烧，不肯熄灭直至任务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艾尔抱起伤愈后的少女，她的手微微抬高，用力握住他的手，她低语道：“谢谢你，我一直害怕无法找到回家的路…”她的眼泪夺眶而出，而这场悲欢交织的情景，让所有人明白，没有任何事物比真正理解彼此更重要。而对于那些曾经听到她哀嚎并挺身而出的少年们来说，这不仅是一次冒险，更是成长和梦想实现的一个转折点。</w:t>
      </w:r>
      <w:r>
        <w:rPr>
          <w:sz w:val="32"/>
          <w:szCs w:val="32"/>
        </w:rPr>
        <w:t>&lt;/p&gt;&lt;p&gt;&lt;a href = "/doc/682719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奇幻之旅</w:t>
      </w:r>
      <w:r>
        <w:rPr>
          <w:sz w:val="32"/>
          <w:szCs w:val="32"/>
        </w:rPr>
        <w:t>.doc" rel="alternate" download="682719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