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禁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用软件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禁忌：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软件的背后故事</w:t>
      </w:r>
      <w:r>
        <w:rPr>
          <w:sz w:val="32"/>
          <w:szCs w:val="32"/>
        </w:rPr>
        <w:t>&lt;/p&gt;&lt;p&gt;&lt;img src="/static-img/PExNT-r5oRFSZeMqTwwdk2vaa--bqem0VXJpUjsSeyaDdhdfsVbXzmDN4LfEsfh0.jpg"&gt;&lt;/p&gt;&lt;p&gt;</w:t>
      </w:r>
      <w:r>
        <w:rPr>
          <w:sz w:val="32"/>
          <w:szCs w:val="32"/>
        </w:rPr>
        <w:t>在数字世界中，随着科技的飞速发展，一些应用程序也像葫芦娃一样迅速成长，但并非所有增长都是健康和可持续的。有时候，这些看似无害甚至有益的小伙伴，却可能隐藏着不为人知的危险或不当行为。因此，在这个信息爆炸时代，监管机构不得不对这些应用进行审查，并将一些违规软件列入黑名单。这篇文章将带你深入了解那些被列为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违法内容传播</w:t>
      </w:r>
      <w:r>
        <w:rPr>
          <w:sz w:val="32"/>
          <w:szCs w:val="32"/>
        </w:rPr>
        <w:t>&lt;/p&gt;&lt;p&gt;&lt;img src="/static-img/ys0itQHhNXbi9MxRiccpeWvaa--bqem0VXJpUjsSeyY1kAJTC2JJ5pLajTw0sJxJ5zzKfjpgtu9g7Pwz2RwKJ75lP2JoDhWAGl4m77vlxVI5N96mtEsfjqWmEX75-VovJoohSyMxbgrwjLS0-rA3qW9K5CZL6GC4JehJYEr9rsA.jpg"&gt;&lt;/p&gt;&lt;p&gt;</w:t>
      </w:r>
      <w:r>
        <w:rPr>
          <w:sz w:val="32"/>
          <w:szCs w:val="32"/>
        </w:rPr>
        <w:t>首先，我们需要认识到这些被禁用的应用往往是因为它们传播了违法内容，比如色情、暴力等。这些内容虽然能够吸引用户，但却严重侵犯他人的隐私权利和道德底线。在网络环境下，尤其是在年轻用户群体中，这样的影响力巨大且难以控制，因此必须受到严格管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问题</w:t>
      </w:r>
      <w:r>
        <w:rPr>
          <w:sz w:val="32"/>
          <w:szCs w:val="32"/>
        </w:rPr>
        <w:t>&lt;/p&gt;&lt;p&gt;&lt;img src="/static-img/6MoulaVnmMK94RoRVHw0Tmvaa--bqem0VXJpUjsSeyY1kAJTC2JJ5pLajTw0sJxJ5zzKfjpgtu9g7Pwz2RwKJ75lP2JoDhWAGl4m77vlxVI5N96mtEsfjqWmEX75-VovJoohSyMxbgrwjLS0-rA3qW9K5CZL6GC4JehJYEr9rsA.jpg"&gt;&lt;/p&gt;&lt;p&gt;</w:t>
      </w:r>
      <w:r>
        <w:rPr>
          <w:sz w:val="32"/>
          <w:szCs w:val="32"/>
        </w:rPr>
        <w:t>其次，这些软件通常会收集大量用户数据，无论是个人信息还是设备数据，都没有得到合适授权而未经允许地进行处理。这种做法直接违反了相关法律规定，对于保护个人隐私权是一大威胁。许多用户意识不到自己的数据安全受到了威胁，而这正是这些软件运营商利用来牟取利益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诈骗</w:t>
      </w:r>
      <w:r>
        <w:rPr>
          <w:sz w:val="32"/>
          <w:szCs w:val="32"/>
        </w:rPr>
        <w:t>&lt;/p&gt;&lt;p&gt;&lt;img src="/static-img/7EdVy-pww6VPNpV8D3Ch92vaa--bqem0VXJpUjsSeyY1kAJTC2JJ5pLajTw0sJxJ5zzKfjpgtu9g7Pwz2RwKJ75lP2JoDhWAGl4m77vlxVI5N96mtEsfjqWmEX75-VovJoohSyMxbgrwjLS0-rA3qW9K5CZL6GC4JehJYEr9rsA.jpg"&gt;&lt;/p&gt;&lt;p&gt;</w:t>
      </w:r>
      <w:r>
        <w:rPr>
          <w:sz w:val="32"/>
          <w:szCs w:val="32"/>
        </w:rPr>
        <w:t>广告诈骗也是导致某些应用被列入黑名单的一个重要原因。当一个应用通过高分辨率图片、夸大的宣传语句来吸引消费者购买产品或服务时，它们可能已经实施了一系列欺诈手段。一旦人们点击链接或下载安装包，他们可能会遭遇各种形式的金融损失，如盗刷信用卡信息或者陷阱式订阅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恶劣</w:t>
      </w:r>
      <w:r>
        <w:rPr>
          <w:sz w:val="32"/>
          <w:szCs w:val="32"/>
        </w:rPr>
        <w:t>&lt;/p&gt;&lt;p&gt;&lt;img src="/static-img/Sbu0UnW0bp0l3JCsIkKa42vaa--bqem0VXJpUjsSeyY1kAJTC2JJ5pLajTw0sJxJ5zzKfjpgtu9g7Pwz2RwKJ75lP2JoDhWAGl4m77vlxVI5N96mtEsfjqWmEX75-VovJoohSyMxbgrwjLS0-rA3qW9K5CZL6GC4JehJYEr9rsA.jpg"&gt;&lt;/p&gt;&lt;p&gt;</w:t>
      </w:r>
      <w:r>
        <w:rPr>
          <w:sz w:val="32"/>
          <w:szCs w:val="32"/>
        </w:rPr>
        <w:t>在使用过程中，如果发现其他用户互动恶劣，比如发布侮辱性言论、散布谣言或者参与网络霸凌，那么该平台就会面临调查。如果平台管理者无法有效解决这一问题，即使提供了娱乐功能，其存在价值也会受到质疑，最终可能遭到封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侵犯知识产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情况下，被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涉及侵犯知识产权的问题，比如未经授权复制他人的作品，或模仿竞争者的设计与功能，以此来吸引潜在客户。但这种做法显然是不公平且对创作者造成了经济损失，同时也破坏了整个市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漏洞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常常忽视安全漏洞的问题，因为它们为了快速扩张而忽略基础设施建设，从而留下门户让黑客利用。此外，一旦发现系统漏洞并成功攻击，攻击者可以获取敏感信息，也可能进一步扩展影响范围，给整个网络生态带来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之所以被放逐，是因为它们触及到了社会伦理、法律法规以及技术标准上的多个红线。在数字化时代，我们需要更加警觉地保护自己的隐私，同时支持那些遵守规范、保障安全、高质量服务社区的人们，让互联网成为一个更加和谐共生的空间。</w:t>
      </w:r>
      <w:r>
        <w:rPr>
          <w:sz w:val="32"/>
          <w:szCs w:val="32"/>
        </w:rPr>
        <w:t>&lt;/p&gt;&lt;p&gt;&lt;a href = "/doc/682782-</w:t>
      </w:r>
      <w:r>
        <w:rPr>
          <w:sz w:val="32"/>
          <w:szCs w:val="32"/>
        </w:rPr>
        <w:t>葫芦娃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软件的背后故事</w:t>
      </w:r>
      <w:r>
        <w:rPr>
          <w:sz w:val="32"/>
          <w:szCs w:val="32"/>
        </w:rPr>
        <w:t>.doc" rel="alternate" download="682782-</w:t>
      </w:r>
      <w:r>
        <w:rPr>
          <w:sz w:val="32"/>
          <w:szCs w:val="32"/>
        </w:rPr>
        <w:t>葫芦娃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软件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