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美味的肉类列车高级豪华短途火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上的奇遇</w:t>
      </w:r>
      <w:r>
        <w:rPr>
          <w:sz w:val="32"/>
          <w:szCs w:val="32"/>
        </w:rPr>
        <w:t>&lt;/p&gt;&lt;p&gt;&lt;img src="/static-img/1nmwn7IFtok9JnGkM6RrLqgaPQ6cq4iGyvw30nif9_RQWycrhvIYoowVivnPQYGW.jpg"&gt;&lt;/p&gt;&lt;p&gt;</w:t>
      </w:r>
      <w:r>
        <w:rPr>
          <w:sz w:val="32"/>
          <w:szCs w:val="32"/>
        </w:rPr>
        <w:t>是不是每趟列车都能品尝到如此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的世界里，有一趟名为“肉之列”的神秘列车，它承载着无数寻梦者的希望和期待。据说，这是一趟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，每一次开启，都会带来不一样的旅程。而我，幸运地成为了一次这样的旅程的一部分。</w:t>
      </w:r>
      <w:r>
        <w:rPr>
          <w:sz w:val="32"/>
          <w:szCs w:val="32"/>
        </w:rPr>
        <w:t>&lt;/p&gt;&lt;p&gt;&lt;img src="/static-img/XFVS0YrPEH5bm-KAXSkRmagaPQ6cq4iGyvw30nif9_QuXqDi8PkSsAQj_ZuqvWsUsryfIv9eVR-9846mGv-_uxEbBG5FFWT3RXyBYYMnz5gOGkiDF1Pyg_BqNpwEAlL4WT9HlAyTsUglUsl6rBRgQB-bVFszd6WGeCXaVmWcjyM.jpg"&gt;&lt;/p&gt;&lt;p&gt;</w:t>
      </w:r>
      <w:r>
        <w:rPr>
          <w:sz w:val="32"/>
          <w:szCs w:val="32"/>
        </w:rPr>
        <w:t>踏上这趟路之前，我并没有丝毫预知自己即将体验到的惊喜。在一个平凡的日子里，突然收到了一个神秘邀请函，上面只写着：“准备好迎接你的味蕾革命了吗？”随后，我便被引向了一个古老而隐蔽的小站，那里的铁路员工们严肃而神秘地对我说道：“你准备好了吗？我们要去的地方，不是普通人能够抵达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超乎常人的美食？</w:t>
      </w:r>
      <w:r>
        <w:rPr>
          <w:sz w:val="32"/>
          <w:szCs w:val="32"/>
        </w:rPr>
        <w:t>&lt;/p&gt;&lt;p&gt;&lt;img src="/static-img/Es8Cci-ZlY3pyYr4nqmfcKgaPQ6cq4iGyvw30nif9_QuXqDi8PkSsAQj_ZuqvWsUsryfIv9eVR-9846mGv-_uxEbBG5FFWT3RXyBYYMnz5gOGkiDF1Pyg_BqNpwEAlL4WT9HlAyTsUglUsl6rBRgQB-bVFszd6WGeCXaVmWcjyM.jpg"&gt;&lt;/p&gt;&lt;p&gt;</w:t>
      </w:r>
      <w:r>
        <w:rPr>
          <w:sz w:val="32"/>
          <w:szCs w:val="32"/>
        </w:rPr>
        <w:t>踏入那辆装饰豪华、内部布置温馨且精致的餐厅，我首先注意到的是四周墙壁上挂着各种各样的肉类展品——肥牛、五花肉、鸭脖子等等，每一种都散发着诱人的香气。我感到了一种前所未有的兴奋，因为我知道自己即将经历的事情，将远远超越我的所有感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们穿梭于桌椅之间，他们身穿优雅却略显粗犷的服装，让人联想到那些曾经流传下来的故事中的人物。他们耐心地向我们介绍每一道菜肴，讲述了它们背后的故事，以及制作这些佳肴时所需付出的辛苦与智慧。在这个过程中，我开始意识到，即使是在这样看似荒谬的情况下，也有其独特之处和价值。</w:t>
      </w:r>
      <w:r>
        <w:rPr>
          <w:sz w:val="32"/>
          <w:szCs w:val="32"/>
        </w:rPr>
        <w:t>&lt;/p&gt;&lt;p&gt;&lt;img src="/static-img/pcPdU3Jhw3qOvKnVmWZ2jqgaPQ6cq4iGyvw30nif9_QuXqDi8PkSsAQj_ZuqvWsUsryfIv9eVR-9846mGv-_uxEbBG5FFWT3RXyBYYMnz5gOGkiDF1Pyg_BqNpwEAlL4WT9HlAyTsUglUsl6rBRgQB-bVFszd6WGeCXaVmWcjyM.jpg"&gt;&lt;/p&gt;&lt;p&gt;</w:t>
      </w:r>
      <w:r>
        <w:rPr>
          <w:sz w:val="32"/>
          <w:szCs w:val="32"/>
        </w:rPr>
        <w:t>如何才能享受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点逐渐送上桌，令人瞩目的色彩和香气在空气中交织成了一幅生动画卷。从第一口尝试起，便让我深刻体会到了“吃”作为一种艺术形式本身就是一种享受。这不仅仅是一个简单的食欲满足，更是一种精神上的解放，是对生活的一种赞颂与肯定。我开始思考，在现代社会，我们何时最后真正意义上享受过一次纯粹的人类情感？</w:t>
      </w:r>
      <w:r>
        <w:rPr>
          <w:sz w:val="32"/>
          <w:szCs w:val="32"/>
        </w:rPr>
        <w:t>&lt;/p&gt;&lt;p&gt;&lt;img src="/static-img/ynaasMuyZNSnyjmdiacIIagaPQ6cq4iGyvw30nif9_QuXqDi8PkSsAQj_ZuqvWsUsryfIv9eVR-9846mGv-_uxEbBG5FFWT3RXyBYYMnz5gOGkiDF1Pyg_BqNpwEAlL4WT9HlAyTsUglUsl6rBRgQB-bVFszd6WGeCXaVmWcjyM.jpg"&gt;&lt;/p&gt;&lt;p&gt;</w:t>
      </w:r>
      <w:r>
        <w:rPr>
          <w:sz w:val="32"/>
          <w:szCs w:val="32"/>
        </w:rPr>
        <w:t>回望整个旅程，我意识到那段时间里，无论是我还是其他乘客，我们都好像进入了另一个世界，那个世界以不同的方式运行，却又极具吸引力。在那里，没有网络，没有电子设备，只有真实的情感交流和最原始的情绪共鸣。当那趟火车缓缓驶出站台，而我站在窗边凝视远方，看着渐行渐远的地球景象的时候，我明白了：这绝对不是一般意义上的旅行，而是一个关于人类本性的探索，一场对于生命多样性的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后，无论我走到哪里，都无法忘记那个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给予我的震撼与启示。那份沉浸式的人类经验，让我重新审视自己的生活，并努力把这种珍贵的心灵状态融入日常，使它更加丰富多彩。而对于那位曾经邀请我的神秘人物来说，他或许已经知道，他成功地让更多人发现生活中的小确幸，从而获得更深层次的人生满足。</w:t>
      </w:r>
      <w:r>
        <w:rPr>
          <w:sz w:val="32"/>
          <w:szCs w:val="32"/>
        </w:rPr>
        <w:t>&lt;/p&gt;&lt;p&gt;&lt;a href = "/doc/682784-</w:t>
      </w:r>
      <w:r>
        <w:rPr>
          <w:sz w:val="32"/>
          <w:szCs w:val="32"/>
        </w:rPr>
        <w:t>超级美味的肉类列车高级豪华短途火车</w:t>
      </w:r>
      <w:r>
        <w:rPr>
          <w:sz w:val="32"/>
          <w:szCs w:val="32"/>
        </w:rPr>
        <w:t>.doc" rel="alternate" download="682784-</w:t>
      </w:r>
      <w:r>
        <w:rPr>
          <w:sz w:val="32"/>
          <w:szCs w:val="32"/>
        </w:rPr>
        <w:t>超级美味的肉类列车高级豪华短途火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