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妈妈的朋友</w:t>
      </w:r>
      <w:r>
        <w:rPr>
          <w:sz w:val="48"/>
          <w:szCs w:val="48"/>
        </w:rPr>
        <w:t>11</w:t>
      </w:r>
      <w:r>
        <w:rPr>
          <w:sz w:val="48"/>
          <w:szCs w:val="48"/>
        </w:rPr>
        <w:t>完整视频有翻译探索家庭秘密的真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社会，网络视频内容的丰富多样性已经成为人们日常生活的一部分。尤其是那些关注家庭伦理、情感纠葛的小说改编电影，它们往往能够引起观众深层次的情感共鸣。近日，一部名为《妈妈的朋友</w:t>
      </w:r>
      <w:r>
        <w:rPr>
          <w:sz w:val="32"/>
          <w:szCs w:val="32"/>
        </w:rPr>
        <w:t>11</w:t>
      </w:r>
      <w:r>
        <w:rPr>
          <w:sz w:val="32"/>
          <w:szCs w:val="32"/>
        </w:rPr>
        <w:t>》的影片在网络上悄然流行。这部电影通过一段不寻常的“完整视频”展现了一个家庭背后的秘密，这个秘密被翻译成多种语言，为全球观众提供了一致的情感体验。</w:t>
      </w:r>
      <w:r>
        <w:rPr>
          <w:sz w:val="32"/>
          <w:szCs w:val="32"/>
        </w:rPr>
        <w:t>&lt;/p&gt;&lt;p&gt;&lt;img src="/static-img/NpZCoW4HsCy3gLXBsk0WULhSTCfCRAP1n0HhIGvX3F7ckxFFYFQyvsktS4zOj-yg.jpg"&gt;&lt;/p&gt;&lt;p&gt;</w:t>
      </w:r>
      <w:r>
        <w:rPr>
          <w:sz w:val="32"/>
          <w:szCs w:val="32"/>
        </w:rPr>
        <w:t>故事讲述了主角李明，他与妻子因为工作而分居，留下年幼的儿子独自在家。在这个时候，他遇见了一个似乎无害却充满诱惑力的邻居张丽，她对孩子表现出极大的关心和爱护。而随着时间的推移，李明开始怀疑这位邻居是否真的有好意？他决定查清楚真相，就此揭开所有谜团。</w:t>
      </w:r>
      <w:r>
        <w:rPr>
          <w:sz w:val="32"/>
          <w:szCs w:val="32"/>
        </w:rPr>
        <w:t>&lt;/p&gt;&lt;p&gt;</w:t>
      </w:r>
      <w:r>
        <w:rPr>
          <w:sz w:val="32"/>
          <w:szCs w:val="32"/>
        </w:rPr>
        <w:t>为了让更多的人了解这段故事，并且可以更好地理解不同文化背景下的情感表达，《妈妈的朋友</w:t>
      </w:r>
      <w:r>
        <w:rPr>
          <w:sz w:val="32"/>
          <w:szCs w:val="32"/>
        </w:rPr>
        <w:t>11</w:t>
      </w:r>
      <w:r>
        <w:rPr>
          <w:sz w:val="32"/>
          <w:szCs w:val="32"/>
        </w:rPr>
        <w:t>》选择将主要对话进行翻译。这不仅使得影片能够跨越国界，更重要的是，让观众能从不同的视角去审视人际关系中的复杂性。通过字幕或旁白形式提供翻译，使得电影更加接近于国际标准，从而增强了它作为一种跨文化交流工具的地位。</w:t>
      </w:r>
      <w:r>
        <w:rPr>
          <w:sz w:val="32"/>
          <w:szCs w:val="32"/>
        </w:rPr>
        <w:t>&lt;/p&gt;&lt;p&gt;&lt;img src="/static-img/KpvLo89Q1EtFdi8asyFkTLhSTCfCRAP1n0HhIGvX3F5Wj4pI7HeDClQ5Cj3puCJzrJaJPKsipbSb3-c7_NSwYlJc-DWin07nvT9dbubFlF-DAZhz0L2oqFXaA_tA_7Up1HyllAD3AqShwbBzq7JHj5DLl7_o8mlgJfPXiQyzQMY.png"&gt;&lt;/p&gt;&lt;p&gt;</w:t>
      </w:r>
      <w:r>
        <w:rPr>
          <w:sz w:val="32"/>
          <w:szCs w:val="32"/>
        </w:rPr>
        <w:t>影片中涉及到的“完整视频”，指的是一系列监控录像，它记录了张丽与小男孩之间的一系列互动。当这些录像被放大并仔细分析时，其背后隐藏着令人惊讶甚至是痛苦的事实，这些事实最终导致了一场家族间的心灵冲突和解脱。</w:t>
      </w:r>
      <w:r>
        <w:rPr>
          <w:sz w:val="32"/>
          <w:szCs w:val="32"/>
        </w:rPr>
        <w:t>&lt;/p&gt;&lt;p&gt;</w:t>
      </w:r>
      <w:r>
        <w:rPr>
          <w:sz w:val="32"/>
          <w:szCs w:val="32"/>
        </w:rPr>
        <w:t>《妈妈的朋友</w:t>
      </w:r>
      <w:r>
        <w:rPr>
          <w:sz w:val="32"/>
          <w:szCs w:val="32"/>
        </w:rPr>
        <w:t>11</w:t>
      </w:r>
      <w:r>
        <w:rPr>
          <w:sz w:val="32"/>
          <w:szCs w:val="32"/>
        </w:rPr>
        <w:t>》的成功，也许就缘于它勇敢地触及了人们内心深处对于亲密关系和信任的问题。而这份勇气正是由那段包含翻译信息的“完整视频”所承载。不论是在中国还是世界其他地方，当我们面对同样的情感挑战时，我们都可能会找到一些共同之处，从中汲取力量继续前行。</w:t>
      </w:r>
      <w:r>
        <w:rPr>
          <w:sz w:val="32"/>
          <w:szCs w:val="32"/>
        </w:rPr>
        <w:t>&lt;/p&gt;&lt;p&gt;&lt;img src="/static-img/4FwmJ89HZMQjSxKLsuHpY7hSTCfCRAP1n0HhIGvX3F5Wj4pI7HeDClQ5Cj3puCJzrJaJPKsipbSb3-c7_NSwYlJc-DWin07nvT9dbubFlF-DAZhz0L2oqFXaA_tA_7Up1HyllAD3AqShwbBzq7JHj5DLl7_o8mlgJfPXiQyzQMY.png"&gt;&lt;/p&gt;&lt;p&gt;</w:t>
      </w:r>
      <w:r>
        <w:rPr>
          <w:sz w:val="32"/>
          <w:szCs w:val="32"/>
        </w:rPr>
        <w:t>总结来说，《妈妈的朋友</w:t>
      </w:r>
      <w:r>
        <w:rPr>
          <w:sz w:val="32"/>
          <w:szCs w:val="32"/>
        </w:rPr>
        <w:t>11</w:t>
      </w:r>
      <w:r>
        <w:rPr>
          <w:sz w:val="32"/>
          <w:szCs w:val="32"/>
        </w:rPr>
        <w:t>》是一部值得推荐且具有深远意义的作品。它不仅展示了一种新的传播方式——即通过互联网平台分享内容，而且还向全世界传递了一条关于信任、爱与安全的话题。这是一个关于如何看待周围人的行为，以及如何保护自己的家庭成员免受伤害的问题。如果你想探索更多关于家庭隐私和友谊本质的话题，那么加入到这一讨论之中，或许你会发现自己也不是孤立无援，而是站在一个庞大社区里，与他们一起寻找答案。</w:t>
      </w:r>
      <w:r>
        <w:rPr>
          <w:sz w:val="32"/>
          <w:szCs w:val="32"/>
        </w:rPr>
        <w:t>&lt;/p&gt;&lt;p&gt;&lt;a href = "/doc/683114-</w:t>
      </w:r>
      <w:r>
        <w:rPr>
          <w:sz w:val="32"/>
          <w:szCs w:val="32"/>
        </w:rPr>
        <w:t>妈妈的朋友</w:t>
      </w:r>
      <w:r>
        <w:rPr>
          <w:sz w:val="32"/>
          <w:szCs w:val="32"/>
        </w:rPr>
        <w:t>11</w:t>
      </w:r>
      <w:r>
        <w:rPr>
          <w:sz w:val="32"/>
          <w:szCs w:val="32"/>
        </w:rPr>
        <w:t>完整视频有翻译探索家庭秘密的真相</w:t>
      </w:r>
      <w:r>
        <w:rPr>
          <w:sz w:val="32"/>
          <w:szCs w:val="32"/>
        </w:rPr>
        <w:t>.doc" rel="alternate" download="683114-</w:t>
      </w:r>
      <w:r>
        <w:rPr>
          <w:sz w:val="32"/>
          <w:szCs w:val="32"/>
        </w:rPr>
        <w:t>妈妈的朋友</w:t>
      </w:r>
      <w:r>
        <w:rPr>
          <w:sz w:val="32"/>
          <w:szCs w:val="32"/>
        </w:rPr>
        <w:t>11</w:t>
      </w:r>
      <w:r>
        <w:rPr>
          <w:sz w:val="32"/>
          <w:szCs w:val="32"/>
        </w:rPr>
        <w:t>完整视频有翻译探索家庭秘密的真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