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龚玥菲新金甁梅剧照美丽女神的温柔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龚玥菲新金甁梅剧照：美丽女神的温柔姿态</w:t>
      </w:r>
      <w:r>
        <w:rPr>
          <w:sz w:val="32"/>
          <w:szCs w:val="32"/>
        </w:rPr>
        <w:t>&lt;/p&gt;&lt;p&gt;&lt;img src="/static-img/5HdpAMY61TvNSex6woCut6s0iTJpqkF67gLlXfJIKwViMO3F63FlmAfoo5GcdfkM.jpg"&gt;&lt;/p&gt;&lt;p&gt;</w:t>
      </w:r>
      <w:r>
        <w:rPr>
          <w:sz w:val="32"/>
          <w:szCs w:val="32"/>
        </w:rPr>
        <w:t>是什么让龚玥菲在剧照中如此耀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龚玥菲作为一位年轻的演员，已在娱乐圈闪耀着自己的光芒。她的每一次出镜都能引起无数粉丝的关注和讨论。而最近发布的一组新金甁梅剧照更是成为了网络热议话题。这些照片不仅展现了她卓越的外貌魅力，还透露出一种独特的气质，让人忍不住对她产生深深的倾心。</w:t>
      </w:r>
      <w:r>
        <w:rPr>
          <w:sz w:val="32"/>
          <w:szCs w:val="32"/>
        </w:rPr>
        <w:t>&lt;/p&gt;&lt;p&gt;&lt;img src="/static-img/iqzQRHIYUGbBua6JbBLCHKs0iTJpqkF67gLlXfJIKwUvOoLfwgYR8BzDp76T0o7xSlKvgw2o6wiOyEzH1Lt3YZltdiMww3GkKlOpTv07YLDK3ugxkZVJjXw11s6o5ehQtdjBAoNKFn5Rqt8k98YwhL0QNgE-40-j8FAdrGiNTa0.jpg"&gt;&lt;/p&gt;&lt;p&gt;</w:t>
      </w:r>
      <w:r>
        <w:rPr>
          <w:sz w:val="32"/>
          <w:szCs w:val="32"/>
        </w:rPr>
        <w:t>如何评价龚玥菲这次写真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整体风格上看，这次写真给人以优雅与高贵之感。这可能是因为拍摄团队精心挑选了背景环境以及服装搭配，使得整个画面显得既典雅又不失现代感。在色彩处理上，也采用了一种温馨而不失动人的调性，恰好映射出了龚玥菲这个角色——一个温柔而坚韧女性形象。</w:t>
      </w:r>
      <w:r>
        <w:rPr>
          <w:sz w:val="32"/>
          <w:szCs w:val="32"/>
        </w:rPr>
        <w:t>&lt;/p&gt;&lt;p&gt;&lt;img src="/static-img/zycsnh4VFJEWuNkcd2r0L6s0iTJpqkF67gLlXfJIKwUvOoLfwgYR8BzDp76T0o7xSlKvgw2o6wiOyEzH1Lt3YZltdiMww3GkKlOpTv07YLDK3ugxkZVJjXw11s6o5ehQtdjBAoNKFn5Rqt8k98YwhL0QNgE-40-j8FAdrGiNTa0.jpg"&gt;&lt;/p&gt;&lt;p&gt;</w:t>
      </w:r>
      <w:r>
        <w:rPr>
          <w:sz w:val="32"/>
          <w:szCs w:val="32"/>
        </w:rPr>
        <w:t>怎么看待她在剧照中的表情和姿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这些照片，我们可以看到，龚玥菲通过不同的表情和姿态来表达她的内心世界。她有时是微笑着，看起来宛如春日里绽放的小花；有时则是一副沉思状，如同夜晚中静默思考的大树。这样的变化丰富了她的形象，让观众能够从多个角度去理解这个角色，并且产生共鸣。</w:t>
      </w:r>
      <w:r>
        <w:rPr>
          <w:sz w:val="32"/>
          <w:szCs w:val="32"/>
        </w:rPr>
        <w:t>&lt;/p&gt;&lt;p&gt;&lt;img src="/static-img/LpgGj4ipI3sb7tSZJjaPI6s0iTJpqkF67gLlXfJIKwUvOoLfwgYR8BzDp76T0o7xSlKvgw2o6wiOyEzH1Lt3YZltdiMww3GkKlOpTv07YLDK3ugxkZVJjXw11s6o5ehQtdjBAoNKFn5Rqt8k98YwhL0QNgE-40-j8FAdrGiNTa0.jpg"&gt;&lt;/p&gt;&lt;p&gt;</w:t>
      </w:r>
      <w:r>
        <w:rPr>
          <w:sz w:val="32"/>
          <w:szCs w:val="32"/>
        </w:rPr>
        <w:t>在哪些方面表现出了她的专业水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貌上的自然秀气，她在这一系列写真中的表现也充分展示了其专业素养。首先，她对服饰、妆容等细节要求极高，每一幅照片都像是精心雕琢出的艺术品。此外，在拍摄过程中，她似乎完全融入到了角色之中，不仅捕捉到了角色的精神状态，还展现出了自己对戏剧元素的把握能力。</w:t>
      </w:r>
      <w:r>
        <w:rPr>
          <w:sz w:val="32"/>
          <w:szCs w:val="32"/>
        </w:rPr>
        <w:t>&lt;/p&gt;&lt;p&gt;&lt;img src="/static-img/jtLwFEwChmPsnVIRvEyaHas0iTJpqkF67gLlXfJIKwUvOoLfwgYR8BzDp76T0o7xSlKvgw2o6wiOyEzH1Lt3YZltdiMww3GkKlOpTv07YLDK3ugxkZVJjXw11s6o5ehQtdjBAoNKFn5Rqt8k98YwhL0QNgE-40-j8FAdrGiNTa0.jpg"&gt;&lt;/p&gt;&lt;p&gt;</w:t>
      </w:r>
      <w:r>
        <w:rPr>
          <w:sz w:val="32"/>
          <w:szCs w:val="32"/>
        </w:rPr>
        <w:t>这样的写真是否会影响到你的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喜欢过龚玥 菲作品的人来说，这些新的图片一定会进一步加深他们对于这个女孩形象的认识。而对于那些还未接触过她的粉丝们，这些照片无疑是一个了解她魅力的良机。她那清澈明亮的大眼睛，以及优雅自信的笑容，都让人难以抗拒地想要更多地了解这位演员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认为这次写真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评价，这次龚玥 菲新金甁梅剧照都是一个成功作品，它既突显了她作为演员所拥有的才华，又为公众提供了一种视觉享受。在这种情况下，可以说这是两全其美的一举。在未来，当我们回头再看这些图片时，或许能够发现其中更多层面的含义，更全面地欣赏到这里蕴含的情感与智慧。</w:t>
      </w:r>
      <w:r>
        <w:rPr>
          <w:sz w:val="32"/>
          <w:szCs w:val="32"/>
        </w:rPr>
        <w:t>&lt;/p&gt;&lt;p&gt;&lt;a href = "/doc/683201-</w:t>
      </w:r>
      <w:r>
        <w:rPr>
          <w:sz w:val="32"/>
          <w:szCs w:val="32"/>
        </w:rPr>
        <w:t>龚玥菲新金甁梅剧照美丽女神的温柔姿态</w:t>
      </w:r>
      <w:r>
        <w:rPr>
          <w:sz w:val="32"/>
          <w:szCs w:val="32"/>
        </w:rPr>
        <w:t>.doc" rel="alternate" download="683201-</w:t>
      </w:r>
      <w:r>
        <w:rPr>
          <w:sz w:val="32"/>
          <w:szCs w:val="32"/>
        </w:rPr>
        <w:t>龚玥菲新金甁梅剧照美丽女神的温柔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