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军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穿越时空的军旗</w:t>
      </w:r>
      <w:r>
        <w:rPr>
          <w:sz w:val="32"/>
          <w:szCs w:val="32"/>
        </w:rPr>
        <w:t>&lt;/p&gt;&lt;p&gt;&lt;img src="/static-img/2QgHRrF0bW99ytnEdltdaq6YPF2gztcGJAqVSELzlhg.png"&gt;&lt;/p&gt;&lt;p&gt;</w:t>
      </w:r>
      <w:r>
        <w:rPr>
          <w:sz w:val="32"/>
          <w:szCs w:val="32"/>
        </w:rPr>
        <w:t>在一个被遗忘的历史角落里，有着一段未曾宣告的传奇。这里是战争与和平交织成的一片混沌，一个名叫李明的人，在一次突如其来的意外中，他的灵魂被送上了时间的长河，最终在现代社会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UnY3kvzA6nYk6DH4pxavzdPuxgG8n8qlE7Whnne3S9-LczPwigZZezif0-tiC4sxMXSKuOiwdOG_zDqUueKZAvOdmNUpbXzaLzGkOJMHLhd-yODYPhBLA_eUOG-RSeWqkKk0ipA2UTV-0NCrH_MahMvqiEx44mfVBeePP3DWQpE.jpeg"&gt;&lt;/p&gt;&lt;p&gt;</w:t>
      </w:r>
      <w:r>
        <w:rPr>
          <w:sz w:val="32"/>
          <w:szCs w:val="32"/>
        </w:rPr>
        <w:t>李明醒来时，发现自己躺在一家医院的病床上。他四处张望，但周围的一切都是陌生的。医生告诉他，他是一位来自遥远过去的士兵，被一场意外推到了未来。在这个新的世界里，技术飞速发展，而战争也变得更加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</w:t>
      </w:r>
      <w:r>
        <w:rPr>
          <w:sz w:val="32"/>
          <w:szCs w:val="32"/>
        </w:rPr>
        <w:t>&lt;/p&gt;&lt;p&gt;&lt;img src="/static-img/qCSmZVZoa7Z8Mfg-_xqi_dPuxgG8n8qlE7Whnne3S9-LczPwigZZezif0-tiC4sxMXSKuOiwdOG_zDqUueKZAvOdmNUpbXzaLzGkOJMHLhd-yODYPhBLA_eUOG-RSeWqkKk0ipA2UTV-0NCrH_MahMvqiEx44mfVBeePP3DWQpE.jpeg"&gt;&lt;/p&gt;&lt;p&gt;</w:t>
      </w:r>
      <w:r>
        <w:rPr>
          <w:sz w:val="32"/>
          <w:szCs w:val="32"/>
        </w:rPr>
        <w:t>随着时间流逝，李明逐渐适应了这个新的生活环境。他发现自己的身手敏捷、战斗经验丰富，这使得他成为了当地警察部队的一个重要成员。但他的内心深处，却始终无法摆脱那份铁血战将的心理影子——一种对权力的渴望，对战斗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再现</w:t>
      </w:r>
      <w:r>
        <w:rPr>
          <w:sz w:val="32"/>
          <w:szCs w:val="32"/>
        </w:rPr>
        <w:t>&lt;/p&gt;&lt;p&gt;&lt;img src="/static-img/raaetiouudt0uSJdc7D-udPuxgG8n8qlE7Whnne3S9-LczPwigZZezif0-tiC4sxMXSKuOiwdOG_zDqUueKZAvOdmNUpbXzaLzGkOJMHLhd-yODYPhBLA_eUOG-RSeWqkKk0ipA2UTV-0NCrH_MahMvqiEx44mfVBeePP3DWQpE.png"&gt;&lt;/p&gt;&lt;p&gt;</w:t>
      </w:r>
      <w:r>
        <w:rPr>
          <w:sz w:val="32"/>
          <w:szCs w:val="32"/>
        </w:rPr>
        <w:t>有一天，一股不寻常的情报显示，一群犯罪分子计划发动大规模袭击。当局急需人手来防备这次袭击，而李明立刻站出来表示愿意帮助。在接下来的几天里，他带领警方进行了一系列高强度训练，以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旗飘扬</w:t>
      </w:r>
      <w:r>
        <w:rPr>
          <w:sz w:val="32"/>
          <w:szCs w:val="32"/>
        </w:rPr>
        <w:t>&lt;/p&gt;&lt;p&gt;&lt;img src="/static-img/snBMRQ2wznPSa3E0UBsbe9PuxgG8n8qlE7Whnne3S9-LczPwigZZezif0-tiC4sxMXSKuOiwdOG_zDqUueKZAvOdmNUpbXzaLzGkOJMHLhd-yODYPhBLA_eUOG-RSeWqkKk0ipA2UTV-0NCrH_MahMvqiEx44mfVBeePP3DWQpE.png"&gt;&lt;/p&gt;&lt;p&gt;</w:t>
      </w:r>
      <w:r>
        <w:rPr>
          <w:sz w:val="32"/>
          <w:szCs w:val="32"/>
        </w:rPr>
        <w:t>最终，当犯罪分子的袭击发生时，李明带领警察部队奋勇作战。他以往作为铁血战将积累起来的经验和本能，在这次战斗中得到了极大的发挥。不仅成功阻止了犯罪分子的行动，还救出了多名民众。这场胜利让他的名字响彻整个城市，也让他找回了从前的自信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结束后不久，政府部门注意到了他的能力，并邀请他加入特殊任务部队。这是一个全新的起点，让他能够用更多方式为国家服务，同时也能继续前行，不断探索未知领域。尽管过去的事迹已经成为历史，但“重生之铁血战将”的称号依旧伴随着他，与“军旗”一样，是不可磨灭的一部分，无论是在哪个时代，都会激励人们追求卓越、保护正义。</w:t>
      </w:r>
      <w:r>
        <w:rPr>
          <w:sz w:val="32"/>
          <w:szCs w:val="32"/>
        </w:rPr>
        <w:t>&lt;/p&gt;&lt;p&gt;&lt;a href = "/doc/683708-</w:t>
      </w:r>
      <w:r>
        <w:rPr>
          <w:sz w:val="32"/>
          <w:szCs w:val="32"/>
        </w:rPr>
        <w:t>重生之铁血战将穿越时空的军旗</w:t>
      </w:r>
      <w:r>
        <w:rPr>
          <w:sz w:val="32"/>
          <w:szCs w:val="32"/>
        </w:rPr>
        <w:t>.doc" rel="alternate" download="683708-</w:t>
      </w:r>
      <w:r>
        <w:rPr>
          <w:sz w:val="32"/>
          <w:szCs w:val="32"/>
        </w:rPr>
        <w:t>重生之铁血战将穿越时空的军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