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探秘与闪耀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幕后探秘与闪耀舞台</w:t>
      </w:r>
      <w:r>
        <w:rPr>
          <w:sz w:val="32"/>
          <w:szCs w:val="32"/>
        </w:rPr>
        <w:t>&lt;/p&gt;&lt;p&gt;&lt;img src="/static-img/6UdNiQGpBR6pMZrA9dRzIkzmNQ1NnwGsZqK_oyA9ORNiMO3F63FlmAfoo5GcdfkM.jpg"&gt;&lt;/p&gt;&lt;p&gt;</w:t>
      </w:r>
      <w:r>
        <w:rPr>
          <w:sz w:val="32"/>
          <w:szCs w:val="32"/>
        </w:rPr>
        <w:t>在这个充满神秘色彩的空间里，梦想和现实交织，成功与失败紧密相依。这里是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，这个名字听起来像是一个遥远的星球，却隐藏着无数人心中的一个愿望——成为名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进入梦境</w:t>
      </w:r>
      <w:r>
        <w:rPr>
          <w:sz w:val="32"/>
          <w:szCs w:val="32"/>
        </w:rPr>
        <w:t>&lt;/p&gt;&lt;p&gt;&lt;img src="/static-img/KFnKwS-IABFT-CUMfhi4yUzmNQ1NnwGsZqK_oyA9ORMGGdhqKC_5dKAdETs-Nv4ykWeXsBGASqBbR--02-WbYLTLp-IQr9A18HFDgbM_ilajXSfyA9eH0pBzg4r9ABtV2vSNazXav7u3WD8BOyCM44TRTQqERKnRgwJjt6nwWvt1homsNTdYo0Oq5lVpuS74.jpg"&gt;&lt;/p&gt;&lt;p&gt;</w:t>
      </w:r>
      <w:r>
        <w:rPr>
          <w:sz w:val="32"/>
          <w:szCs w:val="32"/>
        </w:rPr>
        <w:t>当你踏入这片区域，你会发现这里不仅仅是一片广阔的空间，更是一个充满希望的地方。在这里，每个人都有可能成为明星，无论你从哪里来，都能在这里找到属于自己的舞台。这种可能性让每个人都充满了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造奇迹</w:t>
      </w:r>
      <w:r>
        <w:rPr>
          <w:sz w:val="32"/>
          <w:szCs w:val="32"/>
        </w:rPr>
        <w:t>&lt;/p&gt;&lt;p&gt;&lt;img src="/static-img/nZncDkvF8gf-VLdMGKptIUzmNQ1NnwGsZqK_oyA9ORMGGdhqKC_5dKAdETs-Nv4ykWeXsBGASqBbR--02-WbYLTLp-IQr9A18HFDgbM_ilajXSfyA9eH0pBzg4r9ABtV2vSNazXav7u3WD8BOyCM44TRTQqERKnRgwJjt6nwWvt1homsNTdYo0Oq5lVpuS74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不是简单的一个地方，它是一个能够帮助人们实现他们天赋和职业目标的地方。通过专业的人才培养计划，以及高效率的资源分配，任何一个人都能在这个平台上展现自己，并且逐步走向成功。这就是为什么它被称为“制造奇迹”的地方，因为它给予了每个人重新定义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的故事</w:t>
      </w:r>
      <w:r>
        <w:rPr>
          <w:sz w:val="32"/>
          <w:szCs w:val="32"/>
        </w:rPr>
        <w:t>&lt;/p&gt;&lt;p&gt;&lt;img src="/static-img/kusPzZipAZZA95xDKFFw9EzmNQ1NnwGsZqK_oyA9ORMGGdhqKC_5dKAdETs-Nv4ykWeXsBGASqBbR--02-WbYLTLp-IQr9A18HFDgbM_ilajXSfyA9eH0pBzg4r9ABtV2vSNazXav7u3WD8BOyCM44TRTQqERKnRgwJjt6nwWvt1homsNTdYo0Oq5lVpuS74.jpg"&gt;&lt;/p&gt;&lt;p&gt;</w:t>
      </w:r>
      <w:r>
        <w:rPr>
          <w:sz w:val="32"/>
          <w:szCs w:val="32"/>
        </w:rPr>
        <w:t>但是在这样的光鲜亮丽背后，也有着许多不为人知的故事。一路上的困难挑战，是很多人想要跨过却又害怕面对的事情。但正是这些经历，让那些最终站到了顶端的人们变得更加坚韧，不断地磨砺出更好的自己。也许，在某个小小的角落里，有些人才正在静悄悄地成长，他们将来的辉煌，将会是由这些日夜付出的汗水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的展望</w:t>
      </w:r>
      <w:r>
        <w:rPr>
          <w:sz w:val="32"/>
          <w:szCs w:val="32"/>
        </w:rPr>
        <w:t>&lt;/p&gt;&lt;p&gt;&lt;img src="/static-img/i2psSYpwjDXTupxCriUam0zmNQ1NnwGsZqK_oyA9ORMGGdhqKC_5dKAdETs-Nv4ykWeXsBGASqBbR--02-WbYLTLp-IQr9A18HFDgbM_ilajXSfyA9eH0pBzg4r9ABtV2vSNazXav7u3WD8BOyCM44TRTQqERKnRgwJjt6nwWvt1homsNTdYo0Oq5lVpuS74.jpg"&gt;&lt;/p&gt;&lt;p&gt;</w:t>
      </w:r>
      <w:r>
        <w:rPr>
          <w:sz w:val="32"/>
          <w:szCs w:val="32"/>
        </w:rPr>
        <w:t>随着时代的发展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也在不断地进步和完善。在未来，它将不再只是一个简单的地理位置，而是一个全新的概念，一种生活方式。一旦踏入这片土地，就意味着你已经开始了一段独特而精彩纷呈的人生旅程。而对于那些已经站在顶峰的人来说，这也是一个不断更新自我能力，与时俱进，以适应这个快速变化世界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》并非只是一处地点，它代表了一种精神，一种追求、一种信念，即使身处最暗淡的情景，只要心中有一抹光芒，那么一切皆有可能。这就是为什么人们渴望加入其中，为之努力拼搏，而不是为了逃离现实或逃避责任，而是在于寻找内心深处那份永远不会熄灭的大火——追求卓越的心灵力量。在此，我们可以看到的是，不管过去如何，现在如何，也许未来的我们，都能以不同的身份，从不同的角度去回顾那个曾经迷雾缭绕，却又透露出希望的一片区域——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》。</w:t>
      </w:r>
      <w:r>
        <w:rPr>
          <w:sz w:val="32"/>
          <w:szCs w:val="32"/>
        </w:rPr>
        <w:t>&lt;/p&gt;&lt;p&gt;&lt;a href = "/doc/68380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闪耀舞台</w:t>
      </w:r>
      <w:r>
        <w:rPr>
          <w:sz w:val="32"/>
          <w:szCs w:val="32"/>
        </w:rPr>
        <w:t>.doc" rel="alternate" download="68380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闪耀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