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公交我身边的恐慌那天一前一后的致命袭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天，我在公交上遇到了一场恐慌的经历，那是关于两个人一前一后攻击公交的事件。记得那天下午，阳光洒在了城市的大街小巷，每个人都有自己的快乐和烦恼。我随着人群拥挤上了公共汽车，准备回家。</w:t>
      </w:r>
      <w:r>
        <w:rPr>
          <w:sz w:val="32"/>
          <w:szCs w:val="32"/>
        </w:rPr>
        <w:t>&lt;/p&gt;&lt;p&gt;&lt;img src="/static-img/8Yotnows2Ml_qw6_yFA8LN1lrNIU2ZAsOC0aCEGrwKIm-BK431KfJzuebXSTaasF.jpg"&gt;&lt;/p&gt;&lt;p&gt;</w:t>
      </w:r>
      <w:r>
        <w:rPr>
          <w:sz w:val="32"/>
          <w:szCs w:val="32"/>
        </w:rPr>
        <w:t>我坐在靠窗的座位上，望着外面行驶的景物，一边思考着今天的事情。一旁，是一个看似平静无害的中年妇女，她温柔地打理着她的头发，让周围的人也感到放松。然而，在她旁边坐的是两个看起来不太对劲的人，他们总是低语，不时地互相瞥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内逐渐热闹起来，有人聊天，有人打电话，但我的注意力却被这两个人的举止所吸引。我试图忽略他们，但当他们开始悄声讨论一些奇怪的话题时，我无法再保持沉默。我想象到了最坏的情况，他们可能会对其他乘客造成威胁。</w:t>
      </w:r>
      <w:r>
        <w:rPr>
          <w:sz w:val="32"/>
          <w:szCs w:val="32"/>
        </w:rPr>
        <w:t>&lt;/p&gt;&lt;p&gt;&lt;img src="/static-img/NVmzVwF2xNpuwzAesNjW4t1lrNIU2ZAsOC0aCEGrwKKLM35uWyB03M8k3Iv06931NZ-ScClCwFounNYxCqmTRAcTF2ksJkHadvByHDVc7sH33nGrHzQyoXuf37F5kIFYgABhZfEcDncgn6mtaPr301t5BpLMghHthINpX_oGK-xnYbcrUjy9m-oZcKslm0c2gZfXJFWzvaGhl1WDX3OCiA.jpg"&gt;&lt;/p&gt;&lt;p&gt;</w:t>
      </w:r>
      <w:r>
        <w:rPr>
          <w:sz w:val="32"/>
          <w:szCs w:val="32"/>
        </w:rPr>
        <w:t>就在我犹豫该如何行动的时候，那些不安感突然爆发。在车门关闭的一瞬间，那两个人似乎达成了某种默契，然后便分开走向了不同的方向。其中一个人站在驾驶室前，而另一个人则走到了车厢另一端。这是我能理解的情形：他们计划要同时从不同角度袭击公交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当意识到这一点时，我知道必须采取行动。首先，我迅速与身边的中年妇女交流，让她注意到那些可疑行为，并示意我们一起留意。但由于她们都是女性，她们并没有立即明白危险所在。</w:t>
      </w:r>
      <w:r>
        <w:rPr>
          <w:sz w:val="32"/>
          <w:szCs w:val="32"/>
        </w:rPr>
        <w:t>&lt;/p&gt;&lt;p&gt;&lt;img src="/static-img/wlZvYAWjWhUzED9rSRSUoN1lrNIU2ZAsOC0aCEGrwKKLM35uWyB03M8k3Iv06931NZ-ScClCwFounNYxCqmTRAcTF2ksJkHadvByHDVc7sH33nGrHzQyoXuf37F5kIFYgABhZfEcDncgn6mtaPr301t5BpLMghHthINpX_oGK-xnYbcrUjy9m-oZcKslm0c2gZfXJFWzvaGhl1WDX3OCiA.jpg"&gt;&lt;/p&gt;&lt;p&gt;</w:t>
      </w:r>
      <w:r>
        <w:rPr>
          <w:sz w:val="32"/>
          <w:szCs w:val="32"/>
        </w:rPr>
        <w:t>紧张之余，我决定自己出手干预。那时候，只有勇气能够拯救我们每个人的安全。于是，我站起身来，用一种坚定的语气告诉所有乘客：“请大家不要害怕，我们需要团结起来保护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说完后感到有些局促，但那种紧张感很快转变成了一种力量，因为人们开始相信我说的真实性。当看到那些可疑人物移动时，我们这些乘客立刻形成了一股力量，将其包围，使其无法继续执行任何恶劣计划。</w:t>
      </w:r>
      <w:r>
        <w:rPr>
          <w:sz w:val="32"/>
          <w:szCs w:val="32"/>
        </w:rPr>
        <w:t>&lt;/p&gt;&lt;p&gt;&lt;img src="/static-img/J4wFn30e4bPFUGaZkU3Jjt1lrNIU2ZAsOC0aCEGrwKKLM35uWyB03M8k3Iv06931NZ-ScClCwFounNYxCqmTRAcTF2ksJkHadvByHDVc7sH33nGrHzQyoXuf37F5kIFYgABhZfEcDncgn6mtaPr301t5BpLMghHthINpX_oGK-xnYbcrUjy9m-oZcKslm0c2gZfXJFWzvaGhl1WDX3OCiA.jpg"&gt;&lt;/p&gt;&lt;p&gt;</w:t>
      </w:r>
      <w:r>
        <w:rPr>
          <w:sz w:val="32"/>
          <w:szCs w:val="32"/>
        </w:rPr>
        <w:t>经过短暂而紧张的一刻之后，最终没有发生任何袭击事件。那两名嫌疑犯被警方带走，其真正目的和身份依然是个谜。而对于我们这些幸运者来说，这次共同体验将成为永远铭记于心的一段故事——关于勇气、团结以及即使在恐慌之中，也可以找到希望和力量的地方。这就是那场让我们的日常生活变得不那么平凡的一个经历，它让我深刻理解了“两个人一前一后攻击公交”的严重性，同时也提醒了我，无论何时何地，都应该保持警觉并寻找机会帮助他人，这样才能确保每一次出行都能平安无事回到家里。</w:t>
      </w:r>
      <w:r>
        <w:rPr>
          <w:sz w:val="32"/>
          <w:szCs w:val="32"/>
        </w:rPr>
        <w:t>&lt;/p&gt;&lt;p&gt;&lt;a href = "/doc/683964-</w:t>
      </w:r>
      <w:r>
        <w:rPr>
          <w:sz w:val="32"/>
          <w:szCs w:val="32"/>
        </w:rPr>
        <w:t>两个人一前一后攻击公交我身边的恐慌那天一前一后的致命袭击</w:t>
      </w:r>
      <w:r>
        <w:rPr>
          <w:sz w:val="32"/>
          <w:szCs w:val="32"/>
        </w:rPr>
        <w:t>.doc" rel="alternate" download="683964-</w:t>
      </w:r>
      <w:r>
        <w:rPr>
          <w:sz w:val="32"/>
          <w:szCs w:val="32"/>
        </w:rPr>
        <w:t>两个人一前一后攻击公交我身边的恐慌那天一前一后的致命袭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