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揭秘迈开腿让我看看你的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迈开腿让我看看你的里面</w:t>
      </w:r>
      <w:r>
        <w:rPr>
          <w:sz w:val="32"/>
          <w:szCs w:val="32"/>
        </w:rPr>
        <w:t>&lt;/p&gt;&lt;p&gt;&lt;img src="/static-img/So75YDxIQu783QC2aPabjp3E7pace2flExxaInM_ETYnAeCnkcwnninreItY1FYo.png"&gt;&lt;/p&gt;&lt;p&gt;</w:t>
      </w:r>
      <w:r>
        <w:rPr>
          <w:sz w:val="32"/>
          <w:szCs w:val="32"/>
        </w:rPr>
        <w:t>在这个信息爆炸的时代，隐私保护已经成为了人们关注的焦点。随着技术的不断发展，各种新型设备和产品层出不穷，它们往往要求用户提供更为深入的个人信息，以便于他们“更好地服务”我们。但是，我们是否真的清楚这些设备会如何处理我们的数据？今天，我们就来探索一下那些让人既惊讶又警觉的情况。</w:t>
      </w:r>
      <w:r>
        <w:rPr>
          <w:sz w:val="32"/>
          <w:szCs w:val="32"/>
        </w:rPr>
        <w:t>&lt;/p&gt;&lt;p&gt;</w:t>
      </w:r>
      <w:r>
        <w:rPr>
          <w:sz w:val="32"/>
          <w:szCs w:val="32"/>
        </w:rPr>
        <w:t>首先，让我们谈谈智能家居系统。它们通常通过安装小巧的传感器和摄像头监控家庭环境，这些传感器可以记录每一次门窗被打开或关闭的情景，而摄像头则能够实时捕捉到室内外的人物动态。如果你有过这样的体验，那么你可能会发现自己的日常生活被无形中记录了下来。这正如一句流行语所言：“迈开腿让我看看你的里面。”这不仅仅是一个玩笑话，更是一种对隐私权益侵犯的现实反映。</w:t>
      </w:r>
      <w:r>
        <w:rPr>
          <w:sz w:val="32"/>
          <w:szCs w:val="32"/>
        </w:rPr>
        <w:t>&lt;/p&gt;&lt;p&gt;&lt;img src="/static-img/HVnvdH2eaaAuHMPOdVOdhZ3E7pace2flExxaInM_ETatpTIaGLLCoAMK4Dl3nm3ydeCx3Niz_cFXGugIyR0bgu5ABYaqK0BfJ_SLedqOJn7aX6ZkHgKyc6EjtTphQztWikAvnzm0gxG0trzx585BVbE3zljRJZzM43isdtNUgru7ryamEHoH4DWYYK18Icii.png"&gt;&lt;/p&gt;&lt;p&gt;</w:t>
      </w:r>
      <w:r>
        <w:rPr>
          <w:sz w:val="32"/>
          <w:szCs w:val="32"/>
        </w:rPr>
        <w:t>其次，手机应用也是一个值得关注的问题。在使用某些社交媒体或者健康追踪应用时，你可能需要允许这些应用访问你的位置、联系人甚至是相机和麦克风。这意味着，即使你不故意分享，也可能因为软件</w:t>
      </w:r>
      <w:r>
        <w:rPr>
          <w:sz w:val="32"/>
          <w:szCs w:val="32"/>
        </w:rPr>
        <w:t>bug</w:t>
      </w:r>
      <w:r>
        <w:rPr>
          <w:sz w:val="32"/>
          <w:szCs w:val="32"/>
        </w:rPr>
        <w:t>而泄露了敏感信息。例如，一款名为</w:t>
      </w:r>
      <w:r>
        <w:rPr>
          <w:sz w:val="32"/>
          <w:szCs w:val="32"/>
        </w:rPr>
        <w:t>Fitbit</w:t>
      </w:r>
      <w:r>
        <w:rPr>
          <w:sz w:val="32"/>
          <w:szCs w:val="32"/>
        </w:rPr>
        <w:t>的一款健身追踪手环曾经因安全漏洞而导致用户数据被黑客盗取。而且，不少消费者在安装应用前并没有仔细阅读条款协议，有时候直到发生问题后才意识到自己同意了大量个人资料被第三方收集。</w:t>
      </w:r>
      <w:r>
        <w:rPr>
          <w:sz w:val="32"/>
          <w:szCs w:val="32"/>
        </w:rPr>
        <w:t>&lt;/p&gt;&lt;p&gt;</w:t>
      </w:r>
      <w:r>
        <w:rPr>
          <w:sz w:val="32"/>
          <w:szCs w:val="32"/>
        </w:rPr>
        <w:t>此外，电子商务平台也存在类似的问题。在进行网上购物时，如果没有选择正确的支付方式，比如匿名支付，那么你的购买行为、偏好以及地址等个人信息都有可能暴露给卖家，从而影响未来的广告推送乃至潜在风险。</w:t>
      </w:r>
      <w:r>
        <w:rPr>
          <w:sz w:val="32"/>
          <w:szCs w:val="32"/>
        </w:rPr>
        <w:t>&lt;/p&gt;&lt;p&gt;&lt;img src="/static-img/R9av3NOatp55OV_lDx16w53E7pace2flExxaInM_ETatpTIaGLLCoAMK4Dl3nm3ydeCx3Niz_cFXGugIyR0bgu5ABYaqK0BfJ_SLedqOJn7aX6ZkHgKyc6EjtTphQztWikAvnzm0gxG0trzx585BVbE3zljRJZzM43isdtNUgru7ryamEHoH4DWYYK18Icii.png"&gt;&lt;/p&gt;&lt;p&gt;</w:t>
      </w:r>
      <w:r>
        <w:rPr>
          <w:sz w:val="32"/>
          <w:szCs w:val="32"/>
        </w:rPr>
        <w:t>最后，不可忽视的是公共场所中的监控摄像头。虽然它们主要用于维护社会秩序，但如果不是由专业机构管理，就很难保证数据不会被滥用。此外，一些城市还开始引入人脸识别技术，对居民进行大规模监控，这对于保障公民隐私权利提出了新的挑战。</w:t>
      </w:r>
      <w:r>
        <w:rPr>
          <w:sz w:val="32"/>
          <w:szCs w:val="32"/>
        </w:rPr>
        <w:t>&lt;/p&gt;&lt;p&gt;</w:t>
      </w:r>
      <w:r>
        <w:rPr>
          <w:sz w:val="32"/>
          <w:szCs w:val="32"/>
        </w:rPr>
        <w:t>总之，在享受现代科技带来的便利同时，我们必须更加谨慎地思考自己的隐私安全。当我们说“迈开腿让我看看你的里面”，其实是在暗示一种对他人的信任，同时也在向世界展示我们的开放态度。但这并不意味着放弃自我保护，而应该积极采取措施来确保自己的隐私得到充分尊重和保护。在使用任何设备或服务之前，都应仔细阅读相关条款，并设定合理的权限限制，以及了解公司如何处理用户数据，以免成为下一个新闻事件中的受害者。</w:t>
      </w:r>
      <w:r>
        <w:rPr>
          <w:sz w:val="32"/>
          <w:szCs w:val="32"/>
        </w:rPr>
        <w:t>&lt;/p&gt;&lt;p&gt;&lt;img src="/static-img/X5wwDc_3DE8Mq4WWcEAbMp3E7pace2flExxaInM_ETatpTIaGLLCoAMK4Dl3nm3ydeCx3Niz_cFXGugIyR0bgu5ABYaqK0BfJ_SLedqOJn7aX6ZkHgKyc6EjtTphQztWikAvnzm0gxG0trzx585BVbE3zljRJZzM43isdtNUgru7ryamEHoH4DWYYK18Icii.png"&gt;&lt;/p&gt;&lt;p&gt;&lt;a href = "/doc/684081-</w:t>
      </w:r>
      <w:r>
        <w:rPr>
          <w:sz w:val="32"/>
          <w:szCs w:val="32"/>
        </w:rPr>
        <w:t>探索</w:t>
      </w:r>
      <w:r>
        <w:rPr>
          <w:sz w:val="32"/>
          <w:szCs w:val="32"/>
        </w:rPr>
        <w:t>-</w:t>
      </w:r>
      <w:r>
        <w:rPr>
          <w:sz w:val="32"/>
          <w:szCs w:val="32"/>
        </w:rPr>
        <w:t>揭秘迈开腿让我看看你的里面</w:t>
      </w:r>
      <w:r>
        <w:rPr>
          <w:sz w:val="32"/>
          <w:szCs w:val="32"/>
        </w:rPr>
        <w:t>.doc" rel="alternate" download="684081-</w:t>
      </w:r>
      <w:r>
        <w:rPr>
          <w:sz w:val="32"/>
          <w:szCs w:val="32"/>
        </w:rPr>
        <w:t>探索</w:t>
      </w:r>
      <w:r>
        <w:rPr>
          <w:sz w:val="32"/>
          <w:szCs w:val="32"/>
        </w:rPr>
        <w:t>-</w:t>
      </w:r>
      <w:r>
        <w:rPr>
          <w:sz w:val="32"/>
          <w:szCs w:val="32"/>
        </w:rPr>
        <w:t>揭秘迈开腿让我看看你的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