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我是不是该给宝宝一点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给宝宝一点空间？</w:t>
      </w:r>
      <w:r>
        <w:rPr>
          <w:sz w:val="32"/>
          <w:szCs w:val="32"/>
        </w:rPr>
        <w:t>&lt;/p&gt;&lt;p&gt;&lt;img src="/static-img/83eB8bpon7uTCRZMDKeIIDG77mPkSRiH_Lkk5iMqnOfQhO57vmAsr9GMnht4aHc4.jpg"&gt;&lt;/p&gt;&lt;p&gt;</w:t>
      </w:r>
      <w:r>
        <w:rPr>
          <w:sz w:val="32"/>
          <w:szCs w:val="32"/>
        </w:rPr>
        <w:t>记得那天，我和老婆一起照顾我们的宝贝儿子，看到他在玩耍的样子，突然间心中涌现出一股冲动：为什么不录个视频呢？这可真是太有趣了！于是，我们决定记录下这一刻，让这个特别的时刻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笑边拍摄，那小家伙完全不知道自己正成为家里的焦点。他的笑声、他的跑动，还有他偶尔停下来探望我们的眼神，都让人忍俊不禁。但就在快要结束的时候，一件意外的事情发生了。</w:t>
      </w:r>
      <w:r>
        <w:rPr>
          <w:sz w:val="32"/>
          <w:szCs w:val="32"/>
        </w:rPr>
        <w:t>&lt;/p&gt;&lt;p&gt;&lt;img src="/static-img/Bf-ekDOcg9HYFYmC3UxToDG77mPkSRiH_Lkk5iMqnOd5gIcWkncrmCmAINZS_3_J5cqDjMkYTcWagWG0WfwEf0gFmbM_H2eqDRztX_9DHE_ri72kJGaH-FjMlb_QwdT_pbIKuu8fxG5vn_mHRhwUzfeIvgo699H6O9n4rfpIA_s.jpg"&gt;&lt;/p&gt;&lt;p&gt;</w:t>
      </w:r>
      <w:r>
        <w:rPr>
          <w:sz w:val="32"/>
          <w:szCs w:val="32"/>
        </w:rPr>
        <w:t>我的妻子轻声提醒我：“别忘了问问孩子，他愿意自己坐下来还是你撞进来？”她的话让我意识到，这个视频不仅仅是一个娱乐活动，更是一次家庭沟通的机会。我赶紧转向镜头，微笑着对着手机说：“好吧，小朋友，你现在选择一下，我们要不要继续录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子听后抬起头，看了一眼妈妈，然后再看了一眼我。他似乎在思考，但很快就做出了决定，用手指指向电视机，说“噢！”然后又用力挥动双手，“哇！”</w:t>
      </w:r>
      <w:r>
        <w:rPr>
          <w:sz w:val="32"/>
          <w:szCs w:val="32"/>
        </w:rPr>
        <w:t>&lt;/p&gt;&lt;p&gt;&lt;img src="/static-img/7UxrXwXZZJORidxVlHywjjG77mPkSRiH_Lkk5iMqnOd5gIcWkncrmCmAINZS_3_J5cqDjMkYTcWagWG0WfwEf0gFmbM_H2eqDRztX_9DHE_ri72kJGaH-FjMlb_QwdT_pbIKuu8fxG5vn_mHRhwUzfeIvgo699H6O9n4rfpIA_s.jpg"&gt;&lt;/p&gt;&lt;p&gt;</w:t>
      </w:r>
      <w:r>
        <w:rPr>
          <w:sz w:val="32"/>
          <w:szCs w:val="32"/>
        </w:rPr>
        <w:t>我们都知道这是什么意思，他想要电视机上的那个节目。然而，当我们准备切换频道时，他却突然停止了表示，不知为何变得有些犹豫。我注意到他看着我们，有点不安的情绪浮现在脸上。这时候，我意识到了问题所在——可能因为刚才我的行为而打扰到了他，也许是在享受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调整了心态，将手机放下，并且说道：“没关系，小朋友，如果你想继续玩的话，我们可以暂停视频。你需要一些独处的时间吗？或者，你想和爸爸妈妈一起做些什么？”听到这些，孩子眼睛亮起来，对我们点点头，又重新开始玩耍。</w:t>
      </w:r>
      <w:r>
        <w:rPr>
          <w:sz w:val="32"/>
          <w:szCs w:val="32"/>
        </w:rPr>
        <w:t>&lt;/p&gt;&lt;p&gt;&lt;img src="/static-img/oKx-lTEnFtYuZAioE7Dy8jG77mPkSRiH_Lkk5iMqnOd5gIcWkncrmCmAINZS_3_J5cqDjMkYTcWagWG0WfwEf0gFmbM_H2eqDRztX_9DHE_ri72kJGaH-FjMlb_QwdT_pbIKuu8fxG5vn_mHRhwUzfeIvgo699H6O9n4rfpIA_s.jpg"&gt;&lt;/p&gt;&lt;p&gt;</w:t>
      </w:r>
      <w:r>
        <w:rPr>
          <w:sz w:val="32"/>
          <w:szCs w:val="32"/>
        </w:rPr>
        <w:t>这段短暂的小插曲给我带来了深刻的启示。在忙碌与育儿之间找到平衡，是每位父母都必须面对的问题。而通过这样的交流，可以更好地理解孩子的心理需求，从而更加贴近他们。对于那些追求完美家庭生活的人们来说，这样的瞬间或许并非完美，但它却是真实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快速记录一个特定的时刻，我都会先询问一下家人们是否愿意接受被捕捉，并尝试理解他们是否需要个人空间。我学会了尊重他们的选择，以及珍惜那些无需任何媒体介入即能自然流露的情感。毕竟，最重要的是，在这个世界上，无论多么精彩的地球舞台，只有亲情才能永远牢不可破。</w:t>
      </w:r>
      <w:r>
        <w:rPr>
          <w:sz w:val="32"/>
          <w:szCs w:val="32"/>
        </w:rPr>
        <w:t>&lt;/p&gt;&lt;p&gt;&lt;img src="/static-img/coW5lxlxPub5I-K0euip6TG77mPkSRiH_Lkk5iMqnOd5gIcWkncrmCmAINZS_3_J5cqDjMkYTcWagWG0WfwEf0gFmbM_H2eqDRztX_9DHE_ri72kJGaH-FjMlb_QwdT_pbIKuu8fxG5vn_mHRhwUzfeIvgo699H6O9n4rfpIA_s.jpg"&gt;&lt;/p&gt;&lt;p&gt;&lt;a href = "/doc/684824-</w:t>
      </w:r>
      <w:r>
        <w:rPr>
          <w:sz w:val="32"/>
          <w:szCs w:val="32"/>
        </w:rPr>
        <w:t>宝宝自己坐下来还是我撞进来视频我是不是该给宝宝一点空间</w:t>
      </w:r>
      <w:r>
        <w:rPr>
          <w:sz w:val="32"/>
          <w:szCs w:val="32"/>
        </w:rPr>
        <w:t>.doc" rel="alternate" download="684824-</w:t>
      </w:r>
      <w:r>
        <w:rPr>
          <w:sz w:val="32"/>
          <w:szCs w:val="32"/>
        </w:rPr>
        <w:t>宝宝自己坐下来还是我撞进来视频我是不是该给宝宝一点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