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三人同时倾慕一女爱情与欲望的错综复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主三人同时倾慕一女，爱情与欲望的错综复杂</w:t>
      </w:r>
      <w:r>
        <w:rPr>
          <w:sz w:val="32"/>
          <w:szCs w:val="32"/>
        </w:rPr>
        <w:t>&lt;/p&gt;&lt;p&gt;&lt;img src="/static-img/J_o3Ir32py9-9A87nwzKyj8F5W27qD3-4xBUjek8burBNwVqTUstyY7dW2LG1jo9.jpg"&gt;&lt;/p&gt;&lt;p&gt;</w:t>
      </w:r>
      <w:r>
        <w:rPr>
          <w:sz w:val="32"/>
          <w:szCs w:val="32"/>
        </w:rPr>
        <w:t>在这个充满戏剧性的人生中，有三个男人对她产生了深刻的感情，他们分别是李明、张强和王华。每个人的故事都独具特色，却又因她的出现而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李明，他是一个成功的商人，对待事业严肃认真，但私下里却有着不为人知的一面——他对音乐有着无尽的热爱。在一次偶然的机会下，他遇见了那个女子，并被她的声音深深打动。他开始频繁地去她工作的地方聆听，她的声音就像天籁之音，让他心醉神迷。但这份感情并没有得到回应，因为那个人物已经被另外两个男人所吸引。</w:t>
      </w:r>
      <w:r>
        <w:rPr>
          <w:sz w:val="32"/>
          <w:szCs w:val="32"/>
        </w:rPr>
        <w:t>&lt;/p&gt;&lt;p&gt;&lt;img src="/static-img/L1m1LWwJhzD6lZjT1JKHGz8F5W27qD3-4xBUjek8bupvbaAlXSqOMlmqcF3ImgiGx9OBm4OdAYdDAXSKJwegwDY_7bxuSD2DsC5yLq1uO13J77fCPXaGCYjgS52Gwbf4whI3d8nBlzbch2JCmm_xGdp8JmeegsvLbmFtylaf-AaTyFh4vIDwzgsYVU81buf3.jpg"&gt;&lt;/p&gt;&lt;p&gt;</w:t>
      </w:r>
      <w:r>
        <w:rPr>
          <w:sz w:val="32"/>
          <w:szCs w:val="32"/>
        </w:rPr>
        <w:t>张强则是一个自由奔放的小说家，他对生活充满好奇，对艺术有着极高的追求。他的世界观宽广，总是在寻找灵感源泉，而这个女子正好成为他笔下的一个完美角色。她聪慧过人，善良且坚韧，这些特质让张强一发不可收拾。他写下了一系列关于她的人物形象，每一次见面都是为了更好地理解她，为他的小说添上更多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王华，这个平凡但温柔的小职员，他一直以来的梦想是找到一个能够陪伴自己到老的人。那位女子给予了他希望，她不仅美丽，而且善良且真诚。这使得王华的心中涌现出前所未有的感觉，那种既温暖又幸福的情感让他愿意为之付出一切。</w:t>
      </w:r>
      <w:r>
        <w:rPr>
          <w:sz w:val="32"/>
          <w:szCs w:val="32"/>
        </w:rPr>
        <w:t>&lt;/p&gt;&lt;p&gt;&lt;img src="/static-img/IiXa57hXoHLkxYhhj0sVuD8F5W27qD3-4xBUjek8bupvbaAlXSqOMlmqcF3ImgiGx9OBm4OdAYdDAXSKJwegwDY_7bxuSD2DsC5yLq1uO13J77fCPXaGCYjgS52Gwbf4whI3d8nBlzbch2JCmm_xGdp8JmeegsvLbmFtylaf-AaTyFh4vIDwzgsYVU81buf3.jpg"&gt;&lt;/p&gt;&lt;p&gt;</w:t>
      </w:r>
      <w:r>
        <w:rPr>
          <w:sz w:val="32"/>
          <w:szCs w:val="32"/>
        </w:rPr>
        <w:t>随着时间的推移，这三个男人之间也逐渐发展出了微妙的情谊。他们相互尊重，不愿意因为自己的情感而影响彼此。然而，他们都无法逃脱内心深处对于那位女性的渴望和占有欲。这场爱情游戏变得越来越复杂，每个人都在试图找到属于自己的位置，同时也害怕失去最重要的事物——她的信任和喜欢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三个男人躁我一个爽是什么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讨论经常浮现在网络论坛上，它们代表了公众对于这种多角恋关系问题的一个思考。而我们通过这个故事，可以看到当人们被爱抚时会发生什么，当他们尝试将自己的梦想融入到另一个人身上时会发生什么。当所有这些冲突、矛盾最终汇聚成一个大大的问号，我们不得不停下来反思：真正意义上的“爽”是什么？它来自于别人的关注还是来自于自我实现？</w:t>
      </w:r>
      <w:r>
        <w:rPr>
          <w:sz w:val="32"/>
          <w:szCs w:val="32"/>
        </w:rPr>
        <w:t>&lt;/p&gt;&lt;p&gt;&lt;img src="/static-img/IUgT_hmKxXtoS-fgSyx2Vz8F5W27qD3-4xBUjek8bupvbaAlXSqOMlmqcF3ImgiGx9OBm4OdAYdDAXSKJwegwDY_7bxuSD2DsC5yLq1uO13J77fCPXaGCYjgS52Gwbf4whI3d8nBlzbch2JCmm_xGdp8JmeegsvLbmFtylaf-AaTyFh4vIDwzgsYVU81buf3.jpg"&gt;&lt;/p&gt;&lt;p&gt;</w:t>
      </w:r>
      <w:r>
        <w:rPr>
          <w:sz w:val="32"/>
          <w:szCs w:val="32"/>
        </w:rPr>
        <w:t>这段故事并不简单，它涉及到了人类最基本的情感需求，以及我们如何处理这些需求。在这里，没有简单答案，只有一种确定的事情，那就是每个人都会根据自己的选择来决定如何继续下去，无论结果如何，都值得尊敬，因为它们都是人类生命中的宝贵篇章。</w:t>
      </w:r>
      <w:r>
        <w:rPr>
          <w:sz w:val="32"/>
          <w:szCs w:val="32"/>
        </w:rPr>
        <w:t>&lt;/p&gt;&lt;p&gt;&lt;a href = "/doc/684943-</w:t>
      </w:r>
      <w:r>
        <w:rPr>
          <w:sz w:val="32"/>
          <w:szCs w:val="32"/>
        </w:rPr>
        <w:t>男主三人同时倾慕一女爱情与欲望的错综复杂</w:t>
      </w:r>
      <w:r>
        <w:rPr>
          <w:sz w:val="32"/>
          <w:szCs w:val="32"/>
        </w:rPr>
        <w:t>.doc" rel="alternate" download="684943-</w:t>
      </w:r>
      <w:r>
        <w:rPr>
          <w:sz w:val="32"/>
          <w:szCs w:val="32"/>
        </w:rPr>
        <w:t>男主三人同时倾慕一女爱情与欲望的错综复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