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让别人弄共享座位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公交车是每天上下班必经之路。传统观念中，乘客通常会争先恐后地占据好位置，如窗边或靠近出入口的位置。但近年来，一种新的共享座位现象开始流行，那就是坐公交车最后一排让别人弄。这不仅是一种新的公共交通文化，也反映了一些社会变化。</w:t>
      </w:r>
      <w:r>
        <w:rPr>
          <w:sz w:val="32"/>
          <w:szCs w:val="32"/>
        </w:rPr>
        <w:t>&lt;/p&gt;&lt;p&gt;&lt;img src="/static-img/zj3jN0JSXjvHmckYVljMyOvX9caHgQtTIP6HYMm7yx2OihCjl2nnPUYnzpmea6qw.png"&gt;&lt;/p&gt;&lt;p&gt;</w:t>
      </w:r>
      <w:r>
        <w:rPr>
          <w:sz w:val="32"/>
          <w:szCs w:val="32"/>
        </w:rPr>
        <w:t>社交距离与健康安全</w:t>
      </w:r>
      <w:r>
        <w:rPr>
          <w:sz w:val="32"/>
          <w:szCs w:val="32"/>
        </w:rPr>
        <w:t>&lt;/p&gt;&lt;p&gt;</w:t>
      </w:r>
      <w:r>
        <w:rPr>
          <w:sz w:val="32"/>
          <w:szCs w:val="32"/>
        </w:rPr>
        <w:t>在疫情期间，保持社交距离成为了防止病毒传播的重要手段。坐公交车最后一排不仅可以减少与他人的直接接触，还能有效地维持个人空间，从而降低感染风险。在这个紧急时期，这种行为被视为一种负责任和自我保护的举措。</w:t>
      </w:r>
      <w:r>
        <w:rPr>
          <w:sz w:val="32"/>
          <w:szCs w:val="32"/>
        </w:rPr>
        <w:t>&lt;/p&gt;&lt;p&gt;&lt;img src="/static-img/8ReshHeu3u05o6APbkOvAevX9caHgQtTIP6HYMm7yx1f58qxgo8Snwx_I7MYCY4KHqVnaON4fJGRME0tqZdZUa_fEaLVg98Q4yxC9JxRZ7M1fpW53hoG6s3mNGHoAgh5WZQk49Cbp4tbmVnks1UARi3CTMP1JMzqsDT5y0VWi-0.png"&gt;&lt;/p&gt;&lt;p&gt;</w:t>
      </w:r>
      <w:r>
        <w:rPr>
          <w:sz w:val="32"/>
          <w:szCs w:val="32"/>
        </w:rPr>
        <w:t>绿色环保意识提升</w:t>
      </w:r>
      <w:r>
        <w:rPr>
          <w:sz w:val="32"/>
          <w:szCs w:val="32"/>
        </w:rPr>
        <w:t>&lt;/p&gt;&lt;p&gt;</w:t>
      </w:r>
      <w:r>
        <w:rPr>
          <w:sz w:val="32"/>
          <w:szCs w:val="32"/>
        </w:rPr>
        <w:t>随着环境问题日益严峻，对绿色生活方式的追求越来越强烈。坐公交车最后一排并不需要开启空调或者其他耗电设备，因此有助于节省能源。此外，它也鼓励人们采用更简约、更加节能环保的一站式出行模式。</w:t>
      </w:r>
      <w:r>
        <w:rPr>
          <w:sz w:val="32"/>
          <w:szCs w:val="32"/>
        </w:rPr>
        <w:t>&lt;/p&gt;&lt;p&gt;&lt;img src="/static-img/eBMcUDAdeFUBRg6HY8HySevX9caHgQtTIP6HYMm7yx1f58qxgo8Snwx_I7MYCY4KHqVnaON4fJGRME0tqZdZUa_fEaLVg98Q4yxC9JxRZ7M1fpW53hoG6s3mNGHoAgh5WZQk49Cbp4tbmVnks1UARi3CTMP1JMzqsDT5y0VWi-0.png"&gt;&lt;/p&gt;&lt;p&gt;</w:t>
      </w:r>
      <w:r>
        <w:rPr>
          <w:sz w:val="32"/>
          <w:szCs w:val="32"/>
        </w:rPr>
        <w:t>互助精神与社区凝聚力</w:t>
      </w:r>
      <w:r>
        <w:rPr>
          <w:sz w:val="32"/>
          <w:szCs w:val="32"/>
        </w:rPr>
        <w:t>&lt;/p&gt;&lt;p&gt;</w:t>
      </w:r>
      <w:r>
        <w:rPr>
          <w:sz w:val="32"/>
          <w:szCs w:val="32"/>
        </w:rPr>
        <w:t>这种行为体现了一个积极向上的社会氛围，即大家都愿意为共同利益做出牺牲。通过这种方式，每个人的小小行动汇集起来，就构成了一个温暖的人文景观，为城市增添了一抹亮丽的颜色。</w:t>
      </w:r>
      <w:r>
        <w:rPr>
          <w:sz w:val="32"/>
          <w:szCs w:val="32"/>
        </w:rPr>
        <w:t>&lt;/p&gt;&lt;p&gt;&lt;img src="/static-img/RlQsjhF42rKW8fg1BgaG2OvX9caHgQtTIP6HYMm7yx1f58qxgo8Snwx_I7MYCY4KHqVnaON4fJGRME0tqZdZUa_fEaLVg98Q4yxC9JxRZ7M1fpW53hoG6s3mNGHoAgh5WZQk49Cbp4tbmVnks1UARi3CTMP1JMzqsDT5y0VWi-0.png"&gt;&lt;/p&gt;&lt;p&gt;</w:t>
      </w:r>
      <w:r>
        <w:rPr>
          <w:sz w:val="32"/>
          <w:szCs w:val="32"/>
        </w:rPr>
        <w:t>公共交通文化创新</w:t>
      </w:r>
      <w:r>
        <w:rPr>
          <w:sz w:val="32"/>
          <w:szCs w:val="32"/>
        </w:rPr>
        <w:t>&lt;/p&gt;&lt;p&gt;</w:t>
      </w:r>
      <w:r>
        <w:rPr>
          <w:sz w:val="32"/>
          <w:szCs w:val="32"/>
        </w:rPr>
        <w:t>这场风潮推动了公共交通领域内的一系列创新思维，比如对座位安排策略、乘客服务理念乃至整体运营管理模式都有所影响。这对于改善乘客体验和提高服务效率具有重要意义，是对传统公共交通模式的一次深刻变革。</w:t>
      </w:r>
      <w:r>
        <w:rPr>
          <w:sz w:val="32"/>
          <w:szCs w:val="32"/>
        </w:rPr>
        <w:t>&lt;/p&gt;&lt;p&gt;&lt;img src="/static-img/zEOLGR11Y3UKkrZQncpw5uvX9caHgQtTIP6HYMm7yx1f58qxgo8Snwx_I7MYCY4KHqVnaON4fJGRME0tqZdZUa_fEaLVg98Q4yxC9JxRZ7M1fpW53hoG6s3mNGHoAgh5WZQk49Cbp4tbmVnks1UARi3CTMP1JMzqsDT5y0VWi-0.png"&gt;&lt;/p&gt;&lt;p&gt;</w:t>
      </w:r>
      <w:r>
        <w:rPr>
          <w:sz w:val="32"/>
          <w:szCs w:val="32"/>
        </w:rPr>
        <w:t>个人品质展示空间</w:t>
      </w:r>
      <w:r>
        <w:rPr>
          <w:sz w:val="32"/>
          <w:szCs w:val="32"/>
        </w:rPr>
        <w:t>&lt;/p&gt;&lt;p&gt;</w:t>
      </w:r>
      <w:r>
        <w:rPr>
          <w:sz w:val="32"/>
          <w:szCs w:val="32"/>
        </w:rPr>
        <w:t>坐在末尾，让座给他人，可以作为一个人展现其礼貌、宽容等优良品质的一个机会。在这样的过程中，不同性格的人展现出了各自独特的情感表达和道德选择，这也是值得我们思考和学习的地方之一。</w:t>
      </w:r>
      <w:r>
        <w:rPr>
          <w:sz w:val="32"/>
          <w:szCs w:val="32"/>
        </w:rPr>
        <w:t>&lt;/p&gt;&lt;p&gt;</w:t>
      </w:r>
      <w:r>
        <w:rPr>
          <w:sz w:val="32"/>
          <w:szCs w:val="32"/>
        </w:rPr>
        <w:t>城市规划与设计引导作用</w:t>
      </w:r>
      <w:r>
        <w:rPr>
          <w:sz w:val="32"/>
          <w:szCs w:val="32"/>
        </w:rPr>
        <w:t>&lt;/p&gt;&lt;p&gt;</w:t>
      </w:r>
      <w:r>
        <w:rPr>
          <w:sz w:val="32"/>
          <w:szCs w:val="32"/>
        </w:rPr>
        <w:t>最终，这样的行为也提醒我们要从城市规划和建筑设计层面考虑到更多人的需求，而不只是单方面满足某些群体或个人的偏好。只有这样，我们才能建立起一个更加包容、平衡且高效的人类居住环境。</w:t>
      </w:r>
      <w:r>
        <w:rPr>
          <w:sz w:val="32"/>
          <w:szCs w:val="32"/>
        </w:rPr>
        <w:t>&lt;/p&gt;&lt;p&gt;&lt;a href = "/doc/685316-</w:t>
      </w:r>
      <w:r>
        <w:rPr>
          <w:sz w:val="32"/>
          <w:szCs w:val="32"/>
        </w:rPr>
        <w:t>坐公交车最后一排让别人弄共享座位的新风尚</w:t>
      </w:r>
      <w:r>
        <w:rPr>
          <w:sz w:val="32"/>
          <w:szCs w:val="32"/>
        </w:rPr>
        <w:t>.doc" rel="alternate" download="685316-</w:t>
      </w:r>
      <w:r>
        <w:rPr>
          <w:sz w:val="32"/>
          <w:szCs w:val="32"/>
        </w:rPr>
        <w:t>坐公交车最后一排让别人弄共享座位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