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瑶被淦的生活不能自理图片瑶被淦的日常生活不独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瑶被淦的生活不能自理图片</w:t>
      </w:r>
      <w:r>
        <w:rPr>
          <w:sz w:val="32"/>
          <w:szCs w:val="32"/>
        </w:rPr>
        <w:t xml:space="preserve">&lt;/p&gt;&lt;p&gt;&lt;img src="/static-img/yQjd_1GDQ1DzVdKhG4axmxvUhGCgEbluKjtYOXzLnSK3fopT0H0WDW08nWbbgtmZ.png"&gt;&lt;/p&gt;&lt;p&gt;1. </w:t>
      </w:r>
      <w:r>
        <w:rPr>
          <w:sz w:val="32"/>
          <w:szCs w:val="32"/>
        </w:rPr>
        <w:t>瑶被淦的日常生活不独立</w:t>
      </w:r>
      <w:r>
        <w:rPr>
          <w:sz w:val="32"/>
          <w:szCs w:val="32"/>
        </w:rPr>
        <w:t>&lt;/p&gt;&lt;p&gt;</w:t>
      </w:r>
      <w:r>
        <w:rPr>
          <w:sz w:val="32"/>
          <w:szCs w:val="32"/>
        </w:rPr>
        <w:t>瑶被淦是一部以现实感十足的方式展现了一个普通家庭中年轻女性因为身体残疾而不得不依赖他人的日常生活状态。影片中的瑶，虽然她的外表给人一种美丽与健康的印象，但她却是一个行动不便、需要长期护理的人。在这个故事里，我们看到瑶每天都在依赖他人的帮助来完成最基本的事情，从起床穿衣到洗漱和使用卫生设施，她几乎无法独自完成。</w:t>
      </w:r>
      <w:r>
        <w:rPr>
          <w:sz w:val="32"/>
          <w:szCs w:val="32"/>
        </w:rPr>
        <w:t xml:space="preserve">&lt;/p&gt;&lt;p&gt;&lt;img src="/static-img/A7suR2opauTklAb7eqvcGBvUhGCgEbluKjtYOXzLnSL4lfBRMqUePvzokTMdD7SVgtKHf3kciUhPtRQ77ig573aC0gmLkyeQihZkgktevVn6HYYm2PfJCm7pN1mHK53cAGUFjAwJf2tUpAR16ZSuMvh2ZAL0nHxwPioM2FQ_vkf4fiLVm8-S_LjqdmmcdBEChQn_SH2t2pTFy_tqWcklNPAspjLWjX-Zze7x09w85RU.jpg"&gt;&lt;/p&gt;&lt;p&gt;2. </w:t>
      </w:r>
      <w:r>
        <w:rPr>
          <w:sz w:val="32"/>
          <w:szCs w:val="32"/>
        </w:rPr>
        <w:t>生活不能自理带来的心理压力</w:t>
      </w:r>
      <w:r>
        <w:rPr>
          <w:sz w:val="32"/>
          <w:szCs w:val="32"/>
        </w:rPr>
        <w:t>&lt;/p&gt;&lt;p&gt;</w:t>
      </w:r>
      <w:r>
        <w:rPr>
          <w:sz w:val="32"/>
          <w:szCs w:val="32"/>
        </w:rPr>
        <w:t>由于身体上的限制，瑶经常感到沮丧和无助。她想要独立，但是她的身体却总是让她失望。这样的情形也让她感到羞愧，因为她知道自己应该能够像其他正常人一样独立生活。这份内心的挣扎和对未来的担忧，使得瑶的心灵承受着巨大的压力。</w:t>
      </w:r>
      <w:r>
        <w:rPr>
          <w:sz w:val="32"/>
          <w:szCs w:val="32"/>
        </w:rPr>
        <w:t xml:space="preserve">&lt;/p&gt;&lt;p&gt;&lt;img src="/static-img/EHtS1Ec-vroUX-vvIUgb0RvUhGCgEbluKjtYOXzLnSL4lfBRMqUePvzokTMdD7SVgtKHf3kciUhPtRQ77ig573aC0gmLkyeQihZkgktevVn6HYYm2PfJCm7pN1mHK53cAGUFjAwJf2tUpAR16ZSuMvh2ZAL0nHxwPioM2FQ_vkf4fiLVm8-S_LjqdmmcdBEChQn_SH2t2pTFy_tqWcklNPAspjLWjX-Zze7x09w85RU.jpg"&gt;&lt;/p&gt;&lt;p&gt;3. </w:t>
      </w:r>
      <w:r>
        <w:rPr>
          <w:sz w:val="32"/>
          <w:szCs w:val="32"/>
        </w:rPr>
        <w:t>家庭成员之间的情感纠葛</w:t>
      </w:r>
      <w:r>
        <w:rPr>
          <w:sz w:val="32"/>
          <w:szCs w:val="32"/>
        </w:rPr>
        <w:t>&lt;/p&gt;&lt;p&gt;</w:t>
      </w:r>
      <w:r>
        <w:rPr>
          <w:sz w:val="32"/>
          <w:szCs w:val="32"/>
        </w:rPr>
        <w:t>在这样的情况下，家庭成员间的情感关系变得复杂起来。他们既要照顾好病重的家人，又要处理自己的工作和生活问题。这种状况很容易导致家庭内部出现分裂，有时候甚至会因为小事情引发大争执。但同时，这些亲人也是支持者，他们为的是确保家里的老大姐能得到最好的护理，同时维持整个家庭结构的一致性。</w:t>
      </w:r>
      <w:r>
        <w:rPr>
          <w:sz w:val="32"/>
          <w:szCs w:val="32"/>
        </w:rPr>
        <w:t xml:space="preserve">&lt;/p&gt;&lt;p&gt;&lt;img src="/static-img/Z11h9Y27O4QxsJXFVwz7oRvUhGCgEbluKjtYOXzLnSL4lfBRMqUePvzokTMdD7SVgtKHf3kciUhPtRQ77ig573aC0gmLkyeQihZkgktevVn6HYYm2PfJCm7pN1mHK53cAGUFjAwJf2tUpAR16ZSuMvh2ZAL0nHxwPioM2FQ_vkf4fiLVm8-S_LjqdmmcdBEChQn_SH2t2pTFy_tqWcklNPAspjLWjX-Zze7x09w85RU.jpg"&gt;&lt;/p&gt;&lt;p&gt;4. </w:t>
      </w:r>
      <w:r>
        <w:rPr>
          <w:sz w:val="32"/>
          <w:szCs w:val="32"/>
        </w:rPr>
        <w:t>社会歧视与偏见</w:t>
      </w:r>
      <w:r>
        <w:rPr>
          <w:sz w:val="32"/>
          <w:szCs w:val="32"/>
        </w:rPr>
        <w:t>&lt;/p&gt;&lt;p&gt;</w:t>
      </w:r>
      <w:r>
        <w:rPr>
          <w:sz w:val="32"/>
          <w:szCs w:val="32"/>
        </w:rPr>
        <w:t>社会上对于残疾人的看法往往充满偏见，即使是在现代社会，很多人仍然认为残疾者没有能力或价值。这一点反映在电影中，当瑶去公共场所时，她经常遭遇同事们的小眼神或者朋友们的话语，这些都是对她的冷漠态度，让她感觉自己好像不是一名有价值的人类。</w:t>
      </w:r>
      <w:r>
        <w:rPr>
          <w:sz w:val="32"/>
          <w:szCs w:val="32"/>
        </w:rPr>
        <w:t xml:space="preserve">&lt;/p&gt;&lt;p&gt;&lt;img src="/static-img/TmvCJ2C8XG5yL7Fsod7haRvUhGCgEbluKjtYOXzLnSL4lfBRMqUePvzokTMdD7SVgtKHf3kciUhPtRQ77ig573aC0gmLkyeQihZkgktevVn6HYYm2PfJCm7pN1mHK53cAGUFjAwJf2tUpAR16ZSuMvh2ZAL0nHxwPioM2FQ_vkf4fiLVm8-S_LjqdmmcdBEChQn_SH2t2pTFy_tqWcklNPAspjLWjX-Zze7x09w85RU.jpg"&gt;&lt;/p&gt;&lt;p&gt;**5. </w:t>
      </w:r>
      <w:r>
        <w:rPr>
          <w:sz w:val="32"/>
          <w:szCs w:val="32"/>
        </w:rPr>
        <w:t>自我认知与接受</w:t>
      </w:r>
      <w:r>
        <w:rPr>
          <w:sz w:val="32"/>
          <w:szCs w:val="32"/>
        </w:rPr>
        <w:t>&amp;#34;&lt;/p&gt;&lt;p&gt;</w:t>
      </w:r>
      <w:r>
        <w:rPr>
          <w:sz w:val="32"/>
          <w:szCs w:val="32"/>
        </w:rPr>
        <w:t xml:space="preserve">随着时间的推移，瑆开始认识到 </w:t>
      </w:r>
      <w:r>
        <w:rPr>
          <w:sz w:val="32"/>
          <w:szCs w:val="32"/>
        </w:rPr>
        <w:t xml:space="preserve">herself </w:t>
      </w:r>
      <w:r>
        <w:rPr>
          <w:sz w:val="32"/>
          <w:szCs w:val="32"/>
        </w:rPr>
        <w:t>的局限，并逐渐学会接受这一点。她意识到，只有接受自己的处境才能更好地适应当前的情况，而不是不断地抗拒并试图改变不了的事物。这份深刻理解成为了她走出困境的一个关键一步，也是面对未来的一种积极态度。</w:t>
      </w:r>
      <w:r>
        <w:rPr>
          <w:sz w:val="32"/>
          <w:szCs w:val="32"/>
        </w:rPr>
        <w:t xml:space="preserve">&lt;/p&gt;&lt;p&gt;6. </w:t>
      </w:r>
      <w:r>
        <w:rPr>
          <w:sz w:val="32"/>
          <w:szCs w:val="32"/>
        </w:rPr>
        <w:t>未来展望：希望与挑战并存</w:t>
      </w:r>
      <w:r>
        <w:rPr>
          <w:sz w:val="32"/>
          <w:szCs w:val="32"/>
        </w:rPr>
        <w:t>&lt;/p&gt;&lt;p&gt;</w:t>
      </w:r>
      <w:r>
        <w:rPr>
          <w:sz w:val="32"/>
          <w:szCs w:val="32"/>
        </w:rPr>
        <w:t>尽管现在还存在很多挑战，比如如何平衡个人需求与家庭责任，以及如何继续保持个人的尊严等问题，但电影最后也向我们展示了一线光明——即使身处困境之中，也可以找到属于自己的幸福。如果我们能从这些故事中学会更多耐心、理解和爱，那么即使是在生命不能自理的时候，也许真正意义上的“自由”就在我们的掌握之中。</w:t>
      </w:r>
      <w:r>
        <w:rPr>
          <w:sz w:val="32"/>
          <w:szCs w:val="32"/>
        </w:rPr>
        <w:t>&lt;/p&gt;&lt;p&gt;&lt;a href = "/doc/685550-</w:t>
      </w:r>
      <w:r>
        <w:rPr>
          <w:sz w:val="32"/>
          <w:szCs w:val="32"/>
        </w:rPr>
        <w:t>瑶被淦的生活不能自理图片瑶被淦的日常生活不独立</w:t>
      </w:r>
      <w:r>
        <w:rPr>
          <w:sz w:val="32"/>
          <w:szCs w:val="32"/>
        </w:rPr>
        <w:t>.doc" rel="alternate" download="685550-</w:t>
      </w:r>
      <w:r>
        <w:rPr>
          <w:sz w:val="32"/>
          <w:szCs w:val="32"/>
        </w:rPr>
        <w:t>瑶被淦的生活不能自理图片瑶被淦的日常生活不独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