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葫芦娃你说的是那个黄色软件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传说中有个聪明的葫芦娃，他住在一个充满智慧和谜题的世界里。这个世界里，每个人都知道一个秘密，那就是“葫芦里不卖药”。然而，最近有个流言四起，说有一种名为“黄色软件”的东西，它竟然也用了这个名字。这让所有人都感到困惑，因为他们知道，这样的名称绝对不会是无意中的。</w:t>
      </w:r>
      <w:r>
        <w:rPr>
          <w:sz w:val="32"/>
          <w:szCs w:val="32"/>
        </w:rPr>
        <w:t>&lt;/p&gt;&lt;p&gt;&lt;img src="/static-img/Lw6U7UKPtRATP0EiJIbfc9VyWsmylp6gAciAGmCTidxr2tK2cMIkrHnmV20cxiK2.jpg"&gt;&lt;/p&gt;&lt;p&gt;</w:t>
      </w:r>
      <w:r>
        <w:rPr>
          <w:sz w:val="32"/>
          <w:szCs w:val="32"/>
        </w:rPr>
        <w:t>我决定去找那个著名的葫芦娃，了解一下究竟发生了什么。他住的地方是一个看起来有点古怪但又非常安全的地方。在这里，一切都围绕着谜题和智力游戏。每当有人提出疑问时，葫芦娃都会出现在那里，用他的智慧帮你解开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他后，把流言告诉他，他听后微微一笑，然后拿出了他的小本子，在上面记下了一串数字：“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dFUIWjrYBil2GVttDQOodVyWsmylp6gAciAGmCTidyWSpWRDuhatV3iU3xfUNyfWlqk4qyQFnP7KkSY46jVQ_LKCgfs_fW1Jj601qs4DBIIKcRR0wgnFgx5vAw6wUQP46znJPsucnypy1PPwdmLT0p7K4urihgpKPvCX6e8xrCeYelhSs4GzHOflMTwzOMR0HFruXFFgic1Luzh4BETDg.jpg"&gt;&lt;/p&gt;&lt;p&gt;“</w:t>
      </w:r>
      <w:r>
        <w:rPr>
          <w:sz w:val="32"/>
          <w:szCs w:val="32"/>
        </w:rPr>
        <w:t>你看到这串数字吗？”他问我，“这是我们最新的一次更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才明白原来“黄色软件”并不是指那种含有不当内容的程序，而是一款新出的应用程序，它以其独特而高效的功能赢得了许多用户。但是，由于它与之前那个传说的名字相似，所以引起了一些误会。</w:t>
      </w:r>
      <w:r>
        <w:rPr>
          <w:sz w:val="32"/>
          <w:szCs w:val="32"/>
        </w:rPr>
        <w:t>&lt;/p&gt;&lt;p&gt;&lt;img src="/static-img/kRu5naEE3oBITPS5b7JbfNVyWsmylp6gAciAGmCTidyWSpWRDuhatV3iU3xfUNyfWlqk4qyQFnP7KkSY46jVQ_LKCgfs_fW1Jj601qs4DBIIKcRR0wgnFgx5vAw6wUQP46znJPsucnypy1PPwdmLT0p7K4urihgpKPvCX6e8xrCeYelhSs4GzHOflMTwzOMR0HFruXFFgic1Luzh4BETDg.png"&gt;&lt;/p&gt;&lt;p&gt;“</w:t>
      </w:r>
      <w:r>
        <w:rPr>
          <w:sz w:val="32"/>
          <w:szCs w:val="32"/>
        </w:rPr>
        <w:t>我明白了，”我说，“那‘黄色软件’其实跟我们这里提到的‘不卖药’没有关系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这样想的。” 葫芦娃点头，“虽然名字一样，但是我们的目的完全不同。我这里真正关心的是人们的心灵健康，不要被一些外表光鲜亮丽的事情迷惑。”</w:t>
      </w:r>
      <w:r>
        <w:rPr>
          <w:sz w:val="32"/>
          <w:szCs w:val="32"/>
        </w:rPr>
        <w:t>&lt;/p&gt;&lt;p&gt;&lt;img src="/static-img/at5c6sRkKcgS47_PQp3JMtVyWsmylp6gAciAGmCTidyWSpWRDuhatV3iU3xfUNyfWlqk4qyQFnP7KkSY46jVQ_LKCgfs_fW1Jj601qs4DBIIKcRR0wgnFgx5vAw6wUQP46znJPsucnypy1PPwdmLT0p7K4urihgpKPvCX6e8xrCeYelhSs4GzHOflMTwzOMR0HFruXFFgic1Luzh4BETDg.jpg"&gt;&lt;/p&gt;&lt;p&gt;</w:t>
      </w:r>
      <w:r>
        <w:rPr>
          <w:sz w:val="32"/>
          <w:szCs w:val="32"/>
        </w:rPr>
        <w:t>从那以后，当听到关于“黄色软件”或其他类似的流言时，我就能立刻理解它们背后的故事，并且能够理性地分辨真伪。这让我更加珍惜生活中的每一刻，因为只有通过理解和交流，我们才能更好地掌握自己的世界。</w:t>
      </w:r>
      <w:r>
        <w:rPr>
          <w:sz w:val="32"/>
          <w:szCs w:val="32"/>
        </w:rPr>
        <w:t>&lt;/p&gt;&lt;p&gt;&lt;a href = "/doc/685673-</w:t>
      </w:r>
      <w:r>
        <w:rPr>
          <w:sz w:val="32"/>
          <w:szCs w:val="32"/>
        </w:rPr>
        <w:t>主题我是葫芦娃你说的是那个黄色软件吗</w:t>
      </w:r>
      <w:r>
        <w:rPr>
          <w:sz w:val="32"/>
          <w:szCs w:val="32"/>
        </w:rPr>
        <w:t>.doc" rel="alternate" download="685673-</w:t>
      </w:r>
      <w:r>
        <w:rPr>
          <w:sz w:val="32"/>
          <w:szCs w:val="32"/>
        </w:rPr>
        <w:t>主题我是葫芦娃你说的是那个黄色软件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