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从零到英雄我是如何在游戏里成为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追求成为大神的梦想，听起来简单，但实际上是一个充满挑战和困难的过程。对于我来说，也许可以用一个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总结这段旅程。</w:t>
      </w:r>
      <w:r>
        <w:rPr>
          <w:sz w:val="32"/>
          <w:szCs w:val="32"/>
        </w:rPr>
        <w:t>&lt;/p&gt;&lt;p&gt;&lt;img src="/static-img/aA5elFirvAGOjWSrJKlWhwfrivbCUGNkPeZgazQtAWA.jpg"&gt;&lt;/p&gt;&lt;p&gt;</w:t>
      </w:r>
      <w:r>
        <w:rPr>
          <w:sz w:val="32"/>
          <w:szCs w:val="32"/>
        </w:rPr>
        <w:t>记得刚开始，我还是个新手，一切都那么陌生。我在网上找到了许多关于如何快速提升等级和技能的指南，有些甚至是文字版的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但当我真正开始实践的时候，发现事情远不如看起来那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时间管理的问题。大神们通常会告诉你要花大量时间练习，但是生活中的其他责任也不能忽视。比如工作、学习或者家庭事务，这些都需要你的精力去处理。而且，长时间连续玩游戏对身体健康也不利，所以我学会了合理安排时间，将游戏与现实生活平衡好。</w:t>
      </w:r>
      <w:r>
        <w:rPr>
          <w:sz w:val="32"/>
          <w:szCs w:val="32"/>
        </w:rPr>
        <w:t>&lt;/p&gt;&lt;p&gt;&lt;img src="/static-img/xu3IotmNrbBi3ytL7eWWBhP2XSX0Av8BvZOgOrHNLApCVTTEdfnEKdtKQP0iBcxtghx2T67fkao-Jnn3ZAsCxefr_yCGPr0oWiljZ9nN6FPVQtOVI65v5pAJhpmztCTcPFL8uxA44MQTiizJ1W-1waREn_HDNkLMIX4UL2ej-aoiotOkLX7bBXsDmgzep-_qRVdc-vhk7cYCXGSsRsuq9Q.jpg"&gt;&lt;/p&gt;&lt;p&gt;</w:t>
      </w:r>
      <w:r>
        <w:rPr>
          <w:sz w:val="32"/>
          <w:szCs w:val="32"/>
        </w:rPr>
        <w:t>其次，就是耐心问题。大多数人可能会以为成为大神只需要几天或几周的努力，但事实上，这是一个漫长而艰苦的过程。你必须具备坚持到底的心态，不轻易放弃，即使遇到挫折时也要不断尝试不同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学习能力。在游戏中，每种职业或技能都有自己的特点，你必须不断地学习这些知识，并将它们应用到实际操作中。这就要求你有一定的学习能力，以及能够从失败中吸取教训，不断进步。</w:t>
      </w:r>
      <w:r>
        <w:rPr>
          <w:sz w:val="32"/>
          <w:szCs w:val="32"/>
        </w:rPr>
        <w:t>&lt;/p&gt;&lt;p&gt;&lt;img src="/static-img/ZTbz7ndS3ZqXMdx6HF1njBP2XSX0Av8BvZOgOrHNLApCVTTEdfnEKdtKQP0iBcxtghx2T67fkao-Jnn3ZAsCxefr_yCGPr0oWiljZ9nN6FPVQtOVI65v5pAJhpmztCTcPFL8uxA44MQTiizJ1W-1waREn_HDNkLMIX4UL2ej-aoiotOkLX7bBXsDmgzep-_qRVdc-vhk7cYCXGSsRsuq9Q.jpg"&gt;&lt;/p&gt;&lt;p&gt;</w:t>
      </w:r>
      <w:r>
        <w:rPr>
          <w:sz w:val="32"/>
          <w:szCs w:val="32"/>
        </w:rPr>
        <w:t>最后，还有心理素质的大问题。当你遭遇强大的敌人时，你是否能保持冷静？当团队成员因为某些原因离开时，你是否能迅速适应新的情况？这些都是考验你的心理素质的一个方面，而这是很多“大神养成计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忽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逐渐感觉自己在这个世界里越来越游刃有余。我不再只是一个新手，而是一个正在变得更加强大的角色。在这个过程中，我学会了如何更有效地利用我的时间，更重要的是，我学会了如何面对挑战并克服它们。这一切，都让我感到非常自豪，因为我知道，无论是在虚拟世界还是现实世界，都没有什么是不可能完成的事情，只要我们愿意付出相应的努力。</w:t>
      </w:r>
      <w:r>
        <w:rPr>
          <w:sz w:val="32"/>
          <w:szCs w:val="32"/>
        </w:rPr>
        <w:t>&lt;/p&gt;&lt;p&gt;&lt;img src="/static-img/SfNFW69hnZ_xIFWKnSNSqBP2XSX0Av8BvZOgOrHNLApCVTTEdfnEKdtKQP0iBcxtghx2T67fkao-Jnn3ZAsCxefr_yCGPr0oWiljZ9nN6FPVQtOVI65v5pAJhpmztCTcPFL8uxA44MQTiizJ1W-1waREn_HDNkLMIX4UL2ej-aoiotOkLX7bBXsDmgzep-_qRVdc-vhk7cYCXGSsRsuq9Q.jpg"&gt;&lt;/p&gt;&lt;p&gt;&lt;a href = "/doc/685908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我是如何在游戏里成为大神的</w:t>
      </w:r>
      <w:r>
        <w:rPr>
          <w:sz w:val="32"/>
          <w:szCs w:val="32"/>
        </w:rPr>
        <w:t>.doc" rel="alternate" download="685908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我是如何在游戏里成为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