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迈开腿让我尝尝你视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《迈开腿让我尝尝你》视频深度解析</w:t>
      </w:r>
      <w:r>
        <w:rPr>
          <w:sz w:val="32"/>
          <w:szCs w:val="32"/>
        </w:rPr>
        <w:t>&lt;/p&gt;&lt;p&gt;&lt;img src="/static-img/EFmY8LbuGnoPu_yOnmfpQePN0syogbW_YjV9q0fdInpkZLYEueSJrsePWgQXpdxh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迈开腿让我尝尝你》这部视频中，观众可以看到两个角色之间的互动。他们开始时是陌生人，但随着对话和行为的发展，他们逐渐走得更近。</w:t>
      </w:r>
      <w:r>
        <w:rPr>
          <w:sz w:val="32"/>
          <w:szCs w:val="32"/>
        </w:rPr>
        <w:t>&lt;/p&gt;&lt;p&gt;&lt;img src="/static-img/JCT1VmrtOw2NurnKWN_iduPN0syogbW_YjV9q0fdIno2jl_4L2Ni0Cw0kDxBA5uFmoCpCsdRiWgh6MUKtw5zFjFUOjGb-BAxNC-OEl7Vk_G0FJwz-_j_hsnn0xcC5unVrhZg5nBJQqV1a2r035CHAV121N49vkk5NSYq0iN4L0Q.jpg"&gt;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表达主要通过肢体语言和眼神交流来展现。这不仅增加了视觉上的吸引力，也使得观众能够更好地理解角色的内心世界。</w:t>
      </w:r>
      <w:r>
        <w:rPr>
          <w:sz w:val="32"/>
          <w:szCs w:val="32"/>
        </w:rPr>
        <w:t>&lt;/p&gt;&lt;p&gt;&lt;img src="/static-img/axvRJRs7gT8AGdTijUrHd-PN0syogbW_YjV9q0fdIno2jl_4L2Ni0Cw0kDxBA5uFmoCpCsdRiWgh6MUKtw5zFjFUOjGb-BAxNC-OEl7Vk_G0FJwz-_j_hsnn0xcC5unVrhZg5nBJQqV1a2r035CHAV121N49vkk5NSYq0iN4L0Q.jpg"&gt;&lt;/p&gt;&lt;p&gt;</w:t>
      </w:r>
      <w:r>
        <w:rPr>
          <w:sz w:val="32"/>
          <w:szCs w:val="32"/>
        </w:rPr>
        <w:t>故事线索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视频围绕一个简单的情节进行构建，从初识到亲密，这一过程让人既期待又紧张。每个细节都为故事增添了一份真实感，使其更加令人印象深刻。</w:t>
      </w:r>
      <w:r>
        <w:rPr>
          <w:sz w:val="32"/>
          <w:szCs w:val="32"/>
        </w:rPr>
        <w:t>&lt;/p&gt;&lt;p&gt;&lt;img src="/static-img/41gzgJqR_a75hOIPrhG3DuPN0syogbW_YjV9q0fdIno2jl_4L2Ni0Cw0kDxBA5uFmoCpCsdRiWgh6MUKtw5zFjFUOjGb-BAxNC-OEl7Vk_G0FJwz-_j_hsnn0xcC5unVrhZg5nBJQqV1a2r035CHAV121N49vkk5NSYq0iN4L0Q.jpg"&gt;&lt;/p&gt;&lt;p&gt;</w:t>
      </w:r>
      <w:r>
        <w:rPr>
          <w:sz w:val="32"/>
          <w:szCs w:val="32"/>
        </w:rPr>
        <w:t>角色塑造与演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角在演技上表现出色，他们成功将自己融入角色之中。这种真诚的表现让观众能够共鸣，并且愿意投入到这个简短但充满意义的小故事中去。</w:t>
      </w:r>
      <w:r>
        <w:rPr>
          <w:sz w:val="32"/>
          <w:szCs w:val="32"/>
        </w:rPr>
        <w:t>&lt;/p&gt;&lt;p&gt;&lt;img src="/static-img/CubF-DNM0TpraMmyVnapYOPN0syogbW_YjV9q0fdIno2jl_4L2Ni0Cw0kDxBA5uFmoCpCsdRiWgh6MUKtw5zFjFUOjGb-BAxNC-OEl7Vk_G0FJwz-_j_hsnn0xcC5unVrhZg5nBJQqV1a2r035CHAV121N49vkk5NSYq0iN4L0Q.jpg"&gt;&lt;/p&gt;&lt;p&gt;</w:t>
      </w:r>
      <w:r>
        <w:rPr>
          <w:sz w:val="32"/>
          <w:szCs w:val="32"/>
        </w:rPr>
        <w:t>视频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采用了优质的摄影技术和编辑手法，使其看起来非常专业。此外，它还具有强烈的人性吸引力，让很多人分享并讨论这个短片，产生了显著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对于此类内容有着不同的反应，有些人可能会感到不适或不安，而另一些则可能会被它所触动，甚至因此产生深刻的人生思考。在社交媒体上，这种讨论也是该视频的一个重要组成部分。</w:t>
      </w:r>
      <w:r>
        <w:rPr>
          <w:sz w:val="32"/>
          <w:szCs w:val="32"/>
        </w:rPr>
        <w:t>&lt;/p&gt;&lt;p&gt;&lt;a href = "/doc/686194-</w:t>
      </w:r>
      <w:r>
        <w:rPr>
          <w:sz w:val="32"/>
          <w:szCs w:val="32"/>
        </w:rPr>
        <w:t>亲密接触迈开腿让我尝尝你视频深度解析</w:t>
      </w:r>
      <w:r>
        <w:rPr>
          <w:sz w:val="32"/>
          <w:szCs w:val="32"/>
        </w:rPr>
        <w:t>.doc" rel="alternate" download="686194-</w:t>
      </w:r>
      <w:r>
        <w:rPr>
          <w:sz w:val="32"/>
          <w:szCs w:val="32"/>
        </w:rPr>
        <w:t>亲密接触迈开腿让我尝尝你视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