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揭秘网络流行语背后的文化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不断涌现出各种各样的流行语和梗，每一个都似乎能够代表某一代人的心声。其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这样的说法，不仅让人头疼，还能反映出一种特定的文化现象。</w:t>
      </w:r>
      <w:r>
        <w:rPr>
          <w:sz w:val="32"/>
          <w:szCs w:val="32"/>
        </w:rPr>
        <w:t>&lt;/p&gt;&lt;p&gt;&lt;img src="/static-img/d1AxDFZlV8j97UJjYQZJUfqUAocVkw5w9tKkxfvXiGk.jpg"&gt;&lt;/p&gt;&lt;p&gt;</w:t>
      </w:r>
      <w:r>
        <w:rPr>
          <w:sz w:val="32"/>
          <w:szCs w:val="32"/>
        </w:rPr>
        <w:t>网络流行语的诞生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流行语通常是由一些特定群体或个体创造出来的，它们通过社交媒体、短视频平台等迅速传播开来。这些词汇往往包含着对生活的一种独特解读，同时也常常带有大量幽默元素，是现代年轻人表达情感的一种方式。</w:t>
      </w:r>
      <w:r>
        <w:rPr>
          <w:sz w:val="32"/>
          <w:szCs w:val="32"/>
        </w:rPr>
        <w:t>&lt;/p&gt;&lt;p&gt;&lt;img src="/static-img/sVyP-gXwpCzDbfOuFdxuKnXkCPOZBNZkvYjZIhN7Svbr-agKYeLm9_Ak3VKNU4MsWwjY-Ff0TBr0oRyVx2We563rB7uT77NjBzx5mNWBGioIJUJd8E_ziEd9YpWozEZI.jpg"&gt;&lt;/p&gt;&lt;p&gt;</w:t>
      </w:r>
      <w:r>
        <w:rPr>
          <w:sz w:val="32"/>
          <w:szCs w:val="32"/>
        </w:rPr>
        <w:t>流行语背后的深层含义</w:t>
      </w:r>
      <w:r>
        <w:rPr>
          <w:sz w:val="32"/>
          <w:szCs w:val="32"/>
        </w:rPr>
        <w:t>&lt;/p&gt;&lt;p&gt;“S</w:t>
      </w:r>
      <w:r>
        <w:rPr>
          <w:sz w:val="32"/>
          <w:szCs w:val="32"/>
        </w:rPr>
        <w:t>货”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”，以及“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这几个词汇在这里并没有其字面意义上的理解，而是被赋予了新的含义。</w:t>
      </w:r>
      <w:r>
        <w:rPr>
          <w:sz w:val="32"/>
          <w:szCs w:val="32"/>
        </w:rPr>
        <w:t>&amp;#34;S&amp;#34;</w:t>
      </w:r>
      <w:r>
        <w:rPr>
          <w:sz w:val="32"/>
          <w:szCs w:val="32"/>
        </w:rPr>
        <w:t>可能指的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级商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超高品质产品；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懒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可能意味着不愿意付费购买真正好的东西，选择性地追求更便宜但质量一般的产品；至于</w:t>
      </w:r>
      <w:r>
        <w:rPr>
          <w:sz w:val="32"/>
          <w:szCs w:val="32"/>
        </w:rPr>
        <w:t>&amp;#34;SXBSX&amp;#34;</w:t>
      </w:r>
      <w:r>
        <w:rPr>
          <w:sz w:val="32"/>
          <w:szCs w:val="32"/>
        </w:rPr>
        <w:t>，这里可以理解为一种无奈或是调侃，用来形容那些只想享受好处却不愿意付出努力的人。</w:t>
      </w:r>
      <w:r>
        <w:rPr>
          <w:sz w:val="32"/>
          <w:szCs w:val="32"/>
        </w:rPr>
        <w:t>&lt;/p&gt;&lt;p&gt;&lt;img src="/static-img/TC5MUqG-fqwID-8L45YDb3XkCPOZBNZkvYjZIhN7Svbr-agKYeLm9_Ak3VKNU4MsWwjY-Ff0TBr0oRyVx2We563rB7uT77NjBzx5mNWBGioIJUJd8E_ziEd9YpWozEZI.jpg"&gt;&lt;/p&gt;&lt;p&gt;</w:t>
      </w:r>
      <w:r>
        <w:rPr>
          <w:sz w:val="32"/>
          <w:szCs w:val="32"/>
        </w:rPr>
        <w:t>文化哲学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串字符中，我们可以看出年轻一代对于消费主义和社会价值观念的一种批判。这是一种对现实社会中物质欲望与精神追求之间矛盾关系的反映。在这种情况下，人们更多地关注于如何以最低成本获得最高效益，而不是如何去珍惜和提升自己的内在价值。</w:t>
      </w:r>
      <w:r>
        <w:rPr>
          <w:sz w:val="32"/>
          <w:szCs w:val="32"/>
        </w:rPr>
        <w:t>&lt;/p&gt;&lt;p&gt;&lt;img src="/static-img/DywzZHFy5dbeGdTrWFmv13XkCPOZBNZkvYjZIhN7Svbr-agKYeLm9_Ak3VKNU4MsWwjY-Ff0TBr0oRyVx2We563rB7uT77NjBzx5mNWBGioIJUJd8E_ziEd9YpWozEZI.jpg"&gt;&lt;/p&gt;&lt;p&gt;</w:t>
      </w:r>
      <w:r>
        <w:rPr>
          <w:sz w:val="32"/>
          <w:szCs w:val="32"/>
        </w:rPr>
        <w:t>网络语言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以及全球化进程加剧，网络语言已经成为跨越国界、横跨不同文化背景交流思想的一个重要工具。而这种工具也使得我们能够快速了解到不同地域、不同年龄段甚至不同职业群体的心理状态，从而促进了彼此间的情感共鸣。</w:t>
      </w:r>
      <w:r>
        <w:rPr>
          <w:sz w:val="32"/>
          <w:szCs w:val="32"/>
        </w:rPr>
        <w:t>&lt;/p&gt;&lt;p&gt;&lt;img src="/static-img/cELI6aptt9nQnA83ydGVT3XkCPOZBNZkvYjZIhN7Svbr-agKYeLm9_Ak3VKNU4MsWwjY-Ff0TBr0oRyVx2We563rB7uT77NjBzx5mNWBGioIJUJd8E_ziEd9YpWozEZI.jpg"&gt;&lt;/p&gt;&lt;p&gt;</w:t>
      </w:r>
      <w:r>
        <w:rPr>
          <w:sz w:val="32"/>
          <w:szCs w:val="32"/>
        </w:rPr>
        <w:t>结论：语言作为桥梁与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”</w:t>
      </w:r>
      <w:r>
        <w:rPr>
          <w:sz w:val="32"/>
          <w:szCs w:val="32"/>
        </w:rPr>
        <w:t>的这句话，不仅是一个简单的话题，也是一个关于我们时代消费观念、价值取向以及个人成长态度的问题。这也是对我们自身是否真正认识到自己所追求的是什么，以及是否真的值得这样做的一个提醒。同时，这些网络话题也是我们的日常生活中不可忽视的一部分，它们既承载了我们的喜怒哀乐，也折射出了我们这个时代共同经历的问题和思考。</w:t>
      </w:r>
      <w:r>
        <w:rPr>
          <w:sz w:val="32"/>
          <w:szCs w:val="32"/>
        </w:rPr>
        <w:t>&lt;/p&gt;&lt;p&gt;&lt;a href = "/doc/68631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揭秘网络流行语背后的文化哲学</w:t>
      </w:r>
      <w:r>
        <w:rPr>
          <w:sz w:val="32"/>
          <w:szCs w:val="32"/>
        </w:rPr>
        <w:t>.doc" rel="alternate" download="686316-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揭秘网络流行语背后的文化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