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车师傅的心跳背后的故事与惊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11B3DcjT6Ww-1VEvB1aiGStyjoU7kiI58t14_hULh2sLTZB20GOhn_PYvJ8kpFid.jpg"&gt;&lt;/p&gt;&lt;p&gt;</w:t>
      </w:r>
      <w:r>
        <w:rPr>
          <w:sz w:val="32"/>
          <w:szCs w:val="32"/>
        </w:rPr>
        <w:t>在一个风和日丽的下午，路上的行人纷纷躲避着缓缓驶过的货车。驾驶座上，一位经验丰富的司机正专注地观察道路情况。这时，一位年轻女孩突然从后座探出头，脸上带着担忧神色，她低声对司机说：“是不是想夹死我们？”这句话如同一颗定时炸弹，在静谧的空气中爆发出震撼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事件经过</w:t>
      </w:r>
      <w:r>
        <w:rPr>
          <w:sz w:val="32"/>
          <w:szCs w:val="32"/>
        </w:rPr>
        <w:t>&lt;/p&gt;&lt;p&gt;&lt;img src="/static-img/CqWNGJRWW2ym1oJfegqe4ytyjoU7kiI58t14_hULh2t52Imt8f8Eqhp2RN42Yx1d9Fwz6FUrkTxsNrX483-8i095juwHLDxFa29Eu_1bag0huknsj9KZpDCUVqRYUEVZsCDQT7-kLHSkhNnLbPNPRJxw-lAL-XQ0GPk0xreDrS0.jpg"&gt;&lt;/p&gt;&lt;p&gt;</w:t>
      </w:r>
      <w:r>
        <w:rPr>
          <w:sz w:val="32"/>
          <w:szCs w:val="32"/>
        </w:rPr>
        <w:t>事情发生在一个周末，小雨和她的朋友们决定一起去郊外旅行。他们租了一辆小型面包车，由于经验不足，小雨自告奋勇担当了驾驶人的角色。她虽然曾经参加过驾校，但实际操作汽车还是第一次。在高速公路上，小雨不由自主地加速，以至于跟随前方货车保持距离变得困难。当她试图超越货车时，却发现自己已经紧贴其尾部，只有几厘米的距离。紧张的小雨心脏几乎要停止跳动，这时候，她脱口而出：“是不是想夹死师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波动</w:t>
      </w:r>
      <w:r>
        <w:rPr>
          <w:sz w:val="32"/>
          <w:szCs w:val="32"/>
        </w:rPr>
        <w:t>&lt;/p&gt;&lt;p&gt;&lt;img src="/static-img/geTdXcp4jN2tMxGbaYjkiCtyjoU7kiI58t14_hULh2t52Imt8f8Eqhp2RN42Yx1d9Fwz6FUrkTxsNrX483-8i095juwHLDxFa29Eu_1bag0huknsj9KZpDCUVqRYUEVZsCDQT7-kLHSkhNnLbPNPRJxw-lAL-XQ0GPk0xreDrS0.jpg"&gt;&lt;/p&gt;&lt;p&gt;</w:t>
      </w:r>
      <w:r>
        <w:rPr>
          <w:sz w:val="32"/>
          <w:szCs w:val="32"/>
        </w:rPr>
        <w:t>那一刻，小雨的心里充满了恐慌和无助。她意识到自己的失误，也明白了“是不是想夹死”这个表达背后的深层含义——一种对于生命危险的无力感，以及对未知未来的一种恐惧。而司机也许会因为这次近乎死亡的情况感到愤怒，但是他选择保持冷静，通过回应告诉小雨，他理解她的焦虑，并且不会因此生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训与反思</w:t>
      </w:r>
      <w:r>
        <w:rPr>
          <w:sz w:val="32"/>
          <w:szCs w:val="32"/>
        </w:rPr>
        <w:t>&lt;/p&gt;&lt;p&gt;&lt;img src="/static-img/80L6r16qHY_4FyWa3SzVVytyjoU7kiI58t14_hULh2t52Imt8f8Eqhp2RN42Yx1d9Fwz6FUrkTxsNrX483-8i095juwHLDxFa29Eu_1bag0huknsj9KZpDCUVqRYUEVZsCDQT7-kLHSkhNnLbPNPRJxw-lAL-XQ0GPk0xreDrS0.jpg"&gt;&lt;/p&gt;&lt;p&gt;</w:t>
      </w:r>
      <w:r>
        <w:rPr>
          <w:sz w:val="32"/>
          <w:szCs w:val="32"/>
        </w:rPr>
        <w:t>事故之后，小雨被迫停下面包车，对此事进行反思。她意识到作为新手司机，要更加尊重交通规则，更重要的是要学会控制自己的情绪，不要让紧张的情绪影响判断。在接下来的学习过程中，小雨更加勤奋，每一次开车都像是在考验自己是否能够做到安全驾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&lt;img src="/static-img/EnzANosTG9s40P2A7cNolStyjoU7kiI58t14_hULh2t52Imt8f8Eqhp2RN42Yx1d9Fwz6FUrkTxsNrX483-8i095juwHLDxFa29Eu_1bag0huknsj9KZpDCUVqRYUEVZsCDQT7-kLHSkhNnLbPNPRJxw-lAL-XQ0GPk0xreDrS0.jpg"&gt;&lt;/p&gt;&lt;p&gt;“</w:t>
      </w:r>
      <w:r>
        <w:rPr>
          <w:sz w:val="32"/>
          <w:szCs w:val="32"/>
        </w:rPr>
        <w:t>是不是想夹死师傅”，这个问题其实触及到了人类对于生命安全的一种基本需求——平安。如果每个人都能像那个沉着冷静的司机一样，在逆境中寻找解决之道，而非放大问题，那么我们的生活将会变得更加美好。小雨的事例提醒我们，无论遇到什么样的挑战，都应该以积极乐观的心态去面对，用智慧和勇气来克服一切困难。这不仅是一次关于交通安全教育，更是一次关于内心成长的大课堂。</w:t>
      </w:r>
      <w:r>
        <w:rPr>
          <w:sz w:val="32"/>
          <w:szCs w:val="32"/>
        </w:rPr>
        <w:t>&lt;/p&gt;&lt;p&gt;&lt;a href = "/doc/686631-</w:t>
      </w:r>
      <w:r>
        <w:rPr>
          <w:sz w:val="32"/>
          <w:szCs w:val="32"/>
        </w:rPr>
        <w:t>夹车师傅的心跳背后的故事与惊险</w:t>
      </w:r>
      <w:r>
        <w:rPr>
          <w:sz w:val="32"/>
          <w:szCs w:val="32"/>
        </w:rPr>
        <w:t>.doc" rel="alternate" download="686631-</w:t>
      </w:r>
      <w:r>
        <w:rPr>
          <w:sz w:val="32"/>
          <w:szCs w:val="32"/>
        </w:rPr>
        <w:t>夹车师傅的心跳背后的故事与惊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