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激情这才几天没做你就那么多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的艺术探索</w:t>
      </w:r>
      <w:r>
        <w:rPr>
          <w:sz w:val="32"/>
          <w:szCs w:val="32"/>
        </w:rPr>
        <w:t>&lt;/p&gt;&lt;p&gt;&lt;img src="/static-img/lxeNs9Jf_AdAujspubyhtsVxQ-7x4_9Br3ySPGS8nOj1250OMGdLvBIZrgsclD7b.png"&gt;&lt;/p&gt;&lt;p&gt;</w:t>
      </w:r>
      <w:r>
        <w:rPr>
          <w:sz w:val="32"/>
          <w:szCs w:val="32"/>
        </w:rPr>
        <w:t>在现代社会，人们对于创造力和个人成就的追求日益增长。随着科技的发展，艺术形式也在不断地演变和创新。然而，在这个快速变化的世界中，我们有时候会忘记那些简单、原始却深刻的情感体验。在这样的背景下，“这才几天没做你就那么多水”这一表述，不仅仅是对某种行为的一次性描述，更是一种生活态度和审美观念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发内心之火：创造力的起源与意义</w:t>
      </w:r>
      <w:r>
        <w:rPr>
          <w:sz w:val="32"/>
          <w:szCs w:val="32"/>
        </w:rPr>
        <w:t>&lt;/p&gt;&lt;p&gt;&lt;img src="/static-img/9TQtJ7NKID8hiBJiUm_dR8VxQ-7x4_9Br3ySPGS8nOjRJTqVbvMKZ51G1BolIdsLgZfXJFWzvaGhl1WDX3OCiA.png"&gt;&lt;/p&gt;&lt;p&gt;</w:t>
      </w:r>
      <w:r>
        <w:rPr>
          <w:sz w:val="32"/>
          <w:szCs w:val="32"/>
        </w:rPr>
        <w:t>艺术从来不是冰冷计算，而是来自于人内心深处那份渴望表达自我、分享情感的手足交织。在许多情况下，当我们沉浸于工作或日常琐事中，这份火焰可能被熄灭，但只要有一丝触动，它就会重新点燃。这就是“这才几天没做你就那么多水”的精髓所在——即使只是短暂地放下繁忙，投入到真正能让自己快乐的事物中去，也能够带来意想不到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淌不息：生命中的小确幸与大师技艺</w:t>
      </w:r>
      <w:r>
        <w:rPr>
          <w:sz w:val="32"/>
          <w:szCs w:val="32"/>
        </w:rPr>
        <w:t>&lt;/p&gt;&lt;p&gt;&lt;img src="/static-img/uLaf0kp-Wv0Xny8AES0DBMVxQ-7x4_9Br3ySPGS8nOjRJTqVbvMKZ51G1BolIdsLgZfXJFWzvaGhl1WDX3OCiA.png"&gt;&lt;/p&gt;&lt;p&gt;</w:t>
      </w:r>
      <w:r>
        <w:rPr>
          <w:sz w:val="32"/>
          <w:szCs w:val="32"/>
        </w:rPr>
        <w:t>生活中的每一个细节，都蕴含着无限可能。而当我们将这些微小但又独特的声音汇聚起来，就能形成一种强大的力量。正如“这才几天没做你就那么多水”所暗示的那样，即使是偶尔短暂参与，那些经过长时间积累的小确幸，也能让我们的生活变得更加丰富多彩。此外，无论是在绘画还是写作，每一次挥笔都像是抚慰过往岁月留下的痕迹，让过去成为现在的一部分，从而赋予了作品以更为真实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滋养精神：艺术疗愈与心理健康</w:t>
      </w:r>
      <w:r>
        <w:rPr>
          <w:sz w:val="32"/>
          <w:szCs w:val="32"/>
        </w:rPr>
        <w:t>&lt;/p&gt;&lt;p&gt;&lt;img src="/static-img/pTAda75IJ0tHCCRL_Vs93cVxQ-7x4_9Br3ySPGS8nOjRJTqVbvMKZ51G1BolIdsLgZfXJFWzvaGhl1WDX3OCiA.png"&gt;&lt;/p&gt;&lt;p&gt;</w:t>
      </w:r>
      <w:r>
        <w:rPr>
          <w:sz w:val="32"/>
          <w:szCs w:val="32"/>
        </w:rPr>
        <w:t>研究显示，参与各种形式的艺术活动可以减少压力，并且有助于提升个人的心理健康。这种现象背后，是人类对自然美好事物的一种本能追求。当我们沉浸于音乐、书籍或绘画时，我们的心灵会获得一种宁静，这正如“这才几天没做你就那么多水”所传递的情感——即便是在最紧张忙碌的时候，也要找到那种能够给予自己安慰和释放的情感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涓涓细流：碎片化时代里的慢生活倡导</w:t>
      </w:r>
      <w:r>
        <w:rPr>
          <w:sz w:val="32"/>
          <w:szCs w:val="32"/>
        </w:rPr>
        <w:t>&lt;/p&gt;&lt;p&gt;&lt;img src="/static-img/CHFtrrM0ug9ZJGxRorxmWcVxQ-7x4_9Br3ySPGS8nOjRJTqVbvMKZ51G1BolIdsLgZfXJFWzvaGhl1WDX3OCiA.png"&gt;&lt;/p&gt;&lt;p&gt;</w:t>
      </w:r>
      <w:r>
        <w:rPr>
          <w:sz w:val="32"/>
          <w:szCs w:val="32"/>
        </w:rPr>
        <w:t>现代社会推崇效率高效率低，却忽略了那种享受过程本身带来的快乐。在碎片化时代里，要坚持慢生活并非易事。但正如“这才几天没做你就那么多水”，它提醒我们，即使时间有限，只需要花费一些零散时间，就可以找到属于自己的宁静空间，从而避免了因为匆忙而错失掉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海洋回响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待生命同样充满了期待与热爱。这一点无论是在远古狩猎者的粗犷生存方式，还是现代都市居民之间寻找共同语言，都是一致存在的问题。“这才几个月没有抽屉清理，你竟然堆成了山一样。”类似的说法虽然轻松幽默，但其背后的情感却非常复杂，它指向的是一种相互理解与尊重，一种跨越世代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：未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是否应该继续维护这种‘断断续续’但是又如此宝贵的情怀？答案显然是肯定的，因为只有这样，我们才能保持个人的创造力，以及作为社会成员时必要的心灵平衡。如果说之前只是一场盛宴，那么未来的每一次‘停下来’都会变成新的开始，为我们的故事增添更多传奇色彩。</w:t>
      </w:r>
      <w:r>
        <w:rPr>
          <w:sz w:val="32"/>
          <w:szCs w:val="32"/>
        </w:rPr>
        <w:t>&lt;/p&gt;&lt;p&gt;&lt;a href = "/doc/686740-</w:t>
      </w:r>
      <w:r>
        <w:rPr>
          <w:sz w:val="32"/>
          <w:szCs w:val="32"/>
        </w:rPr>
        <w:t>重燃激情这才几天没做你就那么多水的艺术探索</w:t>
      </w:r>
      <w:r>
        <w:rPr>
          <w:sz w:val="32"/>
          <w:szCs w:val="32"/>
        </w:rPr>
        <w:t>.doc" rel="alternate" download="686740-</w:t>
      </w:r>
      <w:r>
        <w:rPr>
          <w:sz w:val="32"/>
          <w:szCs w:val="32"/>
        </w:rPr>
        <w:t>重燃激情这才几天没做你就那么多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