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舞蹈梦想与肉体的重塑一位平胸舞娘的隆胸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舞台上，她是光芒四射的星辰，背后却隐藏着一个不为人知的小秘密——她的胸部。平胸一直是她自卑的地方，但她从未放弃过自己的梦想。她知道，只要有勇气和决心，任何困难都可以克服。</w:t>
      </w:r>
      <w:r>
        <w:rPr>
          <w:sz w:val="32"/>
          <w:szCs w:val="32"/>
        </w:rPr>
        <w:t>&lt;/p&gt;&lt;p&gt;&lt;img src="/static-img/mHmIgpLAZELq3PsoPH7__DpddzV0iMjuXojYO8wdJth3BFva0ADZUdLOCR9tBpFx.jpg"&gt;&lt;/p&gt;&lt;p&gt;</w:t>
      </w:r>
      <w:r>
        <w:rPr>
          <w:sz w:val="32"/>
          <w:szCs w:val="32"/>
        </w:rPr>
        <w:t>第一步：面对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胸舞娘的隆胸日记开篇时，她正站在镜子前，与自己对峙。那些看似无形的障碍，却给了她深深的心疼。每当想到自己在舞台上的形象，不免会感到一丝自卑。但这份自卑并没有让她退缩，而是在那一刻激发了她内心最强大的力量——改变。</w:t>
      </w:r>
      <w:r>
        <w:rPr>
          <w:sz w:val="32"/>
          <w:szCs w:val="32"/>
        </w:rPr>
        <w:t>&lt;/p&gt;&lt;p&gt;&lt;img src="/static-img/u_4ELGXPXSM6S8mHAwShFzpddzV0iMjuXojYO8wdJth4B4CJQUn3D4TIknD6Ehb5vhSJEH95MDRTlX7YaiofCiKh2lBLxmDFOkfdfq88hpnf-Qhjly7XoXKGXwTMEmyfm3KgR87j4LWtctTCmbUofpPlQAIk--58K5LkM5eeQdXkMH9kFfHasmOa5DDkYAPtO9beAeTZnIhwt4yGGCfkKNoZzk18HsXJSRRzY1kFf5VdqdttK5Dv2i3683E5Q4zY.jpg"&gt;&lt;/p&gt;&lt;p&gt;</w:t>
      </w:r>
      <w:r>
        <w:rPr>
          <w:sz w:val="32"/>
          <w:szCs w:val="32"/>
        </w:rPr>
        <w:t>第二步：选择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决定隆胸之后，她开始研究各种方法。在这个过程中，她了解到，选择正确的手段至关重要。不仅要考虑手术本身，还要考虑长期后的恢复情况以及可能出现的问题。这份细致地思考，让她的决心更加坚定。</w:t>
      </w:r>
      <w:r>
        <w:rPr>
          <w:sz w:val="32"/>
          <w:szCs w:val="32"/>
        </w:rPr>
        <w:t>&lt;/p&gt;&lt;p&gt;&lt;img src="/static-img/FShgr6zrMqUNRTpfcAtq5TpddzV0iMjuXojYO8wdJth4B4CJQUn3D4TIknD6Ehb5vhSJEH95MDRTlX7YaiofCiKh2lBLxmDFOkfdfq88hpnf-Qhjly7XoXKGXwTMEmyfm3KgR87j4LWtctTCmbUofpPlQAIk--58K5LkM5eeQdXkMH9kFfHasmOa5DDkYAPtO9beAeTZnIhwt4yGGCfkKNoZzk18HsXJSRRzY1kFf5VdqdttK5Dv2i3683E5Q4zY.jpg"&gt;&lt;/p&gt;&lt;p&gt;</w:t>
      </w:r>
      <w:r>
        <w:rPr>
          <w:sz w:val="32"/>
          <w:szCs w:val="32"/>
        </w:rPr>
        <w:t>第三步：心理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隆胸是一个需要充分心理准备的过程。她认识到了这一点，所以在做出决定之前，花费了大量时间进行心理调整。她相信，只有精神状态稳定，那么身体也能跟上节奏。</w:t>
      </w:r>
      <w:r>
        <w:rPr>
          <w:sz w:val="32"/>
          <w:szCs w:val="32"/>
        </w:rPr>
        <w:t>&lt;/p&gt;&lt;p&gt;&lt;img src="/static-img/OySsXXmRzVAe8DERaoBCszpddzV0iMjuXojYO8wdJth4B4CJQUn3D4TIknD6Ehb5vhSJEH95MDRTlX7YaiofCiKh2lBLxmDFOkfdfq88hpnf-Qhjly7XoXKGXwTMEmyfm3KgR87j4LWtctTCmbUofpPlQAIk--58K5LkM5eeQdXkMH9kFfHasmOa5DDkYAPtO9beAeTZnIhwt4yGGCfkKNoZzk18HsXJSRRzY1kFf5VdqdttK5Dv2i3683E5Q4zY.jpg"&gt;&lt;/p&gt;&lt;p&gt;</w:t>
      </w:r>
      <w:r>
        <w:rPr>
          <w:sz w:val="32"/>
          <w:szCs w:val="32"/>
        </w:rPr>
        <w:t>第四步：找专业团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找到合适的医生和护士，是实现目标的一大关键。在这个过程中，每一次咨询，都像是一次深入探索一样。她终于找到了那个能够理解她的医生，他不仅拥有丰富经验，更懂得如何安抚患者的心灵。</w:t>
      </w:r>
      <w:r>
        <w:rPr>
          <w:sz w:val="32"/>
          <w:szCs w:val="32"/>
        </w:rPr>
        <w:t>&lt;/p&gt;&lt;p&gt;&lt;img src="/static-img/YH-_ozw6Rgae2T_gPcXAyjpddzV0iMjuXojYO8wdJth4B4CJQUn3D4TIknD6Ehb5vhSJEH95MDRTlX7YaiofCiKh2lBLxmDFOkfdfq88hpnf-Qhjly7XoXKGXwTMEmyfm3KgR87j4LWtctTCmbUofpPlQAIk--58K5LkM5eeQdXkMH9kFfHasmOa5DDkYAPtO9beAeTZnIhwt4yGGCfkKNoZzk18HsXJSRRzY1kFf5VdqdttK5Dv2i3683E5Q4zY.jpg"&gt;&lt;/p&gt;&lt;p&gt;</w:t>
      </w:r>
      <w:r>
        <w:rPr>
          <w:sz w:val="32"/>
          <w:szCs w:val="32"/>
        </w:rPr>
        <w:t>第五步：接受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之日终于来临，那一刻，她的心跳加速，而紧张感则如同潮水般涌向心底。但随着时间推移，这些感觉逐渐淡去，被更强烈的情感所取代——希望、期待，以及对于新生活方式的一种好奇。那天晚上，在医院里醒来的时候，对于即将发生的事情，她既兴奋又害怕，但更多的是一种释然，因为一切都已经被安排好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新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手术结束后，她开始了一段艰苦但充满成就感的人生旅程。恢复期虽然痛苦，但是看着自己的身体慢慢回归正常状态，并且变得更加完美，这份付出的辛劳总值得。一年多之后，当她再次站在舞台上时，那不是旧有的我，而是一个完全不同的版本。我，曾经的小小恐惧，现在成为了我最闪耀的装饰品。而我的故事，也成了其他想要改变自己的人们的一个启示。在这里，我只是一个普通人的故事，但它蕴含着所有人的可能性和希望。</w:t>
      </w:r>
      <w:r>
        <w:rPr>
          <w:sz w:val="32"/>
          <w:szCs w:val="32"/>
        </w:rPr>
        <w:t>&lt;/p&gt;&lt;p&gt;&lt;a href = "/doc/686751-</w:t>
      </w:r>
      <w:r>
        <w:rPr>
          <w:sz w:val="32"/>
          <w:szCs w:val="32"/>
        </w:rPr>
        <w:t>舞蹈梦想与肉体的重塑一位平胸舞娘的隆胸征程</w:t>
      </w:r>
      <w:r>
        <w:rPr>
          <w:sz w:val="32"/>
          <w:szCs w:val="32"/>
        </w:rPr>
        <w:t>.doc" rel="alternate" download="686751-</w:t>
      </w:r>
      <w:r>
        <w:rPr>
          <w:sz w:val="32"/>
          <w:szCs w:val="32"/>
        </w:rPr>
        <w:t>舞蹈梦想与肉体的重塑一位平胸舞娘的隆胸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