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深沉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落地玻璃窗，将柔和的光线洒在一位艺术家手中的画布上。他的笔触流畅而自如，每一次划动都像是对生命深刻的理解与描绘。在这个过程中，他似乎忘记了时间的存在，只剩下他、画布以及那份无尽的情感。</w:t>
      </w:r>
      <w:r>
        <w:rPr>
          <w:sz w:val="32"/>
          <w:szCs w:val="32"/>
        </w:rPr>
        <w:t>&lt;/p&gt;&lt;p&gt;&lt;img src="/static-img/JXHcWWcFgaD_lRdVIAuPVaJgNMe-k6BAmbUelLW2WdozgXtIh65FmiU1Mt1PWyTq.jpg"&gt;&lt;/p&gt;&lt;p&gt;GH</w:t>
      </w:r>
      <w:r>
        <w:rPr>
          <w:sz w:val="32"/>
          <w:szCs w:val="32"/>
        </w:rPr>
        <w:t>的色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取了一种温暖且富有表现力的颜色——金黄色，它不仅代表了自然界中最美丽的事物，也象征着成长与智慧。这种选择并非偶然，它是对生活中点点滴滴积累后的回应，是对人生旅途中经历与感悟的一种总结。</w:t>
      </w:r>
      <w:r>
        <w:rPr>
          <w:sz w:val="32"/>
          <w:szCs w:val="32"/>
        </w:rPr>
        <w:t>&lt;/p&gt;&lt;p&gt;&lt;img src="/static-img/_WoaroWagXDoOZ1xIXP4yaJgNMe-k6BAmbUelLW2WdoIIyq6mVG7dxAmdYIhyUT21GpczAw7o4K5mw7YXdogZrUaEX87siCpSd4bh2njpwWfi4PLd-A1daiqzFXbs6mCqkZirRM13mSxAMbN8qHAnbXxvadOIq5vtejkGkaCndll7zP_eJszDDHp-tfHW68ngZfXJFWzvaGhl1WDX3OCiA.jpg"&gt;&lt;/p&gt;&lt;p&gt;GH</w:t>
      </w:r>
      <w:r>
        <w:rPr>
          <w:sz w:val="32"/>
          <w:szCs w:val="32"/>
        </w:rPr>
        <w:t>中的光影技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的手法，他将金黄色的油漆涂抹得既浓厚又透明，仿佛可以看到那些被捕捉下的瞬间。而这些细节，不仅增加了作品的情感层次，也让观者能够更深入地体验到艺术家的内心世界。</w:t>
      </w:r>
      <w:r>
        <w:rPr>
          <w:sz w:val="32"/>
          <w:szCs w:val="32"/>
        </w:rPr>
        <w:t>&lt;/p&gt;&lt;p&gt;&lt;img src="/static-img/_TChwh5u35VabGqx-fY0FaJgNMe-k6BAmbUelLW2WdoIIyq6mVG7dxAmdYIhyUT21GpczAw7o4K5mw7YXdogZrUaEX87siCpSd4bh2njpwWfi4PLd-A1daiqzFXbs6mCqkZirRM13mSxAMbN8qHAnbXxvadOIq5vtejkGkaCndll7zP_eJszDDHp-tfHW68ngZfXJFWzvaGhl1WDX3OCiA.jpg"&gt;&lt;/p&gt;&lt;p&gt;GH</w:t>
      </w:r>
      <w:r>
        <w:rPr>
          <w:sz w:val="32"/>
          <w:szCs w:val="32"/>
        </w:rPr>
        <w:t>中的形态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笔都是经过深思熟虑的，在这幅画作中，我们看到了各种各样的形态，从抽象到具象，再到具体的人物或景物。这些形态之间错综复杂，却又显得那么自然而然，就像生命本身一样充满了变化与多样性。</w:t>
      </w:r>
      <w:r>
        <w:rPr>
          <w:sz w:val="32"/>
          <w:szCs w:val="32"/>
        </w:rPr>
        <w:t>&lt;/p&gt;&lt;p&gt;&lt;img src="/static-img/By5jRWT5EdOLj3darilbMqJgNMe-k6BAmbUelLW2WdoIIyq6mVG7dxAmdYIhyUT21GpczAw7o4K5mw7YXdogZrUaEX87siCpSd4bh2njpwWfi4PLd-A1daiqzFXbs6mCqkZirRM13mSxAMbN8qHAnbXxvadOIq5vtejkGkaCndll7zP_eJszDDHp-tfHW68ngZfXJFWzvaGhl1WDX3OCiA.jpg"&gt;&lt;/p&gt;&lt;p&gt;GH</w:t>
      </w:r>
      <w:r>
        <w:rPr>
          <w:sz w:val="32"/>
          <w:szCs w:val="32"/>
        </w:rPr>
        <w:t>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用文字来描述，但这幅画却传递出一种强烈的情感，那是一种对于美好事物坚守不放的心情，以及对于生活中的苦乐参半所产生出的哲学思考。这份情感，无疑是艺术家内心世界的一个缩影，是他为我们打开心扉的一把钥匙。</w:t>
      </w:r>
      <w:r>
        <w:rPr>
          <w:sz w:val="32"/>
          <w:szCs w:val="32"/>
        </w:rPr>
        <w:t>&lt;/p&gt;&lt;p&gt;&lt;img src="/static-img/qdNwrxSgpKYftc0AoO6w9qJgNMe-k6BAmbUelLW2WdoIIyq6mVG7dxAmdYIhyUT21GpczAw7o4K5mw7YXdogZrUaEX87siCpSd4bh2njpwWfi4PLd-A1daiqzFXbs6mCqkZirRM13mSxAMbN8qHAnbXxvadOIq5vtejkGkaCndll7zP_eJszDDHp-tfHW68ngZfXJFWzvaGhl1WDX3OCiA.jpeg"&gt;&lt;/p&gt;&lt;p&gt;GH</w:t>
      </w:r>
      <w:r>
        <w:rPr>
          <w:sz w:val="32"/>
          <w:szCs w:val="32"/>
        </w:rPr>
        <w:t>作为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幅作品也提醒我们，虽然语言可以传递信息，但它往往无法完全捕捉人心之所向。在此时，此刻，单纯靠视觉就能触动人的灵魂，这正是艺术魅力所在——超越语言，直接触摸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最后一笔结束，当这位艺术家抬起头，看向那个温暖的地方，他知道自己已经成功地将自己的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呈现出来，而这，就是他想要说的最重要的话语。</w:t>
      </w:r>
      <w:r>
        <w:rPr>
          <w:sz w:val="32"/>
          <w:szCs w:val="32"/>
        </w:rPr>
        <w:t>&lt;/p&gt;&lt;p&gt;&lt;a href = "/doc/686940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深沉抒情</w:t>
      </w:r>
      <w:r>
        <w:rPr>
          <w:sz w:val="32"/>
          <w:szCs w:val="32"/>
        </w:rPr>
        <w:t>.doc" rel="alternate" download="686940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深沉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