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抒情时尚的水润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时代，人们渴望寻找一种方式来缓解日常生活中的紧张与焦虑。对于那些追求美丽和健康肌肤的人来说，找到一款能够同时提供保湿和舒缓效果的产品是极为重要的。今天，我们就要探讨的是一款备受好评的产品——格丽乔狂潮乳液，它不仅是一种护肤品，更是一种生活态度。</w:t>
      </w:r>
      <w:r>
        <w:rPr>
          <w:sz w:val="32"/>
          <w:szCs w:val="32"/>
        </w:rPr>
        <w:t xml:space="preserve">&lt;/p&gt;&lt;p&gt;&lt;img src="/static-img/qL2IpH0B_Z0OVdyF0CPapgvgC5rbeiQ9Qdy8HipMdJku8iI0LpsygrqwJVcvi9q5.jpg"&gt;&lt;/p&gt;&lt;p&gt;1.1 </w:t>
      </w:r>
      <w:r>
        <w:rPr>
          <w:sz w:val="32"/>
          <w:szCs w:val="32"/>
        </w:rPr>
        <w:t>格丽乔品牌简介</w:t>
      </w:r>
      <w:r>
        <w:rPr>
          <w:sz w:val="32"/>
          <w:szCs w:val="32"/>
        </w:rPr>
        <w:t>&lt;/p&gt;&lt;p&gt;</w:t>
      </w:r>
      <w:r>
        <w:rPr>
          <w:sz w:val="32"/>
          <w:szCs w:val="32"/>
        </w:rPr>
        <w:t>格丽乔作为一个国际知名的皮肤护理品牌，其历史可以追溯到</w:t>
      </w:r>
      <w:r>
        <w:rPr>
          <w:sz w:val="32"/>
          <w:szCs w:val="32"/>
        </w:rPr>
        <w:t>20</w:t>
      </w:r>
      <w:r>
        <w:rPr>
          <w:sz w:val="32"/>
          <w:szCs w:val="32"/>
        </w:rPr>
        <w:t>世纪初期。在这多年的发展中，格丽乔始终坚持用最自然、最纯净的地球元素创造出适合不同肌肤类型的一系列产品。从最初的面部洁面膏到现在广泛推出的各种护肤品系列，每一步都体现了对美学与科学结合的深刻理解。</w:t>
      </w:r>
      <w:r>
        <w:rPr>
          <w:sz w:val="32"/>
          <w:szCs w:val="32"/>
        </w:rPr>
        <w:t xml:space="preserve">&lt;/p&gt;&lt;p&gt;&lt;img src="/static-img/CaLJTyjO6T_SH6n-veh8yQvgC5rbeiQ9Qdy8HipMdJld-uGV4QENZk_FEfYlvX8dn0P48APh4IlP405HvtWp3USd8Y6Y9HCRTUBeinWqvFPj8vz8JGCOep7lgf-VnNJAxcNH1HbC9im6qeg6xuRkpK5FXmRdLwXrMJExN8FUTVU.jpg"&gt;&lt;/p&gt;&lt;p&gt;1.2 </w:t>
      </w:r>
      <w:r>
        <w:rPr>
          <w:sz w:val="32"/>
          <w:szCs w:val="32"/>
        </w:rPr>
        <w:t>狂潮乳液概述</w:t>
      </w:r>
      <w:r>
        <w:rPr>
          <w:sz w:val="32"/>
          <w:szCs w:val="32"/>
        </w:rPr>
        <w:t>&lt;/p&gt;&lt;p&gt;</w:t>
      </w:r>
      <w:r>
        <w:rPr>
          <w:sz w:val="32"/>
          <w:szCs w:val="32"/>
        </w:rPr>
        <w:t>狂潮乳液作为新推出的旗舰产品，不仅承载着品牌对水润保湿技术无限信任，还传递了一种“放纵自我”、“释放内心狂欢”的生活哲学。这款产品以其独特配方和先进工艺赢得了众多消费者的青睐，让用户感受到一种轻盈而又持久的水润感，从而打破了传统保湿方法单调乏味，为现代都市人带来了一丝脱俗之美。</w:t>
      </w:r>
      <w:r>
        <w:rPr>
          <w:sz w:val="32"/>
          <w:szCs w:val="32"/>
        </w:rPr>
        <w:t>&lt;/p&gt;&lt;p&gt;&lt;img src="/static-img/C1vPv8QupjftsUBZ7WRN5wvgC5rbeiQ9Qdy8HipMdJld-uGV4QENZk_FEfYlvX8dn0P48APh4IlP405HvtWp3USd8Y6Y9HCRTUBeinWqvFPj8vz8JGCOep7lgf-VnNJAxcNH1HbC9im6qeg6xuRkpK5FXmRdLwXrMJExN8FUTVU.jpg"&gt;&lt;/p&gt;&lt;p&gt;</w:t>
      </w:r>
      <w:r>
        <w:rPr>
          <w:sz w:val="32"/>
          <w:szCs w:val="32"/>
        </w:rPr>
        <w:t>水润革命：重新定义保湿</w:t>
      </w:r>
      <w:r>
        <w:rPr>
          <w:sz w:val="32"/>
          <w:szCs w:val="32"/>
        </w:rPr>
        <w:t>&lt;/p&gt;&lt;p&gt;</w:t>
      </w:r>
      <w:r>
        <w:rPr>
          <w:sz w:val="32"/>
          <w:szCs w:val="32"/>
        </w:rPr>
        <w:t>在我们日复一日地忙碌于工作与学习之余，对于如何保持皮肤柔软、光滑而不油腻，这是一个不断探索的问题。传统意义上的保湿措施往往侧重于短暂解决问题，而忽视了长期保护肌肤健康。而格丽乔狂潮乳液则采取了一种全新的角度，即通过深层吸收技术，将天然植物精华深入皮毛层，为肌肤注入活力，同时有效预防干燥发生，从根本上解决皮肤问题。</w:t>
      </w:r>
      <w:r>
        <w:rPr>
          <w:sz w:val="32"/>
          <w:szCs w:val="32"/>
        </w:rPr>
        <w:t>&lt;/p&gt;&lt;p&gt;&lt;img src="/static-img/J9-xr0qeoEACENHEXZpQtAvgC5rbeiQ9Qdy8HipMdJld-uGV4QENZk_FEfYlvX8dn0P48APh4IlP405HvtWp3USd8Y6Y9HCRTUBeinWqvFPj8vz8JGCOep7lgf-VnNJAxcNH1HbC9im6qeg6xuRkpK5FXmRdLwXrMJExN8FUTVU.jpg"&gt;&lt;/p&gt;&lt;p&gt;</w:t>
      </w:r>
      <w:r>
        <w:rPr>
          <w:sz w:val="32"/>
          <w:szCs w:val="32"/>
        </w:rPr>
        <w:t>时尚设计：个性化展示</w:t>
      </w:r>
      <w:r>
        <w:rPr>
          <w:sz w:val="32"/>
          <w:szCs w:val="32"/>
        </w:rPr>
        <w:t>&lt;/p&gt;&lt;p&gt;</w:t>
      </w:r>
      <w:r>
        <w:rPr>
          <w:sz w:val="32"/>
          <w:szCs w:val="32"/>
        </w:rPr>
        <w:t>除了科技创新外，商品包装同样成为了消费者选择决定因素之一。在竞争激烈市场环境下，只有那些具有鲜明个人风格和优雅设计感的小容器才能让人留下深刻印象。因此，在设计过程中，团队成员们进行了大量研究，以确保每一次触碰都是艺术性的体验，无论是在手感还是视觉上，都能给予用户强烈的情绪共鸣，使得使用起来既舒适又赏心悦目。</w:t>
      </w:r>
      <w:r>
        <w:rPr>
          <w:sz w:val="32"/>
          <w:szCs w:val="32"/>
        </w:rPr>
        <w:t xml:space="preserve">&lt;/p&gt;&lt;p&gt;&lt;img src="/static-img/ZpiRjDkPi__ZYaHncRDenQvgC5rbeiQ9Qdy8HipMdJld-uGV4QENZk_FEfYlvX8dn0P48APh4IlP405HvtWp3USd8Y6Y9HCRTUBeinWqvFPj8vz8JGCOep7lgf-VnNJAxcNH1HbC9im6qeg6xuRkpK5FXmRdLwXrMJExN8FUTVU.jpg"&gt;&lt;/p&gt;&lt;p&gt;2.0 </w:t>
      </w:r>
      <w:r>
        <w:rPr>
          <w:sz w:val="32"/>
          <w:szCs w:val="32"/>
        </w:rPr>
        <w:t>使用经验分享</w:t>
      </w:r>
      <w:r>
        <w:rPr>
          <w:sz w:val="32"/>
          <w:szCs w:val="32"/>
        </w:rPr>
        <w:t>&lt;/p&gt;&lt;p&gt;</w:t>
      </w:r>
      <w:r>
        <w:rPr>
          <w:sz w:val="32"/>
          <w:szCs w:val="32"/>
        </w:rPr>
        <w:t>当我第一次接触到这款乳液，我便被其清新的香气所吸引。当我将它涂抹在脸上时，那股温暖如春天细雨般洒落在我的肌肤上。我开始意识到，这并非只是简单的一个步骤，而是一个精神层面的洗礼，是对自己的一次小小颂歌。一段时间下来，我发现自己的皮质变得更加细腻，有助于减少皱纹出现，同时也让我感觉更年轻一些。我不禁想起那句经典的话：“年轻不是岁数，而是心态。”</w:t>
      </w:r>
      <w:r>
        <w:rPr>
          <w:sz w:val="32"/>
          <w:szCs w:val="32"/>
        </w:rPr>
        <w:t xml:space="preserve">&lt;/p&gt;&lt;p&gt;3.0 </w:t>
      </w:r>
      <w:r>
        <w:rPr>
          <w:sz w:val="32"/>
          <w:szCs w:val="32"/>
        </w:rPr>
        <w:t>总结与展望</w:t>
      </w:r>
      <w:r>
        <w:rPr>
          <w:sz w:val="32"/>
          <w:szCs w:val="32"/>
        </w:rPr>
        <w:t>&lt;/p&gt;&lt;p&gt;</w:t>
      </w:r>
      <w:r>
        <w:rPr>
          <w:sz w:val="32"/>
          <w:szCs w:val="32"/>
        </w:rPr>
        <w:t>总结来说，《格丽乔狂潮乳液》不仅是一件物品，它更像是穿越千年的灵魂回音，每一次涂抹都像是在告诉自己，你值得拥有这样的生命质量。你是否愿意尝试一下这种由科技支撑、艺术包装，并且带有哲学思考背后的“水润革命”？如果你愿意，那么就在你的旅途中加入这一滴滴珍贵，如同流动的心跳一样，与你同行，一起走向更加完美自我。如果没有，那么或许有一天，当你再次回头，你会明白真正丰富生命并不需要太多，但却需要足够珍惜眼前的每一分每一秒，以及身边人的每一个微笑。</w:t>
      </w:r>
      <w:r>
        <w:rPr>
          <w:sz w:val="32"/>
          <w:szCs w:val="32"/>
        </w:rPr>
        <w:t>&lt;/p&gt;&lt;p&gt;&lt;a href = "/doc/686982-</w:t>
      </w:r>
      <w:r>
        <w:rPr>
          <w:sz w:val="32"/>
          <w:szCs w:val="32"/>
        </w:rPr>
        <w:t>格丽乔狂潮乳液抒情时尚的水润守护者</w:t>
      </w:r>
      <w:r>
        <w:rPr>
          <w:sz w:val="32"/>
          <w:szCs w:val="32"/>
        </w:rPr>
        <w:t>.doc" rel="alternate" download="686982-</w:t>
      </w:r>
      <w:r>
        <w:rPr>
          <w:sz w:val="32"/>
          <w:szCs w:val="32"/>
        </w:rPr>
        <w:t>格丽乔狂潮乳液抒情时尚的水润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